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OKRAJINSKOM TAJNIŠ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ZA OBRAZOVANJE, PROPISE, UPRAVU I NACIONALNE MANJINE – NACIONAL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Telefon: 021/487-44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6.1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OKRAJINSKOM TAJNIŠT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ZA OBRAZOVANJE, PROPISE, UPRAVU I NACIONALNE MANJINE – NACIONALNE ZAJED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1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elefon: 021/487-44-4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podnos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</w:rPr>
              <w:t>PRIJAVU NA NATJEČAJ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za dodjelu proračunskih sredstava tijelima i organizacijama u Autonomnoj Pokrajini Vojvodini u čijem radu su u službenoj uporabi jezici i pisma nacionalnih manjina – nacionaln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java na natječaj se podnosi za sufinanciranje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331380907"/>
            <w:bookmarkStart w:id="1" w:name="__Fieldmark__0_331380907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Troškovi izrade i postavljanja ploča s nazivom tijela i organizacija, nazivom naseljenih mjesta i drugih zemljopisnih naziva na cestovnim pravcima, nazivom ulica i trgova, kao i drugih obavijesti i upozorenja za javnost ispisanih i na jezicima nacionalnih manjina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</w:rPr>
              <w:t xml:space="preserve"> nacionalnih zajednica koji su u službenoj uporabi u općini, gradu ili naseljenom mjestu.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331380907"/>
            <w:bookmarkStart w:id="3" w:name="__Fieldmark__1_331380907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331380907"/>
            <w:bookmarkStart w:id="5" w:name="__Fieldmark__2_331380907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isak dvojezičnih ili višejezičnih obrazaca, službenih glasila i drugih javnih publikacija.</w:t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voj sustava elektroničke uprave za rad u uvjetima višejezičnos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(*- obilježiti odgovarajuće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ci o podnositelju prijave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 naziv podnositelja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anski broj i sj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Broj računa - proračunskih sredstav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JBBK (jedinstveni broj korisnika budžetskih sredstava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rezni identifikacijski broj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b/>
                <w:sz w:val="18"/>
              </w:rPr>
              <w:t xml:space="preserve"> PIB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znos sredstava koji se traž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dgovorna osoba podnositelja (zakonski zastupnik)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</w:rPr>
      </w:pPr>
      <w:r>
        <w:br w:type="page"/>
      </w:r>
      <w:r>
        <w:rPr>
          <w:rFonts w:cs="Verdana" w:ascii="Verdana" w:hAnsi="Verdana"/>
          <w:color w:val="BFBFBF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is zahtjeva (cilj, očekivani rezultati, dinamika realizacije projekta, nabava opreme, itd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stali podaci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Broj jezika i pisama nacionalnih </w:t>
            </w:r>
            <w:r>
              <w:rPr>
                <w:rFonts w:cs="Verdana" w:ascii="Verdana" w:hAnsi="Verdana"/>
                <w:sz w:val="20"/>
                <w:szCs w:val="20"/>
              </w:rPr>
              <w:t>manjina –</w:t>
            </w:r>
            <w:r>
              <w:rPr>
                <w:rFonts w:cs="Verdana" w:ascii="Verdana" w:hAnsi="Verdana"/>
                <w:sz w:val="20"/>
              </w:rPr>
              <w:t xml:space="preserve"> nacionalnih zajednica koji su u službenoj uporabi na cijelom teritoriju općine, grada i naseljenog mjest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stoje li naložene ili preporučene mjere za unapređenje višejezičnosti od strane inspekcijskih služb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A (U slučaju da postoje, navesti naložene/preporučene mjere)</w:t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raže li se sredstva prvi put od Tajništva za namjenu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DA </w:t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NE (navesti godinu, iznos i namjenu dodijeljenih sredstav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stoji li potvrda od strane nacionalnog vijeća nacionale manjine o značaju sufinanciranja namjene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A (priložiti potvrdu)</w:t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etaljna specifikacija troškova, financijski plan projekta, ili nabave opreme s rokovima dospjelosti obveza, tražena i očekivana sredstva iz ostalih izvora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po potrebi tekst nastaviti na novom listu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o tajništvo za obrazovanje, propise, upravu i nacionalne manjine – nacionalne zajednice, Novi Sad – 2023. godina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13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4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ind w:left="-41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ao ovlaštena osoba podnositelja prijave potvrđujem da su navedeni podaci istiniti i vjerodostojni, kao i da protiv podnositelja prijave nije u tijeku postupak stečaja ni likvidacij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</w:rPr>
              <w:t>Kao ovlaštena osoba podnositelja prijave obvezujem se da će se dodijeljena sredstva koristiti sukladno odredbama Zakona o javnim nabavama („Službeni glasnik RS“, br</w:t>
            </w:r>
            <w:r>
              <w:rPr>
                <w:rFonts w:cs="Calibri" w:ascii="Calibri" w:hAnsi="Calibri"/>
              </w:rPr>
              <w:t>oj</w:t>
            </w:r>
            <w:r>
              <w:rPr/>
              <w:t>:</w:t>
            </w:r>
            <w:r>
              <w:rPr>
                <w:rFonts w:cs="Calibri" w:ascii="Calibri" w:hAnsi="Calibri"/>
              </w:rPr>
              <w:t xml:space="preserve"> 91/2019</w:t>
            </w:r>
            <w:r>
              <w:rPr/>
              <w:t>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P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tpis ovlaštene osobe</w:t>
            </w:r>
            <w:r>
              <w:rPr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4:00Z</dcterms:created>
  <dc:creator>danica.lucic</dc:creator>
  <dc:description/>
  <cp:keywords/>
  <dc:language>en-US</dc:language>
  <cp:lastModifiedBy>Livia Bata</cp:lastModifiedBy>
  <dcterms:modified xsi:type="dcterms:W3CDTF">2023-02-21T12:04:00Z</dcterms:modified>
  <cp:revision>2</cp:revision>
  <dc:subject/>
  <dc:title>ПОКРАЈИНСКОМ СЕКРЕТАРИЈАТУ</dc:title>
</cp:coreProperties>
</file>