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/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14695" cy="119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ПОКРАЇНСКОМУ СЕКРЕТАРИЯ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ЗА ОБРАЗОВАНЄ, ПРЕДПИСАНЯ, УПРАВУ И НАЦИОНАЛНИ МЕНШИНИ - НАЦИОНАЛНИ ЗАЄДНЇЦ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Адреса: Булевар Михайла Пупина 1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21000 Нови С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Телефон: 021/487-44-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000000"/>
                                      <w:sz w:val="16"/>
                                    </w:rPr>
                                    <w:t>https://www.ekonkursi.vojvodina.gov.rs/eKonkursPublic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93.8pt;mso-wrap-distance-left:9pt;mso-wrap-distance-right:0pt;mso-wrap-distance-top:0pt;mso-wrap-distance-bottom:0pt;margin-top:0.05pt;mso-position-vertical-relative:text;margin-left:39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7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9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ПОКРАЇНСКОМУ СЕКРЕТАРИЯ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ЗА ОБРАЗОВАНЄ, ПРЕДПИСАНЯ, УПРАВУ И НАЦИОНАЛНИ МЕНШИНИ - НАЦИОНАЛНИ ЗАЄДНЇЦ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Адреса: Булевар Михайла Пупина 1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21000 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Телефон: 021/487-44-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0000"/>
                                <w:sz w:val="16"/>
                              </w:rPr>
                              <w:t>https://www.ekonkursi.vojvodina.gov.rs/eKonkursPublic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</w:rPr>
              <w:t>подноши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28"/>
              </w:rPr>
              <w:t>ПРИЯВУ НА КОНКУРС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за додзельованє буджетних средствох орґаном и орґанизацийом у Автономней покраїни Войводини у чиєй роботи ше службено хаснує язики и писма националних меншинох – националних заєднїцох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527"/>
      </w:tblGrid>
      <w:tr>
        <w:trPr>
          <w:trHeight w:val="290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Прияву на конкурс ше подноши за софинансованє*:</w:t>
            </w:r>
          </w:p>
        </w:tc>
      </w:tr>
      <w:tr>
        <w:trPr>
          <w:trHeight w:val="1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0" w:name="__Fieldmark__0_1689713801"/>
            <w:bookmarkStart w:id="1" w:name="__Fieldmark__0_1689713801"/>
            <w:bookmarkEnd w:id="1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Трошкох за виробок и поставянє таблох з назву орґанох и орґанизацийох, назву населєних местох и других ґеоґрафских назвох на драгових напрямох, назву улїцох и площох, як и других информацийох и спозореньох за явносц хтори виписани на язикох националних меншинох – националних заєднїцох хтори ше службено хаснує у општини, городзе або населєним месце. </w:t>
            </w:r>
          </w:p>
        </w:tc>
      </w:tr>
      <w:tr>
        <w:trPr>
          <w:trHeight w:val="15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" w:name="__Fieldmark__1_1689713801"/>
            <w:bookmarkStart w:id="3" w:name="__Fieldmark__1_1689713801"/>
            <w:bookmarkEnd w:id="3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" w:name="__Fieldmark__2_1689713801"/>
            <w:bookmarkStart w:id="5" w:name="__Fieldmark__2_1689713801"/>
            <w:bookmarkEnd w:id="5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Друкованє двоязичних або вецейязичних формуларох, службених глашнїкох и других явних публикацийох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9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Розвой системи електронскей управи за роботу у условийох вецейязичносц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 xml:space="preserve">(*- означиц одвитуюце)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Податки о подношительови прияви:</w:t>
            </w:r>
          </w:p>
        </w:tc>
      </w:tr>
      <w:tr>
        <w:trPr>
          <w:trHeight w:val="6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Полна назва подношителя прияви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Поштанске число и шедзиско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Улїца и число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Число телефона и телефаксу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Е-mail адре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Число рахунку – буджетних средствох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</w: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ЄЧБХ (єдинствене число хасновательох буджетних средствох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Порцийне идентификацийне число – ПИЧ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Матичне число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ума средствох яку ше вимаг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0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Одвичательна особа подношителя (законски заступнїк) прияви и контакт-адреса: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Нови шор SHIFT+ENTER</w:t>
      </w:r>
      <w:r>
        <w:br w:type="page"/>
      </w:r>
    </w:p>
    <w:p>
      <w:pPr>
        <w:pStyle w:val="Normal"/>
        <w:ind w:left="85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70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Податки о предмету прияви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Опис вимаганя (циль, очековани резултати, динамика реализациї проєкту, набавка опреми, итд.)**:</w:t>
            </w:r>
          </w:p>
        </w:tc>
      </w:tr>
      <w:tr>
        <w:trPr>
          <w:trHeight w:val="648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Други податки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Число язикох и писмох националних меншинох – националних заєднїцох хтори ше службено хаснує на цалей териториї општини, городу и населєного места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Чи исную наложени або препоручени мири за унапредзенє вецейязичносци од инспекцийних службох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ГЕЙ (У случаю же исную, навесц наложени/препоручени мири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НЄ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Чи ше средства пита першираз од Секретарияту за наменку: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ГЕЙ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НЄ (навесц рок, суму и наменку додзелєних средствох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Чи иснує потвердзенє од националного совиту националней меншини о значносци софинансованя наменки: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ГЕЙ (приложиц потведзенє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НЄ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Детальна спецификация трошкох, финансийни план проєкту, або набавки опреми з терминами досцигованя обовязкох, вимагани и очековани средства зоз других жридлох**:</w:t>
            </w:r>
          </w:p>
        </w:tc>
      </w:tr>
      <w:tr>
        <w:trPr>
          <w:trHeight w:val="518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подпис овласценей особи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* - по потреби текст предлужиц на новим паперу)</w:t>
            </w:r>
          </w:p>
        </w:tc>
      </w:tr>
    </w:tbl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</w:rPr>
      </w:pPr>
      <w:r>
        <w:rPr/>
        <w:t>Покраїнски секретарият за образованє, предписаня, управу и национални меншини – национални заєднїци, Нови Сад – 2023. рок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579"/>
      </w:tblGrid>
      <w:tr>
        <w:trPr>
          <w:trHeight w:val="4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</w:rPr>
              <w:t xml:space="preserve">П4 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 И Я В А</w:t>
            </w:r>
          </w:p>
        </w:tc>
      </w:tr>
      <w:tr>
        <w:trPr>
          <w:trHeight w:val="87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Як овласцена особа подношителя прияви потвердзуєм же наведзени податки правдиви и виродостойни, як и же процив подношителя прияви нє у цеку поступок банкроту анї ликвидациї.</w:t>
            </w:r>
          </w:p>
        </w:tc>
      </w:tr>
      <w:tr>
        <w:trPr>
          <w:trHeight w:val="127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Як овласцена особа подношителя прияви прилапюєм же Покраїнски секретарият за образованє, предписаня, управу и национални меншини – национални заєднїци ма право гоч кеди контроловац дати податки, як и трошенє додзелєних средствох за реализацию активносцох.</w:t>
            </w:r>
          </w:p>
        </w:tc>
      </w:tr>
      <w:tr>
        <w:trPr>
          <w:trHeight w:val="855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Як овласцена особа подношителя прияви обовязуєм ше хасновац средства лєм за наменки за яки су додзелєни, як и врациц нєпотрошени средства Покраїнскому секретарияту за образованє, предписаня, управу и национални меншини – национални заєднїци.</w:t>
            </w:r>
          </w:p>
        </w:tc>
      </w:tr>
      <w:tr>
        <w:trPr>
          <w:trHeight w:val="982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Як овласцена особа подношителя прияви обовязуєм ше, найпознєйше по виходзенє календарского року, поднєсц звит о хаснованю средствох зоз припадаюцу документацию хтору оверели одвичательни особи.</w:t>
            </w:r>
          </w:p>
        </w:tc>
      </w:tr>
      <w:tr>
        <w:trPr>
          <w:trHeight w:val="129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Як овласцена особа подношителя прияви обовязуєм ше, у случаю утвердзованя нєнаменкового хаснованя вкупних додзелєних средствох або часци додзелєних средствох, односно у случаю нєблагочасного подношеня або нєподношеня звиту зоз точки 4. тей вияви, вкупну суму додзелєних средствох врациц Покраїнскому секретарияту за образованє, предписаня, управу и национални меншини – национални заєднїци.</w:t>
            </w:r>
          </w:p>
        </w:tc>
      </w:tr>
      <w:tr>
        <w:trPr>
          <w:trHeight w:val="144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Як овласцена особа подношителя прияви согласни сом же додзелєни средства подлєгую под контролу применьованя законох у обласци материялно-финансийного дїлованя и наменкового и законїтого хаснованя средствох хтору окончує служба буджетней инспекциї АПВ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 </w:t>
            </w:r>
            <w:r>
              <w:rPr/>
              <w:t>Як овласцена особа подношителя прияви обовязуєм ше же додзелєни средства будзем хасновац у складзе з одредбами Закона о явних набавкох («Службени глашнїк РС», число</w:t>
            </w:r>
            <w:r>
              <w:rPr>
                <w:rFonts w:cs="Calibri" w:ascii="Calibri" w:hAnsi="Calibri"/>
              </w:rPr>
              <w:t xml:space="preserve"> 91/2019).</w:t>
            </w:r>
          </w:p>
        </w:tc>
      </w:tr>
      <w:tr>
        <w:trPr>
          <w:trHeight w:val="940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Як овласцена особа подношителя прияви обовязуєм ше же буджетней инспекциї и ревизиї Автономней покраїни Войводини оможлївим нєзавадзану контролу наменкового и законїтого хаснованя додзелєних средствох.</w:t>
            </w:r>
          </w:p>
        </w:tc>
      </w:tr>
      <w:tr>
        <w:trPr>
          <w:trHeight w:val="1252" w:hRule="atLeast"/>
        </w:trPr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Як овласцена особа подношителя прияви обовязуєм ше же на одвитуюци способ визначим же реализацию активносцох финансовал, односно софинансовал Покраїнски секретарият за образованє, предписаня, управу и национални меншини – национални заєднїци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41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М.П.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(подпис овласценей особи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подношителя прияви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sectPr>
      <w:footerReference w:type="default" r:id="rId2"/>
      <w:type w:val="nextPage"/>
      <w:pgSz w:w="11906" w:h="16838"/>
      <w:pgMar w:left="540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uk-UA"/>
    </w:rPr>
  </w:style>
  <w:style w:type="character" w:styleId="HeaderChar">
    <w:name w:val="Header Char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uk-UA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36:00Z</dcterms:created>
  <dc:creator>danica.lucic</dc:creator>
  <dc:description/>
  <cp:keywords/>
  <dc:language>en-US</dc:language>
  <cp:lastModifiedBy>Livia Bata</cp:lastModifiedBy>
  <dcterms:modified xsi:type="dcterms:W3CDTF">2023-02-21T11:36:00Z</dcterms:modified>
  <cp:revision>2</cp:revision>
  <dc:subject/>
  <dc:title>ПОКРАЈИНСКОМ СЕКРЕТАРИЈАТУ</dc:title>
</cp:coreProperties>
</file>