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7"/>
        <w:gridCol w:w="5448"/>
      </w:tblGrid>
      <w:tr>
        <w:trPr>
          <w:trHeight w:val="197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601" w:hanging="69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праву и национални меншини –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.: +381 21 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: 128-451-3225 /2023-01    </w:t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Head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ДАТУМ: 13.9.2023. року</w:t>
            </w:r>
          </w:p>
        </w:tc>
      </w:tr>
    </w:tbl>
    <w:p>
      <w:pPr>
        <w:pStyle w:val="PlainText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right="44" w:hanging="0"/>
        <w:jc w:val="both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На основи члена 5. Покраїнскей скупштинскей одлуки о додзельованю буджетних средствох за финансованє и софинансованє програмних активносцох и проєктох у обласци основного и штреднього образованя и воспитаня и школярского стандарду у Автономней покраїни Войводини («Сл. новини АПВ», число 14/15 и 10/17), члена 3. Правилнїка о додзельованю буджетних средствох Покраїнского секретарияту за образованє, предписаня, управу и национални меншини – национални заєднїци за финансованє и софинансованє активносцох, програмох и проєктох националних совитох националних меншинох у обласци основного и штреднього образованя («Сл. новини АПВ», число 9/16 и 36/17), а у вязи зоз Покраїнску скупштинску одлуку о буджету Автономней покраїни Войводини за 2023. рок («Службени новини АПВ», число 54/22, 27/23 и 35/23 – ребаланс), Покраїнски секретарият за образованє, предписаня, управу и национални меншини – национални заєднїци, розписує: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Calibri"/>
          <w:bCs w:val="false"/>
          <w:sz w:val="20"/>
          <w:szCs w:val="20"/>
          <w:lang w:val="en-US" w:eastAsia="en-US"/>
        </w:rPr>
      </w:pPr>
      <w:r>
        <w:rPr>
          <w:rFonts w:cs="Calibri" w:ascii="Calibri" w:hAnsi="Calibri"/>
          <w:bCs w:val="false"/>
          <w:sz w:val="20"/>
          <w:szCs w:val="20"/>
        </w:rPr>
        <w:t>КОНКУРС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</w:rPr>
        <w:t>ЗА ФИНАНСОВАНЄ И СОФИНАНСОВАНЄ АКТИВНОСЦОХ, ПРОГРАМОХ И ПРОЄКТОХ НАЦИОНАЛНИХ СОВИТОХ НАЦИОНАЛНИХ МЕНШИНОХ У ОБЛАСЦИ ОСНОВНОГО И ШТРЕДНЬОГО ОБРАЗОВАНЯ У АП ВОЙВОДИНИ ЗА 2023. РОК –  ДОТИРОВАНЄ ПРИРИХТОВАНЯ И ВИРОБКУ ТЕСТОХ И ЗАДАТКОХ НА МЕНШИНСКИХ ЯЗИКОХ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Конкурс ше розписує за финансованє и софинансованє активносцох, програмох и проєктох националних совитох националних меншинох у обласци розвою и дзвиганя квалитету основного и штреднього образованя на язикох/бешеди националних меншинох – националних заєднїцох у Автономней покраїни Войводини, хтори насампредз наменєни за дотированє пририхтованя и виробку тестох и задаткох на меншинских язикох, за змаганя на шицких уровньох, од општинского, прейґ реґионалного по републичне, хтори орґанизує Министерство просвити Републики Сербиї.</w:t>
      </w:r>
    </w:p>
    <w:p>
      <w:pPr>
        <w:pStyle w:val="TextBody"/>
        <w:ind w:left="36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Конкурс ше розписує на вкупну суму </w:t>
      </w:r>
      <w:r>
        <w:rPr>
          <w:rFonts w:cs="Calibri" w:ascii="Calibri" w:hAnsi="Calibri"/>
          <w:b/>
          <w:sz w:val="20"/>
          <w:szCs w:val="20"/>
        </w:rPr>
        <w:t>1.000.000,00 динари</w:t>
      </w:r>
      <w:r>
        <w:rPr>
          <w:rFonts w:cs="Calibri" w:ascii="Calibri" w:hAnsi="Calibri"/>
          <w:sz w:val="20"/>
          <w:szCs w:val="20"/>
        </w:rPr>
        <w:t>, яку ше розподзелює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за активносци, програми и проєкти </w:t>
      </w:r>
      <w:r>
        <w:rPr>
          <w:rFonts w:cs="Calibri" w:ascii="Calibri" w:hAnsi="Calibri"/>
          <w:b/>
          <w:sz w:val="20"/>
          <w:szCs w:val="20"/>
        </w:rPr>
        <w:t>у обласци основного образованя 700.000,00 динари</w:t>
      </w:r>
      <w:r>
        <w:rPr>
          <w:rFonts w:cs="Calibri" w:ascii="Calibri" w:hAnsi="Calibri"/>
          <w:sz w:val="20"/>
          <w:szCs w:val="20"/>
        </w:rPr>
        <w:t xml:space="preserve"> и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за активносци, програми и проєкти </w:t>
      </w:r>
      <w:r>
        <w:rPr>
          <w:rFonts w:cs="Calibri" w:ascii="Calibri" w:hAnsi="Calibri"/>
          <w:b/>
          <w:sz w:val="20"/>
          <w:szCs w:val="20"/>
        </w:rPr>
        <w:t>у обласци штреднього образованя 300.000,00 динари.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раво участвовац на конкурсу маю реґистровани национални совити националних меншинох зоз шедзиском на териториї Автономней покраїни Войводини и то за активносци, програми и проєкти у обласци розвою и дзвиганя квалитету основного и штреднього образованя на язикох/бешеди националних меншинох – националних заєднїцох у Автономней покраїни Войводини.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 розпатраню поднєшених приявох на конкурс и одлучованю о розподзельованю средствох ше применює тоти критериюми: 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двит на тему проєкту (цилї и активносци проєкту у складзе зоз приоритетами конкурса, цилї проєкту ясни, конкретни и витворлїви, активносци реални и адекватни за посцигованє цильох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плїв предложеного проєкту (велькосц цильней ґрупи, ступень уключеносци цильней ґрупи хторей проєкт наменєни, видлївосц проєкту, отримуюцосц резултатох проєкту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компетентносц предкладача и потерашнє искуство (потерашнї искуства у реализациї проєктох хтори доприноша унапредзованю образовно-воспитней роботи).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однєшени прияви розпатра Комисия хтору менує покраїнски секретар за образованє, предписаня, управу и национални меншини – национални заєднїци (у дальшим тексту: покраїнски секретар).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Комисия нє будзе розпатрац нєблагочасни и нєподполни прияви, прияви цо поднєсли особи хтори нє овласцени, як анї прияви хтори нє предмет Конкурса.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окраїнски секретарият за образованє, предписаня, управу и национални меншини – национални заєднїци (у дальшим тексту: Секретарият) затримує право од подношителя прияви, по потреби, питац додатну документацию и информациї, односно за додзельованє средствох одредзиц виполньованє додатних условийох.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рияви и приложену документацию ше подношительом приявох нє враца.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Ришенє о розподзельованю средствох приноши покраїнски секретар, на основи предкладаня Комисиї.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Решенє покраїнского секретара конєчне и процив ришеня нє мож уложиц правни лїк.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Резултати Конкурсу ше обявює на сайту Секретарияту, при чим Секретарият нє ма обовязку обгрунтовац свойо одлуки. 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Зоз подношителями приявох хторим средства одобрени Секретарият заключує контракт о финансованю, односно софинансованю активносцох, на основи хторого ше средства виплацує.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Термин за подношенє приявох до 27. 9. 2023. року.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рияви ше подноши лєм на конкурсних формуларох Секретарияту.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Конкурсну документацию мож превжац од </w:t>
      </w:r>
      <w:r>
        <w:rPr>
          <w:rFonts w:cs="Calibri" w:ascii="Calibri" w:hAnsi="Calibri"/>
          <w:b/>
          <w:sz w:val="20"/>
          <w:szCs w:val="20"/>
        </w:rPr>
        <w:t>13.9.2023. року</w:t>
      </w:r>
      <w:r>
        <w:rPr>
          <w:rFonts w:cs="Calibri" w:ascii="Calibri" w:hAnsi="Calibri"/>
          <w:sz w:val="20"/>
          <w:szCs w:val="20"/>
        </w:rPr>
        <w:t xml:space="preserve"> на web адреси Секретарияту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puma.vojvodina.gov.rs</w:t>
        </w:r>
      </w:hyperlink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Ґу прияви ше обовязно подноши копиї тих документох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отвердзенє о реґистрациї националного совиту при компетентним орґану  и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отвердзенє о порцийним идентификацийним чишлє (ПИЧ).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Прияви ше подноши особнє, з придаваньом на писарнїци покраїнских орґанох покраїнскей управи у Новим Садзе (будинок </w:t>
      </w:r>
      <w:r>
        <w:rPr>
          <w:rFonts w:cs="Calibri" w:ascii="Calibri" w:hAnsi="Calibri"/>
          <w:b/>
          <w:bCs/>
          <w:sz w:val="20"/>
          <w:szCs w:val="20"/>
        </w:rPr>
        <w:t>Покраїнскей влади</w:t>
      </w:r>
      <w:r>
        <w:rPr>
          <w:rFonts w:cs="Calibri" w:ascii="Calibri" w:hAnsi="Calibri"/>
          <w:sz w:val="20"/>
          <w:szCs w:val="20"/>
        </w:rPr>
        <w:t>) або посила по пошти на адресу:</w:t>
      </w:r>
    </w:p>
    <w:p>
      <w:pPr>
        <w:pStyle w:val="TextBody"/>
        <w:ind w:left="72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ind w:left="2160" w:hanging="0"/>
        <w:jc w:val="both"/>
        <w:rPr/>
      </w:pPr>
      <w:r>
        <w:rPr>
          <w:rFonts w:cs="Calibri" w:ascii="Calibri" w:hAnsi="Calibri"/>
          <w:sz w:val="20"/>
          <w:szCs w:val="20"/>
        </w:rPr>
        <w:t>Покраїнски секретарият за образованє, предписаня, управу</w:t>
      </w:r>
    </w:p>
    <w:p>
      <w:pPr>
        <w:pStyle w:val="TextBody"/>
        <w:ind w:left="216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и национални меншини – национални заєднїци</w:t>
      </w:r>
    </w:p>
    <w:p>
      <w:pPr>
        <w:pStyle w:val="TextBody"/>
        <w:ind w:left="1440"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21000 Нови Сад</w:t>
      </w:r>
    </w:p>
    <w:p>
      <w:pPr>
        <w:pStyle w:val="TextBody"/>
        <w:ind w:left="1440"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Булевар Михайла Пупина 16</w:t>
      </w:r>
    </w:p>
    <w:p>
      <w:pPr>
        <w:pStyle w:val="TextBody"/>
        <w:ind w:left="3420" w:hanging="1260"/>
        <w:jc w:val="left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З НАЗНАЧЕНЬОМ: </w:t>
      </w:r>
    </w:p>
    <w:p>
      <w:pPr>
        <w:pStyle w:val="TextBody"/>
        <w:ind w:left="3420" w:hanging="1260"/>
        <w:jc w:val="left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ЗА КОНКУРС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ЗА ФИНАНСОВАНЄ И СОФИНАНСОВАНЄ АКТИВНОСЦОХ,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 xml:space="preserve">ПРОГРАМОХ И ПРОЄКТОХ НАЦИОНАЛНИХ СОВИТОХ НАЦИОНАЛНИХ МЕНШИНОХ У ОБЛАСЦИ ОСНОВНОГО И ШТРЕДНЬОГО ОБРАЗОВАНЯ – </w:t>
      </w:r>
      <w:r>
        <w:rPr>
          <w:rFonts w:cs="Calibri" w:ascii="Calibri" w:hAnsi="Calibri"/>
          <w:b/>
          <w:caps/>
          <w:sz w:val="20"/>
          <w:szCs w:val="20"/>
        </w:rPr>
        <w:t>ДОТИРОВАНЄ ПРИРИХТОВАНЯ И ВИРОБКУ ТЕСТОХ И ЗАДАТКОХ НА МЕНШИНСКИХ ЯЗИКОХ</w:t>
      </w:r>
    </w:p>
    <w:p>
      <w:pPr>
        <w:pStyle w:val="TextBody"/>
        <w:ind w:left="3420" w:hanging="126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</w:r>
    </w:p>
    <w:p>
      <w:pPr>
        <w:pStyle w:val="PlainText"/>
        <w:jc w:val="both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</w:p>
    <w:p>
      <w:pPr>
        <w:pStyle w:val="Plain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7920" w:hanging="0"/>
        <w:jc w:val="center"/>
        <w:rPr>
          <w:rFonts w:ascii="Calibri" w:hAnsi="Calibri" w:eastAsia="Calibri" w:cs="Calibri"/>
          <w:color w:val="000000"/>
          <w:spacing w:val="-9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РАЇНСКИ СЕКРЕТАР,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7920" w:hanging="0"/>
        <w:jc w:val="center"/>
        <w:rPr>
          <w:rFonts w:ascii="Calibri" w:hAnsi="Calibri" w:eastAsia="Calibri" w:cs="Calibri"/>
          <w:color w:val="000000"/>
          <w:spacing w:val="-9"/>
          <w:sz w:val="20"/>
          <w:szCs w:val="20"/>
        </w:rPr>
      </w:pPr>
      <w:r>
        <w:rPr>
          <w:rFonts w:eastAsia="Calibri" w:cs="Calibri" w:ascii="Calibri" w:hAnsi="Calibri"/>
          <w:color w:val="000000"/>
          <w:spacing w:val="-9"/>
          <w:sz w:val="20"/>
          <w:szCs w:val="20"/>
        </w:rPr>
      </w:r>
    </w:p>
    <w:p>
      <w:pPr>
        <w:pStyle w:val="Normal"/>
        <w:spacing w:lineRule="auto" w:line="276"/>
        <w:ind w:left="7920" w:hanging="0"/>
        <w:jc w:val="center"/>
        <w:rPr>
          <w:rFonts w:ascii="Calibri" w:hAnsi="Calibri" w:eastAsia="Calibri" w:cs="Calibri"/>
          <w:color w:val="000000"/>
          <w:spacing w:val="-9"/>
          <w:sz w:val="20"/>
          <w:szCs w:val="20"/>
        </w:rPr>
      </w:pPr>
      <w:r>
        <w:rPr>
          <w:rFonts w:eastAsia="Calibri" w:cs="Calibri" w:ascii="Calibri" w:hAnsi="Calibri"/>
          <w:color w:val="000000"/>
          <w:spacing w:val="-9"/>
          <w:sz w:val="20"/>
          <w:szCs w:val="20"/>
        </w:rPr>
      </w:r>
    </w:p>
    <w:p>
      <w:pPr>
        <w:pStyle w:val="Normal"/>
        <w:spacing w:lineRule="auto" w:line="276"/>
        <w:ind w:left="79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олт Сакалаш</w:t>
      </w:r>
    </w:p>
    <w:p>
      <w:pPr>
        <w:pStyle w:val="PlainTex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lainTex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387"/>
        <w:jc w:val="center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lang w:val="sr-CS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uk-UA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uk-U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uk-UA"/>
    </w:rPr>
  </w:style>
  <w:style w:type="character" w:styleId="PlainTextChar">
    <w:name w:val="Plain Text Char"/>
    <w:qFormat/>
    <w:rPr>
      <w:rFonts w:ascii="Courier New" w:hAnsi="Courier New" w:cs="Courier New"/>
      <w:lang w:val="uk-UA"/>
    </w:rPr>
  </w:style>
  <w:style w:type="character" w:styleId="Heading3Char">
    <w:name w:val="Heading 3 Char"/>
    <w:qFormat/>
    <w:rPr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8:00Z</dcterms:created>
  <dc:creator>istvan.marton</dc:creator>
  <dc:description/>
  <cp:keywords/>
  <dc:language>en-US</dc:language>
  <cp:lastModifiedBy>Bogdan Rac</cp:lastModifiedBy>
  <cp:lastPrinted>2022-09-12T08:40:00Z</cp:lastPrinted>
  <dcterms:modified xsi:type="dcterms:W3CDTF">2023-09-08T07:41:00Z</dcterms:modified>
  <cp:revision>6</cp:revision>
  <dc:subject/>
  <dc:title>РЕПУБЛИКА СРБИЈА</dc:title>
</cp:coreProperties>
</file>