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ČÍSLO: 128-451-3225/2023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DÁTUM: 13. 9. 2023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odľa článku 5 Pokrajinského parlamentného uznesenia o prideľovaní rozpočtových prostriedkov na financovanie a spoločné financovanie programových aktivít a projektov v oblasti základného a stredného vzdelávania a výchovy a žiackych štandardov v Autonómnej pokrajine Vojvodine (Úradný vestník APV č. 14/15 a 10/17), článku 3 Pravidiel o pridelen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základného a stredného vzdelávania (Úradný vestník APV č. 9/16 a 36/17) a v súvislosti s Pokrajinským parlamentným uznesením o rozpočte Autonómnej pokrajiny Vojvodiny na rok 2023 (Úradný vestník APV č. 54/22, 27/23 a 35/23 - opätovná bilancia), Pokrajinský sekretariát vzdelávania, predpisov, správy a národnostných menšín – národnostným spoločenstiev vy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Calibri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Cs w:val="false"/>
          <w:sz w:val="28"/>
          <w:szCs w:val="28"/>
          <w:lang w:val="en-US" w:eastAsia="en-US"/>
        </w:rPr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Cs w:val="false"/>
          <w:sz w:val="28"/>
          <w:szCs w:val="28"/>
        </w:rPr>
        <w:t>SÚBE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</w:rPr>
        <w:t>NA FINANCOVANIE A SPOLOČNÉ FINANCOVANIE AKTIVÍT, PROGRAMOV А PROJEKTOV NÁRODNOSTNÝCH RÁD NÁRODNOSTNÝCH MENŠÍN V OBLASTI ZÁKLADNÉHO A STREDNÉHO VZDELÁVANIA V AP VOJVODINE NA ROK 2023 –  DOTOVANIE PRÍPRAVY A VYPRACOVANIA TESTOV A ÚLOH V MENŠINOVÝCH JAZYKOC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b/>
          <w:caps/>
          <w:sz w:val="20"/>
          <w:szCs w:val="20"/>
          <w:lang w:val="en-US" w:eastAsia="en-US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beh sa vypisuje na financovanie a spoločné financovanie aktivít, programov a projektov národnostných rád národnostných menšín v oblasti rozvoja a zvýšenia kvality základného a stredného vzdelávania v jazykoch/reči národnostných menšín – národnostných spoločenstiev v Autonómnej pokrajine Vojvodine, najmä určených na dotovanie prípravy a vypracovania testov a úloh v menšinových jazykoch, pre súťaže na všetkých úrovniach, od obecnej, cez regionálnu až po republikovú, v organizácii Ministerstva školstva, vedy a technologického rozvoja Srbskej republiky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 xml:space="preserve">Súbeh sa vypisuje na celkovú sumu </w:t>
      </w:r>
      <w:r>
        <w:rPr>
          <w:rFonts w:cs="Calibri" w:ascii="Calibri" w:hAnsi="Calibri"/>
          <w:b/>
          <w:sz w:val="20"/>
          <w:szCs w:val="18"/>
        </w:rPr>
        <w:t>1 000 000,00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bCs/>
          <w:sz w:val="20"/>
          <w:szCs w:val="18"/>
        </w:rPr>
        <w:t>dinárov</w:t>
      </w:r>
      <w:r>
        <w:rPr>
          <w:rFonts w:cs="Calibri" w:ascii="Calibri" w:hAnsi="Calibri"/>
          <w:sz w:val="20"/>
          <w:szCs w:val="18"/>
        </w:rPr>
        <w:t>, ktorá sa rozvrhn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 xml:space="preserve">pre aktivity, programy a projekty </w:t>
      </w:r>
      <w:r>
        <w:rPr>
          <w:rFonts w:cs="Calibri" w:ascii="Calibri" w:hAnsi="Calibri"/>
          <w:b/>
          <w:sz w:val="20"/>
          <w:szCs w:val="18"/>
        </w:rPr>
        <w:t>v oblasti základného vzdelávania  700 000,00 dinárov</w:t>
      </w:r>
      <w:r>
        <w:rPr>
          <w:rFonts w:cs="Calibri" w:ascii="Calibri" w:hAnsi="Calibri"/>
          <w:sz w:val="20"/>
          <w:szCs w:val="18"/>
        </w:rPr>
        <w:t xml:space="preserve"> 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 xml:space="preserve">pre aktivity, programy a projekty </w:t>
      </w:r>
      <w:r>
        <w:rPr>
          <w:rFonts w:cs="Calibri" w:ascii="Calibri" w:hAnsi="Calibri"/>
          <w:b/>
          <w:sz w:val="20"/>
          <w:szCs w:val="18"/>
        </w:rPr>
        <w:t>v oblasti stredného vzdelávania  300 000,00 dinárov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Právo zúčastniť sa súbehu majú národnostné rady národnostných menšín so sídlom na území Autonómnej pokrajiny Vojvodiny, a to pre aktivity, programy a projekty v oblasti rozvoja a zvýšenia kvality základného a stredného vzdelávania v jazykoch/reči národnostných menšín – národnostných spoločenstiev v Autonómnej pokrajine Vojvodine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 rozoberaní predložených prihlášok na súbeh a rozhodovaní o rozvrhnutí prostriedkov uplatňujú sa nasledujúce kritériá: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veď na tému projektu (ciele a aktivity projektu sú v súlade s prioritami súbehu, ciele projektu sú jasné, konkrétne a uskutočniteľné, aktivity sú reálne a adekvátne na dosiahnutie cieľov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lyv navrhovaného projektu (veľkosť cieľovej skupiny, stupeň zapojenia cieľovej skupiny, ktorej je projekt určený, viditeľnosť projektu, udržateľnosť výsledkov projektu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ompetencie navrhovateľa a predchádzajúce skúsenosti a doterajšia skúsenosť (doterajšia skúsenosť v realizácii projektov, ktoré prispievajú k skvalitneniu výchovno-vzdelávacej práce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Predložené prihlášky posudzuje komisia, ktorú vymenuje pokrajinský tajomník</w:t>
      </w:r>
      <w:r>
        <w:rPr>
          <w:rFonts w:cs="Calibri" w:ascii="Calibri" w:hAnsi="Calibri"/>
          <w:b/>
          <w:bCs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vzdelávania, predpisov, správy a národnostných menšín – národnostných spoločenstiev (ďalej: pokrajinský tajomní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Komisia nebude rozoberať oneskorené a neúplné prihlášky, prihlášky, ktoré nie sú podané oprávnenou osobou, ako ani prihlášky, ktoré nie sú predmetom súbehu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Pokrajinský sekretariát vzdelávania, predpisov, správy a národnostných menšín – národnostných spoločenstiev (ďalej len: sekretariát) si vyhradzuje právo požadovať od žiadateľa dodatočnú dokumentáciu a informácie, resp. určiť splnenie dodatočných podmienok na pridelenie finančných prostriedkov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Prihláška a pripojená dokumentácia sa nevracajú podávateľom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Rozhodnutie o rozvrhnutí finančných prostriedkov vynáša pokrajinský tajomník na základe návrhu súbehovej komisie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Rozhodnutie je konečné a proti nemu nemožno vzniesť opravný prostriedok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 xml:space="preserve">Výsledky súbehu sa uverejňujú na stránke sekretariátu, pričom sekretariát nie je povinný zdôvodniť svoje rozhodnutie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</w:rPr>
        <w:t>S podávateľmi prihlášok, ktorým sú schválené prostriedky, sekretariát uzavrie zmluvu o financovaní resp. spoločnom financovaní aktivít, na základe ktorej budú prostriedky zaplatené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Lehota na podávanie prihlášok je do 27. </w:t>
      </w:r>
      <w:r>
        <w:rPr>
          <w:rFonts w:cs="Calibri" w:ascii="Calibri" w:hAnsi="Calibri"/>
          <w:b/>
          <w:bCs/>
          <w:sz w:val="20"/>
          <w:szCs w:val="20"/>
        </w:rPr>
        <w:t>09.</w:t>
      </w:r>
      <w:r>
        <w:rPr>
          <w:rFonts w:cs="Calibri" w:ascii="Calibri" w:hAnsi="Calibri"/>
          <w:b/>
          <w:sz w:val="20"/>
          <w:szCs w:val="20"/>
        </w:rPr>
        <w:t xml:space="preserve"> 2023.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rihlášky sa podávajú výhradne na súbehových formulároch sekretariátu.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Kompletná súbehová dokumentácia sa môže stiahnuť od </w:t>
      </w:r>
      <w:r>
        <w:rPr>
          <w:rFonts w:cs="Calibri" w:ascii="Calibri" w:hAnsi="Calibri"/>
          <w:b/>
          <w:sz w:val="20"/>
          <w:szCs w:val="20"/>
        </w:rPr>
        <w:t xml:space="preserve">13. 9. 2023 </w:t>
      </w:r>
      <w:r>
        <w:rPr>
          <w:rFonts w:cs="Calibri" w:ascii="Calibri" w:hAnsi="Calibri"/>
          <w:sz w:val="20"/>
          <w:szCs w:val="20"/>
        </w:rPr>
        <w:t xml:space="preserve">z webovej stránky sekretariátu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Spolu s prihláškou sa povinne podávajú aj kópie nasledujúcich dokumentov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tvrdenie o registrovaní národnostnej rady v príslušnom orgáne 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svedčenie o daňovom identifikačnom čísle (DIČ).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Prihlášky musia byť predložené osobne odovzdaním v spisovni pokrajinských správnych orgánov v Novom Sade (budova </w:t>
      </w:r>
      <w:r>
        <w:rPr>
          <w:rFonts w:cs="Calibri" w:ascii="Calibri" w:hAnsi="Calibri"/>
          <w:b/>
          <w:bCs/>
          <w:sz w:val="20"/>
          <w:szCs w:val="20"/>
        </w:rPr>
        <w:t>Pokrajinskej vlády</w:t>
      </w:r>
      <w:r>
        <w:rPr>
          <w:rFonts w:cs="Calibri" w:ascii="Calibri" w:hAnsi="Calibri"/>
          <w:sz w:val="20"/>
          <w:szCs w:val="20"/>
        </w:rPr>
        <w:t>) alebo zaslané poštou na adresu: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ind w:left="21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krajinský sekretariát vzdelávania, predpisov, správy a národnostných menšín – národnostných spoločenstiev</w:t>
      </w:r>
    </w:p>
    <w:p>
      <w:pPr>
        <w:pStyle w:val="TextBody"/>
        <w:ind w:left="1440"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 000 Nový Sad</w:t>
      </w:r>
    </w:p>
    <w:p>
      <w:pPr>
        <w:pStyle w:val="TextBody"/>
        <w:ind w:left="1440"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Bulvár Mihajla Pupina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 OZNAČENÍM: 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TextBody"/>
        <w:ind w:left="3420" w:hanging="126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PRE SÚBEH </w:t>
      </w:r>
    </w:p>
    <w:p>
      <w:pPr>
        <w:pStyle w:val="TextBody"/>
        <w:ind w:left="3420" w:hanging="126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NA FINANCOVANIE A SPOLOČNÉ FINANCOVANIE AKTIVÍT,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PROGRAMOV A PROJEKTOV NÁRODNOSTNÝCH RÁD NÁRODNOSTNÝCH MENŠÍN V OBLASTI ZÁKLADNÉHO A STREDNÉHO VZDELÁVANI – </w:t>
      </w:r>
      <w:r>
        <w:rPr>
          <w:rFonts w:cs="Calibri" w:ascii="Calibri" w:hAnsi="Calibri"/>
          <w:b/>
          <w:caps/>
          <w:sz w:val="20"/>
          <w:szCs w:val="20"/>
        </w:rPr>
        <w:t>DOTOVANIE PRÍPRAVY A VYPRACOVANIA TESTOV A ÚLOH V MENŠINOVÝCH JAZYKOCH</w:t>
      </w:r>
    </w:p>
    <w:p>
      <w:pPr>
        <w:pStyle w:val="TextBody"/>
        <w:ind w:left="3420" w:hanging="12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cs="Calibri" w:ascii="Calibri" w:hAnsi="Calibri"/>
        </w:rPr>
        <w:tab/>
        <w:tab/>
        <w:t xml:space="preserve">POKRAJINSKÝ TAJOMNÍK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solt Szakállas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k-SK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k-SK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k-SK"/>
    </w:rPr>
  </w:style>
  <w:style w:type="character" w:styleId="PlainTextChar">
    <w:name w:val="Plain Text Char"/>
    <w:qFormat/>
    <w:rPr>
      <w:rFonts w:ascii="Courier New" w:hAnsi="Courier New" w:cs="Courier New"/>
      <w:lang w:val="sk-SK"/>
    </w:rPr>
  </w:style>
  <w:style w:type="character" w:styleId="Heading3Char">
    <w:name w:val="Heading 3 Char"/>
    <w:qFormat/>
    <w:rPr>
      <w:b/>
      <w:bCs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5:00Z</dcterms:created>
  <dc:creator>istvan.marton</dc:creator>
  <dc:description/>
  <cp:keywords/>
  <dc:language>en-US</dc:language>
  <cp:lastModifiedBy>Djerdji Erdeg</cp:lastModifiedBy>
  <cp:lastPrinted>2022-09-12T08:40:00Z</cp:lastPrinted>
  <dcterms:modified xsi:type="dcterms:W3CDTF">2023-09-08T13:15:00Z</dcterms:modified>
  <cp:revision>2</cp:revision>
  <dc:subject/>
  <dc:title>РЕПУБЛИКА СРБИЈА</dc:title>
</cp:coreProperties>
</file>