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bská republika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ómna pokrajina Vojvodina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krajinský sekretariát vzdelávania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edpisov, správy a národnostných menšín –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árodnostných spoločenstiev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Bulvár Mihajla Pupina 16, </w:t>
            </w:r>
            <w:r>
              <w:rPr/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21 000 Nový Sa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PRIHLÁŠKA NA SÚBE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NA FINANCOVANIE A SPOLOČNÉ FINANCOVANIE AKTIVÍT, PROGRAMOV А PROJEKTOV národnostných rád národnostných menšín V OBLASTI  </w:t>
      </w:r>
      <w:r>
        <w:rPr>
          <w:rFonts w:cs="Calibri" w:ascii="Calibri" w:hAnsi="Calibri"/>
          <w:b/>
          <w:caps/>
          <w:sz w:val="20"/>
          <w:u w:val="single"/>
        </w:rPr>
        <w:t>ZÁKLADNÉHO VZDELÁVANIA</w:t>
      </w:r>
      <w:r>
        <w:rPr>
          <w:rFonts w:cs="Calibri" w:ascii="Calibri" w:hAnsi="Calibri"/>
          <w:b/>
          <w:caps/>
          <w:sz w:val="20"/>
        </w:rPr>
        <w:t xml:space="preserve"> V AP Vojvodine na rok 2023</w:t>
      </w:r>
      <w:r>
        <w:rPr>
          <w:rFonts w:cs="Calibri" w:ascii="Calibri" w:hAnsi="Calibri"/>
          <w:b/>
          <w:caps/>
          <w:sz w:val="20"/>
          <w:lang w:val="sr-RS"/>
        </w:rPr>
        <w:t xml:space="preserve"> </w:t>
      </w:r>
      <w:r>
        <w:rPr>
          <w:rFonts w:cs="Calibri" w:ascii="Calibri" w:hAnsi="Calibri"/>
          <w:b/>
          <w:caps/>
          <w:sz w:val="20"/>
        </w:rPr>
        <w:t>–  DOTOVANIE PRÍPRAVY A VYPRACOVANIA TESTOV A ÚLOH V MENŠINOVÝCH JAZYKOCH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zov národnostnej rad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a číslo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ónne číslo a číslo 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(predseda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Číslo rozpočtového úč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ŠEOBECNÉ ÚDAJE O AKTIVITÁCH/ PROGRAME/PROJEKTE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za realizáciu aktivít (meno a priezvisko, adresa, kontaktný telefón, e-mailová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zov aktivity/programu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eľ aktivity/programu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elková hodnota  aktivity/programu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Výška finančných prostriedkov, ktorá sa požaduje od Pokrajinského sekretariátu vzdelávania,  predpisov, správy a národnostných menšín – národnostných spoločenstiev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is aktivít/programov/projektov, ktoré bude financovať Pokrajinský sekretariát vzdelávania, predpisov, správy a národnostných menšín – spoloč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ÁNOVANÉ VÝDAVKY Z ROZPOČTU AP VOJVODINY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radové čísl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a účel výdavkov/náklado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VÉ NÁKLADY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 PRIJATÍ POVINNOSTI NÁRODNOSTNEJ RADY PRE PRÍPAD, KEĎ JE POKRAJINSKÝ SEKRETARIÁT FINANCIÉR ALEBO SPOLOČNÝ FINANCIÉR AKTIVITY/PROGRAMU/PROJEKTU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odpovedná osoba v národnostnej rade poskytuje vyhlásenie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účelovo a zákonne vynaloží pridelené prostriedky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že predloží správu o užívaní prostriedkov najneskôr do 15 dní po termíne stanovenom na splnenie účelu, na ktorý boli prostriedky získané, spolu s príslušnou dokumentáciou overenou zodpovednými osoba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na aktivite/programe/projekte uvedie, že realizácia bola financovaná/spoločne financovaná Pokrajinským sekretariátom vzdelávania, predpisov, správy a národnostných menšín – národnostných spoločenstiev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 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FOTOKÓPIA POTVRDENIA O REGISTRÁCII V PRÍSLUŠNOM ORGÁNE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TOKÓPIA POTVRDENIA O DAŇOVOM IDENTIFIKAČNOM ČÍSLE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1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3-09-08T09:11:00Z</dcterms:modified>
  <cp:revision>2</cp:revision>
  <dc:subject/>
  <dc:title>УПИТНИК</dc:title>
</cp:coreProperties>
</file>