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krajinsko tajništvo za obrazovanje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opise, upravu i nacionalne manjine -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PRIJAVA NA 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ZA FINANCIRANJE I SUFINANCIRANJE AKTIVNOSTI, PROGRAMA I PROJEKATA NACIONALNIH VIJEĆA NACIONALNIH MANJINA U PODRUČJU </w:t>
      </w:r>
      <w:r>
        <w:rPr>
          <w:rFonts w:cs="Calibri" w:ascii="Calibri" w:hAnsi="Calibri"/>
          <w:b/>
          <w:caps/>
          <w:sz w:val="20"/>
          <w:u w:val="single"/>
        </w:rPr>
        <w:t>SREDNJEG OBRAZOVANJA</w:t>
      </w:r>
      <w:r>
        <w:rPr>
          <w:rFonts w:cs="Calibri" w:ascii="Calibri" w:hAnsi="Calibri"/>
          <w:b/>
          <w:caps/>
          <w:sz w:val="20"/>
        </w:rPr>
        <w:t xml:space="preserve"> U AP VOJVODINI ZA 202</w:t>
      </w:r>
      <w:r>
        <w:rPr>
          <w:rFonts w:cs="Calibri" w:ascii="Calibri" w:hAnsi="Calibri"/>
          <w:b/>
          <w:caps/>
          <w:sz w:val="20"/>
          <w:lang w:val="sr-RS"/>
        </w:rPr>
        <w:t>3</w:t>
      </w:r>
      <w:r>
        <w:rPr>
          <w:rFonts w:cs="Calibri" w:ascii="Calibri" w:hAnsi="Calibri"/>
          <w:b/>
          <w:caps/>
          <w:sz w:val="20"/>
        </w:rPr>
        <w:t>. GODINU – DOTIRANJE PRIPREME I IZRADE TESTOVA I ZADATAKA NA MANJINSKIM JEZICIMA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 PRIJAVE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nacionalnog vijeć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anski broj i sjedišt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i broj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lefona i telefaks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adres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(predsjednik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ačun koji se vodi kod Uprave za trezor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rezni identifikacijski broj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tični broj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ĆI PODACI O AKTIVNOSTIMA/PROGRAMU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za realizaciju aktivnosti 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lj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kupna vrijednost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znos sredstava koji se traži od Pokrajinskog tajništva za obrazovanje, propise, upravu i nacionalne manjine – nacionalne zajednic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is aktivnosti/programa/projekta koji će financirati/sufinancirati Pokrajinsko tajništvo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80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ANIRANI RASHODI IZ PRORAČUNA AP VOJVODIN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dni bro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i namjena rashoda, trošk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 PRIHVAĆANJU OBVEZE  NACIONALNOG VIJEĆA U SLUČAJU DA JE POKRAJINSKO TAJNIŠTVO FINANCIJER/SUFINANCIJER AKTIVNOSTI/PROGRAMA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govorna osoba u nacionalnom vijeću daje izjavu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podnijeti izvješće o korištenju sredstava, najkasnije u roku od 15 dana od roka utvrđenog za realizaciju namjene za koju su sredstva primljena,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 aktivnosti/programu/projektu naznačiti da je njegovu realizaciju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PRESLIKA POTVRDE O REGISTRACIJI KOD NADLEŽNOG TIJELA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PRESLIKA POTVRDE O POREZNOM IDENTIFIKACIJSKOM BROJU  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7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3-09-08T09:07:00Z</dcterms:modified>
  <cp:revision>2</cp:revision>
  <dc:subject/>
  <dc:title>УПИТНИК</dc:title>
</cp:coreProperties>
</file>