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bská republika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ómna pokrajina Vojvodina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krajinský sekretariát vzdelávania,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edpisov, správy a národnostných menšín –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árodnostných spoločenstiev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Bulvár Mihajla Pupina 16, </w:t>
            </w:r>
            <w:r>
              <w:rPr/>
              <w:br/>
            </w:r>
            <w:r>
              <w:rPr>
                <w:rFonts w:cs="Calibri" w:ascii="Calibri" w:hAnsi="Calibri"/>
                <w:color w:val="000000"/>
                <w:sz w:val="16"/>
              </w:rPr>
              <w:t>21 000 Nový Sa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www.puma.vojvodina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PRIHLÁŠKA NA SÚBEH</w:t>
      </w:r>
    </w:p>
    <w:p>
      <w:pPr>
        <w:pStyle w:val="Heading3"/>
        <w:spacing w:before="240" w:after="12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Calibri" w:ascii="Calibri" w:hAnsi="Calibri"/>
          <w:sz w:val="28"/>
        </w:rPr>
        <w:t>SÚBE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NA FINANCOVANIE A SPOLOČNÉ FINANCOVANIE AKTIVÍT, PROGRAMOV А PROJEKTOV národnostných rád národnostných menšín V OBLASTI  </w:t>
      </w:r>
      <w:r>
        <w:rPr>
          <w:rFonts w:cs="Calibri" w:ascii="Calibri" w:hAnsi="Calibri"/>
          <w:b/>
          <w:caps/>
          <w:sz w:val="20"/>
          <w:u w:val="single"/>
        </w:rPr>
        <w:t>STREDNÉHO VZDELÁVANIA</w:t>
      </w:r>
      <w:r>
        <w:rPr>
          <w:rFonts w:cs="Calibri" w:ascii="Calibri" w:hAnsi="Calibri"/>
          <w:b/>
          <w:caps/>
          <w:sz w:val="20"/>
        </w:rPr>
        <w:t xml:space="preserve"> V AP Vojvodine na rok 202</w:t>
      </w:r>
      <w:r>
        <w:rPr>
          <w:rFonts w:cs="Calibri" w:ascii="Calibri" w:hAnsi="Calibri"/>
          <w:b/>
          <w:caps/>
          <w:sz w:val="20"/>
          <w:lang w:val="sr-RS"/>
        </w:rPr>
        <w:t>3</w:t>
      </w:r>
      <w:r>
        <w:rPr>
          <w:rFonts w:cs="Calibri" w:ascii="Calibri" w:hAnsi="Calibri"/>
          <w:b/>
          <w:caps/>
          <w:sz w:val="20"/>
        </w:rPr>
        <w:t xml:space="preserve"> –  DOTOVANIE PRÍPRAVY A VYPRACOVANIA TESTOV A ÚLOH V MENŠINOVÝCH JAZYKOCH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6"/>
        <w:gridCol w:w="6067"/>
      </w:tblGrid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zov národnostnej rady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ové číslo a sídlo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a číslo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ónne číslo a číslo faxu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ová adres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(predseda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Účet vedený v Správe pre trezo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ňové identifikačné číslo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dentifikačné číslo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ŠEOBECNÉ ÚDAJE O AKTIVITÁCH/ PROGRAME/PROJEKTE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za realizáciu aktivít (meno a priezvisko, adresa, kontaktný telefón, e-mailová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zov aktivity/programu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ieľ aktivity/programu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elková hodnota  aktivity/programu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Výška finančných prostriedkov, ktorá sa požaduje od Pokrajinského sekretariátu vzdelávania,  predpisov, správy a národnostných menšín – národnostných spoločenstiev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is aktivít/programov/projektov, ktoré bude financovať Pokrajinský sekretariát vzdelávania, predpisov, správy a národnostných menšín – spoločenstiev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80"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ÁNOVANÉ VÝDAVKY Z ROZPOČTU AP VOJVODINY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radové čísl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a účel výdavkov/náklado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 PRIJATÍ POVINNOSTI NÁRODNOSTNEJ RADY PRE PRÍPAD, KEĎ JE POKRAJINSKÝ SEKRETARIÁT FINANCIÉR ALEBO SPOLOČNÝ FINANCIÉR AKTIVITY/PROGRAMU/PROJEKTU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odpovedná osoba v národnostnej rade poskytuje vyhlásenie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že účelovo a zákonne vynaloží pridelené prostriedky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že predloží správu o užívaní prostriedkov najneskôr do 15 dní po termíne stanovenom na splnenie účelu, na ktorý boli prostriedky získané, spolu s príslušnou dokumentáciou overenou zodpovednými osoba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že na aktivite/programe/projekte uvedie, že realizácia bola financovaná/spoločne financovaná Pokrajinským sekretariátom vzdelávania, predpisov, správy a národnostných menšín – národnostných spoločenstiev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 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FOTOKÓPIA POTVRDENIA O REGISTRÁCII V PRÍSLUŠNOM ORGÁNE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FOTOKÓPIA POTVRDENIA O DAŇOVOM IDENTIFIKAČNOM ČÍSLE  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sk-SK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k-SK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k-SK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2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3-09-08T09:12:00Z</dcterms:modified>
  <cp:revision>2</cp:revision>
  <dc:subject/>
  <dc:title>УПИТНИК</dc:title>
</cp:coreProperties>
</file>