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323215</wp:posOffset>
                </wp:positionV>
                <wp:extent cx="5587365" cy="4427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4906"/>
                              <w:gridCol w:w="2957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88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 xml:space="preserve">ROZVRHNUTIE PROSTRIEDKOV NA FINANCOVANIE A SPOLOČNÉ FINANCOVANIE AKTIVÍT, PROGRAMOV A PROJEKTOV NÁRODNOSTNÝCH RÁD NÁRODNOSTNÝCH MENŠÍN V OBLASTI ZÁKLADNÉHO A STREDNÉHO VZDELÁVANIA NA ÚZEMÍ AP VOJVODINY NA ROK 20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ZÁKLADNÉ 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Por. č.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Udelené prostrie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 maďarskej národnostnej menšiny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197 72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 slovenskej národnostnej menšiny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114 77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 rusínskej národnostnej menšiny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118 97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 rumunskej národnostnej menšiny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126 89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 chorvátskej národnostnej menšiny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141 6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righ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Spolu: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7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348.6pt;mso-wrap-distance-left:0pt;mso-wrap-distance-right:0pt;mso-wrap-distance-top:0pt;mso-wrap-distance-bottom:0pt;margin-top:25.45pt;mso-position-vertical-relative:page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4906"/>
                        <w:gridCol w:w="2957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88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 xml:space="preserve">ROZVRHNUTIE PROSTRIEDKOV NA FINANCOVANIE A SPOLOČNÉ FINANCOVANIE AKTIVÍT, PROGRAMOV A PROJEKTOV NÁRODNOSTNÝCH RÁD NÁRODNOSTNÝCH MENŠÍN V OBLASTI ZÁKLADNÉHO A STREDNÉHO VZDELÁVANIA NA ÚZEMÍ AP VOJVODINY NA ROK 2023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ZÁKLADNÉ VZDELÁVANIE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Por. č.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Udelené prostriedky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 maďarskej národnostnej menšiny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197 726,78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 slovenskej národnostnej menšiny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114 777,8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 rusínskej národnostnej menšiny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118 972,88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 rumunskej národnostnej menšiny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126 893,12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 chorvátskej národnostnej menšiny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141 629,4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righ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Spolu: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700 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4876800</wp:posOffset>
                </wp:positionV>
                <wp:extent cx="5587365" cy="345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4906"/>
                              <w:gridCol w:w="29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STREDNÉ 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Por. č.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Udelené prostrie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 maďarskej národnostnej menšiny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135 55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 slovenskej národnostnej menšiny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32 02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 rusínskej národnostnej menšiny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28 78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93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 rumunskej národnostnej menšiny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36 90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Národnostná rada chorvátskej národnostnej menšiny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0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0"/>
                                      <w:rFonts w:eastAsia="Microsoft Sans Serif" w:cs="Microsoft Sans Serif" w:ascii="Calibri" w:hAnsi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66 7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right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Spolu: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shd w:fill="auto" w:val="clear"/>
                                    <w:autoSpaceDE w:val="true"/>
                                    <w:bidi w:val="0"/>
                                    <w:spacing w:lineRule="exact" w:line="210"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Times New Roman" w:hAnsi="Times New Roman" w:eastAsia="Microsoft Sans Serif" w:cs="Microsoft Sans Serif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</w:pPr>
                                  <w:r>
                                    <w:rPr>
                                      <w:rStyle w:val="Bodytext2Calibri"/>
                                      <w:rFonts w:eastAsia="Microsoft Sans Serif" w:cs="Microsoft Sans Serif" w:ascii="Calibri" w:hAnsi="Calibri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u w:val="none"/>
                                      <w:vertAlign w:val="baseline"/>
                                      <w:lang w:val="sk-SK" w:eastAsia="sr-CS"/>
                                    </w:rPr>
                                    <w:t>3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272.1pt;mso-wrap-distance-left:0pt;mso-wrap-distance-right:0pt;mso-wrap-distance-top:0pt;mso-wrap-distance-bottom:0pt;margin-top:384pt;mso-position-vertical-relative:page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4906"/>
                        <w:gridCol w:w="29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STREDNÉ VZDELÁVANIE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Por. č.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Udelené prostriedky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 maďarskej národnostnej menšiny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135 558,71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 slovenskej národnostnej menšiny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32 024,7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 rusínskej národnostnej menšiny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28 783,62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93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 rumunskej národnostnej menšiny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36 902,53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Národnostná rada chorvátskej národnostnej menšiny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0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0"/>
                                <w:rFonts w:eastAsia="Microsoft Sans Serif" w:cs="Microsoft Sans Serif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66 730,4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right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Spolu: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shd w:fill="auto" w:val="clear"/>
                              <w:autoSpaceDE w:val="true"/>
                              <w:bidi w:val="0"/>
                              <w:spacing w:lineRule="exact" w:line="210"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Times New Roman" w:hAnsi="Times New Roman" w:eastAsia="Microsoft Sans Serif" w:cs="Microsoft Sans 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</w:pPr>
                            <w:r>
                              <w:rPr>
                                <w:rStyle w:val="Bodytext2Calibri"/>
                                <w:rFonts w:eastAsia="Microsoft Sans Serif" w:cs="Microsoft Sans Serif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4"/>
                                <w:u w:val="none"/>
                                <w:vertAlign w:val="baseline"/>
                                <w:lang w:val="sk-SK" w:eastAsia="sr-CS"/>
                              </w:rPr>
                              <w:t>300 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Microsoft Sans Serif"/>
                                <w:color w:val="000000"/>
                                <w:spacing w:val="0"/>
                                <w:w w:val="100"/>
                                <w:position w:val="0"/>
                                <w:sz w:val="2"/>
                                <w:sz w:val="2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pacing w:val="0"/>
                                <w:w w:val="100"/>
                                <w:position w:val="0"/>
                                <w:sz w:val="2"/>
                                <w:sz w:val="2"/>
                                <w:szCs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cs="Microsoft Sans Serif"/>
                          <w:color w:val="000000"/>
                          <w:spacing w:val="0"/>
                          <w:w w:val="100"/>
                          <w:position w:val="0"/>
                          <w:sz w:val="2"/>
                          <w:sz w:val="2"/>
                          <w:szCs w:val="24"/>
                          <w:vertAlign w:val="baseline"/>
                        </w:rPr>
                      </w:pPr>
                      <w:r>
                        <w:rPr>
                          <w:rFonts w:cs="Microsoft Sans Serif"/>
                          <w:color w:val="000000"/>
                          <w:spacing w:val="0"/>
                          <w:w w:val="100"/>
                          <w:position w:val="0"/>
                          <w:sz w:val="2"/>
                          <w:sz w:val="2"/>
                          <w:szCs w:val="24"/>
                          <w:vertAlign w:val="baselin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auto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0"/>
      <w:vertAlign w:val="baseline"/>
      <w:lang w:val="sk-SK" w:eastAsia="sr-C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2Calibri">
    <w:name w:val="Body text (2) + Calibri"/>
    <w:basedOn w:val="Bodytext2"/>
    <w:qFormat/>
    <w:rPr>
      <w:rFonts w:ascii="Calibri" w:hAnsi="Calibri" w:cs="Calibri"/>
      <w:b/>
      <w:sz w:val="21"/>
    </w:rPr>
  </w:style>
  <w:style w:type="character" w:styleId="Bodytext2Calibri0">
    <w:name w:val="Body text (2) + Calibri_0"/>
    <w:basedOn w:val="Bodytext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