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ge">
                  <wp:posOffset>907415</wp:posOffset>
                </wp:positionV>
                <wp:extent cx="142113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4"/>
                              </w:rPr>
                              <w:drawing>
                                <wp:inline distT="0" distB="0" distL="0" distR="0">
                                  <wp:extent cx="1420495" cy="981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77.3pt;mso-wrap-distance-left:0pt;mso-wrap-distance-right:0pt;mso-wrap-distance-top:0pt;mso-wrap-distance-bottom:0pt;margin-top:71.4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4"/>
                        </w:rPr>
                      </w:pPr>
                      <w:r>
                        <w:rPr>
                          <w:color w:val="000000"/>
                          <w:sz w:val="2"/>
                          <w:szCs w:val="24"/>
                        </w:rPr>
                        <w:pict>
                          <v:rect id="shape_0" fillcolor="#fcfcfc" stroked="f" o:allowincell="f" style="position:absolute;margin-left:166.7pt;margin-top:74.3pt;width:11.95pt;height:16.25pt;mso-wrap-style:none;v-text-anchor:middle;mso-position-horizontal-relative:page;mso-position-vertical-relative:page">
                            <v:fill o:detectmouseclick="t" type="solid" color2="#030303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420495" cy="9817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ge">
                  <wp:posOffset>895350</wp:posOffset>
                </wp:positionV>
                <wp:extent cx="6035040" cy="1050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ind w:left="2337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Srbská republika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2337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Autonómna pokrajina Vojvodina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left="2337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zCs w:val="24"/>
                              </w:rPr>
                              <w:t>Pokrajinský sekretariát vzdelávania, predpisov,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ind w:left="2337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zCs w:val="24"/>
                              </w:rPr>
                              <w:t>správy a národnostných menšín – národnostných spoločenstiev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2337" w:right="18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Bulvár Mihajla Pupina 16, 21 000 Nový Sad T: +381 21 487 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2.75pt;mso-wrap-distance-left:0pt;mso-wrap-distance-right:0pt;mso-wrap-distance-top:0pt;mso-wrap-distance-bottom:0pt;margin-top:70.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ind w:left="2337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Srbská republika</w:t>
                      </w:r>
                    </w:p>
                    <w:p>
                      <w:pPr>
                        <w:pStyle w:val="Bodytext211"/>
                        <w:shd w:fill="auto" w:val="clear"/>
                        <w:ind w:left="2337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Autonómna pokrajina Vojvodina</w:t>
                      </w:r>
                    </w:p>
                    <w:p>
                      <w:pPr>
                        <w:pStyle w:val="Bodytext31"/>
                        <w:shd w:fill="auto" w:val="clear"/>
                        <w:ind w:left="2337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zCs w:val="24"/>
                        </w:rPr>
                        <w:t>Pokrajinský sekretariát vzdelávania, predpisov,</w:t>
                      </w:r>
                    </w:p>
                    <w:p>
                      <w:pPr>
                        <w:pStyle w:val="Bodytext31"/>
                        <w:shd w:fill="auto" w:val="clear"/>
                        <w:ind w:left="2337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zCs w:val="24"/>
                        </w:rPr>
                        <w:t>správy a národnostných menšín – národnostných spoločenstiev</w:t>
                      </w:r>
                    </w:p>
                    <w:p>
                      <w:pPr>
                        <w:pStyle w:val="Bodytext211"/>
                        <w:shd w:fill="auto" w:val="clear"/>
                        <w:ind w:left="2337" w:right="1860" w:hanging="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Bulvár Mihajla Pupina 16, 21 000 Nový Sad T: +381 21 487 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6965</wp:posOffset>
                </wp:positionH>
                <wp:positionV relativeFrom="page">
                  <wp:posOffset>1935480</wp:posOffset>
                </wp:positionV>
                <wp:extent cx="2840355" cy="1397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ind w:left="2380" w:right="0" w:hanging="0"/>
                              <w:rPr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</w:rPr>
                                <w:t>ounz@voivodina.gov.r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pt;mso-wrap-distance-left:0pt;mso-wrap-distance-right:0pt;mso-wrap-distance-top:0pt;mso-wrap-distance-bottom:0pt;margin-top:152.4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20"/>
                        <w:ind w:left="2380" w:right="0" w:hanging="0"/>
                        <w:rPr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Cs w:val="24"/>
                          </w:rPr>
                          <w:t>ounz@voivodina.gov.r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6965</wp:posOffset>
                </wp:positionH>
                <wp:positionV relativeFrom="page">
                  <wp:posOffset>2279650</wp:posOffset>
                </wp:positionV>
                <wp:extent cx="3891915" cy="1397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tabs>
                                <w:tab w:val="clear" w:pos="720"/>
                                <w:tab w:val="left" w:pos="5504" w:leader="none"/>
                              </w:tabs>
                              <w:spacing w:lineRule="exact" w:line="220"/>
                              <w:ind w:left="128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ČÍSLO: 128-451-3225/2023-01/1 DÁTUM: 10. 10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1pt;mso-wrap-distance-left:0pt;mso-wrap-distance-right:0pt;mso-wrap-distance-top:0pt;mso-wrap-distance-bottom:0pt;margin-top:179.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tabs>
                          <w:tab w:val="clear" w:pos="720"/>
                          <w:tab w:val="left" w:pos="5504" w:leader="none"/>
                        </w:tabs>
                        <w:spacing w:lineRule="exact" w:line="220"/>
                        <w:ind w:left="128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ČÍSLO: 128-451-3225/2023-01/1 DÁTUM: 10. 10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6965</wp:posOffset>
                </wp:positionH>
                <wp:positionV relativeFrom="page">
                  <wp:posOffset>2940685</wp:posOffset>
                </wp:positionV>
                <wp:extent cx="6035040" cy="25819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 xml:space="preserve">Podľa článku 8 Pokrajinského parlamentného uznesenia o prideľovaní rozpočtových prostriedkov na financovanie a spolufinancovanie programových aktivít a projektov v oblasti základného a stredného vzdelávania a žiackeho štandardu v Autonómnej pokrajine Vojvodine (Úradný vestník APV č. 14/2015 a 10/2017), čl. 15, 16, 24 a 37 Pokrajinského parlamentného uznesenia o pokrajinskej správe (Úradný vestník APV č. 37/14, 54/14 –  iné uznesenie, 37/16, 29/17, 24/19, 66/20 a 38/21) a článku 7 Pravidiel o pridelení rozpočtových prostriedkov Pokrajinského sekretariátu vzdelávania, predpisov, správy a národnostných menšín – národnostných spoločenstiev na financovanie a spolufinacovanie aktivít, programov a projektov národnostných rád národnostných menšín v oblasti základného a stredného vzdelávania (Úradný vestník APV číslo 9/16 a 36/17) a podľa realizovaného Súbehu na financovanie a spolufinancovanie aktivít, programov a projektov národnostných rád národnostných menšín v oblasti základného a stredného vzdelávania v AP Vojvodine na rok 2023 – dotovanie prípravy a vypracovania testov a úloh v menšinových jazykoch (Úradný vestník APV číslo 37/2023 ) a na základe Rozhodnutia pokrajinského tajomníka vzdelávania, predpisov, správy a národnostných menšín – národnostných spoločenstiev číslo: 128-199/2022 zo dňa 5. 7. 2022, zástupkyňa pokrajinského tajomníka vynáš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03.3pt;mso-wrap-distance-left:0pt;mso-wrap-distance-right:0pt;mso-wrap-distance-top:0pt;mso-wrap-distance-bottom:0pt;margin-top:231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 xml:space="preserve">Podľa článku 8 Pokrajinského parlamentného uznesenia o prideľovaní rozpočtových prostriedkov na financovanie a spolufinancovanie programových aktivít a projektov v oblasti základného a stredného vzdelávania a žiackeho štandardu v Autonómnej pokrajine Vojvodine (Úradný vestník APV č. 14/2015 a 10/2017), čl. 15, 16, 24 a 37 Pokrajinského parlamentného uznesenia o pokrajinskej správe (Úradný vestník APV č. 37/14, 54/14 –  iné uznesenie, 37/16, 29/17, 24/19, 66/20 a 38/21) a článku 7 Pravidiel o pridelení rozpočtových prostriedkov Pokrajinského sekretariátu vzdelávania, predpisov, správy a národnostných menšín – národnostných spoločenstiev na financovanie a spolufinacovanie aktivít, programov a projektov národnostných rád národnostných menšín v oblasti základného a stredného vzdelávania (Úradný vestník APV číslo 9/16 a 36/17) a podľa realizovaného Súbehu na financovanie a spolufinancovanie aktivít, programov a projektov národnostných rád národnostných menšín v oblasti základného a stredného vzdelávania v AP Vojvodine na rok 2023 – dotovanie prípravy a vypracovania testov a úloh v menšinových jazykoch (Úradný vestník APV číslo 37/2023 ) a na základe Rozhodnutia pokrajinského tajomníka vzdelávania, predpisov, správy a národnostných menšín – národnostných spoločenstiev číslo: 128-199/2022 zo dňa 5. 7. 2022, zástupkyňa pokrajinského tajomníka vynáš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6965</wp:posOffset>
                </wp:positionH>
                <wp:positionV relativeFrom="page">
                  <wp:posOffset>5832475</wp:posOffset>
                </wp:positionV>
                <wp:extent cx="6035040" cy="274955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ind w:left="20" w:right="0" w:hanging="0"/>
                              <w:rPr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/>
                                <w:color w:val="000000"/>
                                <w:szCs w:val="24"/>
                              </w:rPr>
                              <w:t>ROZHODNUTIE</w:t>
                            </w:r>
                            <w:bookmarkEnd w:id="0"/>
                          </w:p>
                          <w:p>
                            <w:pPr>
                              <w:pStyle w:val="Bodytext31"/>
                              <w:shd w:fill="auto" w:val="clear"/>
                              <w:spacing w:before="0" w:after="283"/>
                              <w:ind w:left="2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О ROZVRHNUTÍ ROZPOČTOVÝCH PROSTRIEDKOV POKRAJINSKÉHO SEKRETARIÁTU VZDELÁVANIA, PREDPISOV, SPRÁVY A NÁRODNOSTNÝCH MENŠÍN – NÁRODNOSTNÝCH SPOLOČENSTIEV NA FINANCOVANIE A SPOLOČNÉ FINANCOVANIE AKTIVÍT, PROGRAMOV A PROJEKTOV NÁRODNOSTNÝCH RÁD NÁRODNOSTNÝCH MENŠÍN V OBLASTI ZÁKLADNÉHO VZDELÁVANIA V AP VOJVODINE NA ROK 2023 </w:t>
                            </w:r>
                            <w:r>
                              <w:rPr>
                                <w:rStyle w:val="Bodytext3"/>
                                <w:b/>
                                <w:color w:val="000000"/>
                                <w:szCs w:val="24"/>
                              </w:rPr>
                              <w:br/>
                              <w:t>–  DOTOVANIE PRÍPRAVY A VYPRACOVANIA TESTOV A ÚLOH V MENŠINOVÝCH JAZYKOCH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10" w:before="0" w:after="201"/>
                              <w:ind w:left="2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zCs w:val="24"/>
                              </w:rPr>
                              <w:t>I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0" w:right="0" w:firstLine="78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Týmto rozhodnutím sa určuje rozvrhnutie rozpočtových prostriedkov Pokrajinského sekretariátu vzdelávania, predpisov, správy a národnostných menšín – národnostných spoločenstiev podľa súbehu na financovanie a spoločné financovanie aktivít, programov a projektov národnostných rád národnostných menšín v oblasti základného a stredného vzdelávania v AP Vojvodine na rok 2023 – dotácia na prípravu a vypracovanie testov a úloh v menšinových jazykoch číslo 128-451-3225/2023-01 zo dňa 13. 9. 2023 (Úradný vestník APV číslo 37/2023 – ďalej: súbeh) v oblasti základného vzdelávania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0" w:right="0" w:firstLine="780"/>
                              <w:jc w:val="both"/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0" w:right="0" w:firstLine="780"/>
                              <w:jc w:val="both"/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0" w:right="0" w:firstLine="780"/>
                              <w:jc w:val="both"/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16.5pt;mso-wrap-distance-left:0pt;mso-wrap-distance-right:0pt;mso-wrap-distance-top:0pt;mso-wrap-distance-bottom:0pt;margin-top:459.2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ind w:left="20" w:right="0" w:hanging="0"/>
                        <w:rPr>
                          <w:szCs w:val="24"/>
                        </w:rPr>
                      </w:pPr>
                      <w:bookmarkStart w:id="1" w:name="bookmark0"/>
                      <w:r>
                        <w:rPr>
                          <w:rStyle w:val="Heading1"/>
                          <w:b/>
                          <w:color w:val="000000"/>
                          <w:szCs w:val="24"/>
                        </w:rPr>
                        <w:t>ROZHODNUTIE</w:t>
                      </w:r>
                      <w:bookmarkEnd w:id="1"/>
                    </w:p>
                    <w:p>
                      <w:pPr>
                        <w:pStyle w:val="Bodytext31"/>
                        <w:shd w:fill="auto" w:val="clear"/>
                        <w:spacing w:before="0" w:after="283"/>
                        <w:ind w:left="2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Style w:val="Bodytext3"/>
                          <w:b/>
                          <w:bCs/>
                          <w:color w:val="000000"/>
                          <w:szCs w:val="24"/>
                        </w:rPr>
                        <w:t xml:space="preserve">О ROZVRHNUTÍ ROZPOČTOVÝCH PROSTRIEDKOV POKRAJINSKÉHO SEKRETARIÁTU VZDELÁVANIA, PREDPISOV, SPRÁVY A NÁRODNOSTNÝCH MENŠÍN – NÁRODNOSTNÝCH SPOLOČENSTIEV NA FINANCOVANIE A SPOLOČNÉ FINANCOVANIE AKTIVÍT, PROGRAMOV A PROJEKTOV NÁRODNOSTNÝCH RÁD NÁRODNOSTNÝCH MENŠÍN V OBLASTI ZÁKLADNÉHO VZDELÁVANIA V AP VOJVODINE NA ROK 2023 </w:t>
                      </w:r>
                      <w:r>
                        <w:rPr>
                          <w:rStyle w:val="Bodytext3"/>
                          <w:b/>
                          <w:color w:val="000000"/>
                          <w:szCs w:val="24"/>
                        </w:rPr>
                        <w:br/>
                        <w:t>–  DOTOVANIE PRÍPRAVY A VYPRACOVANIA TESTOV A ÚLOH V MENŠINOVÝCH JAZYKOCH</w:t>
                      </w:r>
                    </w:p>
                    <w:p>
                      <w:pPr>
                        <w:pStyle w:val="Bodytext51"/>
                        <w:shd w:fill="auto" w:val="clear"/>
                        <w:spacing w:lineRule="exact" w:line="210" w:before="0" w:after="201"/>
                        <w:ind w:left="20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zCs w:val="24"/>
                        </w:rPr>
                        <w:t>I.</w:t>
                      </w:r>
                    </w:p>
                    <w:p>
                      <w:pPr>
                        <w:pStyle w:val="Bodytext211"/>
                        <w:shd w:fill="auto" w:val="clear"/>
                        <w:ind w:left="0" w:right="0" w:firstLine="78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Týmto rozhodnutím sa určuje rozvrhnutie rozpočtových prostriedkov Pokrajinského sekretariátu vzdelávania, predpisov, správy a národnostných menšín – národnostných spoločenstiev podľa súbehu na financovanie a spoločné financovanie aktivít, programov a projektov národnostných rád národnostných menšín v oblasti základného a stredného vzdelávania v AP Vojvodine na rok 2023 – dotácia na prípravu a vypracovanie testov a úloh v menšinových jazykoch číslo 128-451-3225/2023-01 zo dňa 13. 9. 2023 (Úradný vestník APV číslo 37/2023 – ďalej: súbeh) v oblasti základného vzdelávania.</w:t>
                      </w:r>
                    </w:p>
                    <w:p>
                      <w:pPr>
                        <w:pStyle w:val="Bodytext211"/>
                        <w:shd w:fill="auto" w:val="clear"/>
                        <w:ind w:left="0" w:right="0" w:firstLine="780"/>
                        <w:jc w:val="both"/>
                        <w:rPr>
                          <w:rStyle w:val="Bodytext2"/>
                          <w:color w:val="000000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ind w:left="0" w:right="0" w:firstLine="780"/>
                        <w:jc w:val="both"/>
                        <w:rPr>
                          <w:rStyle w:val="Bodytext2"/>
                          <w:color w:val="000000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1"/>
                        <w:shd w:fill="auto" w:val="clear"/>
                        <w:ind w:left="0" w:right="0" w:firstLine="780"/>
                        <w:jc w:val="both"/>
                        <w:rPr>
                          <w:rStyle w:val="Bodytext2"/>
                          <w:color w:val="00000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8765</wp:posOffset>
                </wp:positionH>
                <wp:positionV relativeFrom="page">
                  <wp:posOffset>8755380</wp:posOffset>
                </wp:positionV>
                <wp:extent cx="121920" cy="1143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Headerorfooter"/>
                                <w:b/>
                                <w:color w:val="000000"/>
                                <w:szCs w:val="24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0pt;mso-wrap-distance-right:0pt;mso-wrap-distance-top:0pt;mso-wrap-distance-bottom:0pt;margin-top:689.4pt;mso-position-vertical-relative:page;margin-left:321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80"/>
                        <w:rPr>
                          <w:szCs w:val="24"/>
                        </w:rPr>
                      </w:pPr>
                      <w:r>
                        <w:rPr>
                          <w:rStyle w:val="Headerorfooter"/>
                          <w:b/>
                          <w:color w:val="000000"/>
                          <w:szCs w:val="24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17090</wp:posOffset>
                </wp:positionH>
                <wp:positionV relativeFrom="page">
                  <wp:posOffset>943610</wp:posOffset>
                </wp:positionV>
                <wp:extent cx="152400" cy="207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166.7pt;margin-top:74.3pt;width:11.95pt;height:16.25pt;mso-wrap-style:none;v-text-anchor:middle;mso-position-horizontal-relative:page;mso-position-vertical-relative:pag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  <w:drawing>
          <wp:anchor behindDoc="1" distT="0" distB="0" distL="63500" distR="63500" simplePos="0" locked="0" layoutInCell="0" allowOverlap="1" relativeHeight="17">
            <wp:simplePos x="0" y="0"/>
            <wp:positionH relativeFrom="page">
              <wp:posOffset>2598420</wp:posOffset>
            </wp:positionH>
            <wp:positionV relativeFrom="page">
              <wp:posOffset>4436745</wp:posOffset>
            </wp:positionV>
            <wp:extent cx="4236720" cy="19507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1725</wp:posOffset>
                </wp:positionH>
                <wp:positionV relativeFrom="page">
                  <wp:posOffset>746760</wp:posOffset>
                </wp:positionV>
                <wp:extent cx="6065520" cy="10668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69" w:before="0" w:after="240"/>
                              <w:ind w:left="0" w:right="160" w:firstLine="7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Určené prostriedky súbehu v oblasti základného vzdelávania pre aktivity, programy a projekty – dotácia na prípravu a tvorbu testov a úloh v menšinových jazykoch vo výške 700 000,00 dinárov a týmto rozhodnutím sa určuje rozvrh prostriedkov v sume 700 000,00 dinárov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69"/>
                              <w:ind w:left="0" w:right="160" w:firstLine="7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Prostriedky schvaľujú národnostným radám národnostných menšín (ďalej len: užívatelia) v súlade s priloženou tabuľkou, ktorá je neoddeliteľnou súčasťou tohto rozhodnut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4pt;mso-wrap-distance-left:0pt;mso-wrap-distance-right:0pt;mso-wrap-distance-top:0pt;mso-wrap-distance-bottom:0pt;margin-top:58.8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lineRule="exact" w:line="269" w:before="0" w:after="240"/>
                        <w:ind w:left="0" w:right="160" w:firstLine="7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Určené prostriedky súbehu v oblasti základného vzdelávania pre aktivity, programy a projekty – dotácia na prípravu a tvorbu testov a úloh v menšinových jazykoch vo výške 700 000,00 dinárov a týmto rozhodnutím sa určuje rozvrh prostriedkov v sume 700 000,00 dinárov.</w:t>
                      </w:r>
                    </w:p>
                    <w:p>
                      <w:pPr>
                        <w:pStyle w:val="Bodytext211"/>
                        <w:shd w:fill="auto" w:val="clear"/>
                        <w:spacing w:lineRule="exact" w:line="269"/>
                        <w:ind w:left="0" w:right="160" w:firstLine="7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Prostriedky schvaľujú národnostným radám národnostných menšín (ďalej len: užívatelia) v súlade s priloženou tabuľkou, ktorá je neoddeliteľnou súčasťou tohto rozhodnut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1725</wp:posOffset>
                </wp:positionH>
                <wp:positionV relativeFrom="page">
                  <wp:posOffset>1964690</wp:posOffset>
                </wp:positionV>
                <wp:extent cx="6064885" cy="389826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5323"/>
                              <w:gridCol w:w="3206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ind w:left="190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ZÁKLADNÉ 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Národnostná rada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Udelené prostrie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maďarskej národnostnej menšiny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197 72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slovenskej národnostnej menšiny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114 77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rusínskej národnostnej menšiny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118 97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rumunskej národnostnej menšiny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126 89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Národnostná rada chorvátskej národnostnej menšiny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0"/>
                                      <w:color w:val="000000"/>
                                      <w:szCs w:val="24"/>
                                    </w:rPr>
                                    <w:t>141 62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ind w:left="160" w:righ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color w:val="000000"/>
                                      <w:szCs w:val="24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06.95pt;mso-wrap-distance-left:0pt;mso-wrap-distance-right:0pt;mso-wrap-distance-top:0pt;mso-wrap-distance-bottom:0pt;margin-top:154.7pt;mso-position-vertical-relative:page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5323"/>
                        <w:gridCol w:w="3206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9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ind w:left="19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ZÁKLADNÉ VZDELÁVANIE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Národnostná rada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Udelené prostriedky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maďarskej národnostnej menšiny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197 726,78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slovenskej národnostnej menšiny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114 777,80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rusínskej národnostnej menšiny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118 972,88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rumunskej národnostnej menšiny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126 893,12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Národnostná rada chorvátskej národnostnej menšiny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0"/>
                                <w:color w:val="000000"/>
                                <w:szCs w:val="24"/>
                              </w:rPr>
                              <w:t>141 629,4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ind w:left="1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Bold"/>
                                <w:color w:val="000000"/>
                                <w:szCs w:val="24"/>
                              </w:rPr>
                              <w:t>700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6965</wp:posOffset>
                </wp:positionH>
                <wp:positionV relativeFrom="page">
                  <wp:posOffset>6019800</wp:posOffset>
                </wp:positionV>
                <wp:extent cx="5965190" cy="15811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20"/>
                              <w:ind w:left="468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Tablecaption"/>
                                <w:b/>
                                <w:bCs/>
                                <w:color w:val="000000"/>
                                <w:szCs w:val="24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2.45pt;mso-wrap-distance-left:0pt;mso-wrap-distance-right:0pt;mso-wrap-distance-top:0pt;mso-wrap-distance-bottom:0pt;margin-top:474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20"/>
                        <w:ind w:left="4680" w:right="0" w:hanging="0"/>
                        <w:rPr>
                          <w:szCs w:val="24"/>
                        </w:rPr>
                      </w:pPr>
                      <w:r>
                        <w:rPr>
                          <w:rStyle w:val="Tablecaption"/>
                          <w:b/>
                          <w:bCs/>
                          <w:color w:val="000000"/>
                          <w:szCs w:val="24"/>
                        </w:rPr>
                        <w:t>I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01725</wp:posOffset>
                </wp:positionH>
                <wp:positionV relativeFrom="page">
                  <wp:posOffset>6357620</wp:posOffset>
                </wp:positionV>
                <wp:extent cx="6065520" cy="22250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before="0" w:after="275"/>
                              <w:ind w:left="0" w:right="160" w:firstLine="7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Prostriedky z bodu II. tohto rozhodnutia sú určené Pokrajinským parlamentným uznesením o rozpočte Autonómnej pokrajiny Vojvodiny na rok 2023, v osobitnom oddiele 06 – Pokrajinského sekretariátu vzdelávania, predpisov, správy a národnostných menšín – národnostných spoločenstiev (ďalej len: sekretariát), Program 2003 – Základné vzdelávanie, Programová aktivita 1004 – Zvyšovanie kvality základného vzdelávania, funkčná klasifikácia 910, zdroj financovania 01 00 – Všeobecné príjmy a výnosy rozpočtu, ekonomická klasifikácia 4819 – Dotácie iným neziskovým inštitúciám a prenášajú sa užívateľom v súlade s prílevom prostriedkov do rozpočtu AP Vojvodiny, respektíve s likvidnými možnosťami rozpočtu.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20" w:before="0" w:after="254"/>
                              <w:ind w:left="470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zCs w:val="24"/>
                              </w:rPr>
                              <w:t>IV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ind w:left="0" w:right="160" w:firstLine="74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Užívatelia sú povinní pri realizácii účelu, na ktorý boli prostriedky pridelené, postupovať v súlade s ustanoveniami Zákona o verejnom obstaráva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75.2pt;mso-wrap-distance-left:0pt;mso-wrap-distance-right:0pt;mso-wrap-distance-top:0pt;mso-wrap-distance-bottom:0pt;margin-top:500.6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Bodytext211"/>
                        <w:shd w:fill="auto" w:val="clear"/>
                        <w:spacing w:before="0" w:after="275"/>
                        <w:ind w:left="0" w:right="160" w:firstLine="7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Prostriedky z bodu II. tohto rozhodnutia sú určené Pokrajinským parlamentným uznesením o rozpočte Autonómnej pokrajiny Vojvodiny na rok 2023, v osobitnom oddiele 06 – Pokrajinského sekretariátu vzdelávania, predpisov, správy a národnostných menšín – národnostných spoločenstiev (ďalej len: sekretariát), Program 2003 – Základné vzdelávanie, Programová aktivita 1004 – Zvyšovanie kvality základného vzdelávania, funkčná klasifikácia 910, zdroj financovania 01 00 – Všeobecné príjmy a výnosy rozpočtu, ekonomická klasifikácia 4819 – Dotácie iným neziskovým inštitúciám a prenášajú sa užívateľom v súlade s prílevom prostriedkov do rozpočtu AP Vojvodiny, respektíve s likvidnými možnosťami rozpočtu.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20" w:before="0" w:after="254"/>
                        <w:ind w:left="4700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zCs w:val="24"/>
                        </w:rPr>
                        <w:t>IV.</w:t>
                      </w:r>
                    </w:p>
                    <w:p>
                      <w:pPr>
                        <w:pStyle w:val="Bodytext211"/>
                        <w:shd w:fill="auto" w:val="clear"/>
                        <w:ind w:left="0" w:right="160" w:firstLine="74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Užívatelia sú povinní pri realizácii účelu, na ktorý boli prostriedky pridelené, postupovať v súlade s ustanoveniami Zákona o verejnom obstaráva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9035</wp:posOffset>
                </wp:positionH>
                <wp:positionV relativeFrom="page">
                  <wp:posOffset>762000</wp:posOffset>
                </wp:positionV>
                <wp:extent cx="5931535" cy="226822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lineRule="exact" w:line="220" w:before="0" w:after="0"/>
                              <w:ind w:left="460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bookmarkStart w:id="2" w:name="bookmark1"/>
                            <w:r>
                              <w:rPr>
                                <w:rStyle w:val="Heading1"/>
                                <w:b/>
                                <w:color w:val="000000"/>
                                <w:szCs w:val="24"/>
                              </w:rPr>
                              <w:t>V.</w:t>
                            </w:r>
                            <w:bookmarkEnd w:id="2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279"/>
                              <w:ind w:left="7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Rozhodnutie o pridelení finančných prostriedkov sa uverejní na internetovej stránke sekretariátu.</w:t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lineRule="exact" w:line="220" w:before="0" w:after="0"/>
                              <w:ind w:left="460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bookmarkStart w:id="3" w:name="bookmark2"/>
                            <w:r>
                              <w:rPr>
                                <w:rStyle w:val="Heading1"/>
                                <w:b/>
                                <w:color w:val="000000"/>
                                <w:szCs w:val="24"/>
                              </w:rPr>
                              <w:t>VI.</w:t>
                            </w:r>
                            <w:bookmarkEnd w:id="3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538"/>
                              <w:ind w:left="7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 xml:space="preserve">Sekretariát prevezme záväzok voči užívateľom </w:t>
                            </w:r>
                            <w:r>
                              <w:rPr>
                                <w:rStyle w:val="Bodytext2Bold0"/>
                                <w:color w:val="000000"/>
                                <w:szCs w:val="24"/>
                              </w:rPr>
                              <w:t>na základe písomnej dohody.</w:t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lineRule="exact" w:line="538" w:before="0" w:after="0"/>
                              <w:ind w:left="460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bookmarkStart w:id="4" w:name="bookmark3"/>
                            <w:r>
                              <w:rPr>
                                <w:rStyle w:val="Heading1"/>
                                <w:b/>
                                <w:color w:val="000000"/>
                                <w:szCs w:val="24"/>
                              </w:rPr>
                              <w:t>VII.</w:t>
                            </w:r>
                            <w:bookmarkEnd w:id="4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538"/>
                              <w:ind w:left="76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Toto rozhodnutie je konečné a nemožno proti nemu podať opravný prostriedok.</w:t>
                            </w:r>
                          </w:p>
                          <w:p>
                            <w:pPr>
                              <w:pStyle w:val="Heading11"/>
                              <w:shd w:fill="auto" w:val="clear"/>
                              <w:spacing w:lineRule="exact" w:line="538" w:before="0" w:after="0"/>
                              <w:ind w:left="460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bookmarkStart w:id="5" w:name="bookmark4"/>
                            <w:r>
                              <w:rPr>
                                <w:rStyle w:val="Heading1"/>
                                <w:b/>
                                <w:color w:val="000000"/>
                                <w:szCs w:val="24"/>
                              </w:rPr>
                              <w:t>VIII.</w:t>
                            </w:r>
                            <w:bookmarkEnd w:id="5"/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5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Za výkon tohto rozhodnutia je zodpovedný Sektor materiálnych a finančných úkonov sekretari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78.6pt;mso-wrap-distance-left:0pt;mso-wrap-distance-right:0pt;mso-wrap-distance-top:0pt;mso-wrap-distance-bottom:0pt;margin-top:60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lineRule="exact" w:line="220" w:before="0" w:after="0"/>
                        <w:ind w:left="4600" w:right="0" w:hanging="0"/>
                        <w:jc w:val="left"/>
                        <w:rPr>
                          <w:szCs w:val="24"/>
                        </w:rPr>
                      </w:pPr>
                      <w:bookmarkStart w:id="6" w:name="bookmark1"/>
                      <w:r>
                        <w:rPr>
                          <w:rStyle w:val="Heading1"/>
                          <w:b/>
                          <w:color w:val="000000"/>
                          <w:szCs w:val="24"/>
                        </w:rPr>
                        <w:t>V.</w:t>
                      </w:r>
                      <w:bookmarkEnd w:id="6"/>
                    </w:p>
                    <w:p>
                      <w:pPr>
                        <w:pStyle w:val="Bodytext211"/>
                        <w:shd w:fill="auto" w:val="clear"/>
                        <w:spacing w:lineRule="exact" w:line="220" w:before="0" w:after="279"/>
                        <w:ind w:left="760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Rozhodnutie o pridelení finančných prostriedkov sa uverejní na internetovej stránke sekretariátu.</w:t>
                      </w:r>
                    </w:p>
                    <w:p>
                      <w:pPr>
                        <w:pStyle w:val="Heading11"/>
                        <w:shd w:fill="auto" w:val="clear"/>
                        <w:spacing w:lineRule="exact" w:line="220" w:before="0" w:after="0"/>
                        <w:ind w:left="4600" w:right="0" w:hanging="0"/>
                        <w:jc w:val="left"/>
                        <w:rPr>
                          <w:szCs w:val="24"/>
                        </w:rPr>
                      </w:pPr>
                      <w:bookmarkStart w:id="7" w:name="bookmark2"/>
                      <w:r>
                        <w:rPr>
                          <w:rStyle w:val="Heading1"/>
                          <w:b/>
                          <w:color w:val="000000"/>
                          <w:szCs w:val="24"/>
                        </w:rPr>
                        <w:t>VI.</w:t>
                      </w:r>
                      <w:bookmarkEnd w:id="7"/>
                    </w:p>
                    <w:p>
                      <w:pPr>
                        <w:pStyle w:val="Bodytext211"/>
                        <w:shd w:fill="auto" w:val="clear"/>
                        <w:spacing w:lineRule="exact" w:line="538"/>
                        <w:ind w:left="760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 xml:space="preserve">Sekretariát prevezme záväzok voči užívateľom </w:t>
                      </w:r>
                      <w:r>
                        <w:rPr>
                          <w:rStyle w:val="Bodytext2Bold0"/>
                          <w:color w:val="000000"/>
                          <w:szCs w:val="24"/>
                        </w:rPr>
                        <w:t>na základe písomnej dohody.</w:t>
                      </w:r>
                    </w:p>
                    <w:p>
                      <w:pPr>
                        <w:pStyle w:val="Heading11"/>
                        <w:shd w:fill="auto" w:val="clear"/>
                        <w:spacing w:lineRule="exact" w:line="538" w:before="0" w:after="0"/>
                        <w:ind w:left="4600" w:right="0" w:hanging="0"/>
                        <w:jc w:val="left"/>
                        <w:rPr>
                          <w:szCs w:val="24"/>
                        </w:rPr>
                      </w:pPr>
                      <w:bookmarkStart w:id="8" w:name="bookmark3"/>
                      <w:r>
                        <w:rPr>
                          <w:rStyle w:val="Heading1"/>
                          <w:b/>
                          <w:color w:val="000000"/>
                          <w:szCs w:val="24"/>
                        </w:rPr>
                        <w:t>VII.</w:t>
                      </w:r>
                      <w:bookmarkEnd w:id="8"/>
                    </w:p>
                    <w:p>
                      <w:pPr>
                        <w:pStyle w:val="Bodytext211"/>
                        <w:shd w:fill="auto" w:val="clear"/>
                        <w:spacing w:lineRule="exact" w:line="538"/>
                        <w:ind w:left="760" w:right="0" w:hanging="0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Toto rozhodnutie je konečné a nemožno proti nemu podať opravný prostriedok.</w:t>
                      </w:r>
                    </w:p>
                    <w:p>
                      <w:pPr>
                        <w:pStyle w:val="Heading11"/>
                        <w:shd w:fill="auto" w:val="clear"/>
                        <w:spacing w:lineRule="exact" w:line="538" w:before="0" w:after="0"/>
                        <w:ind w:left="4600" w:right="0" w:hanging="0"/>
                        <w:jc w:val="left"/>
                        <w:rPr>
                          <w:szCs w:val="24"/>
                        </w:rPr>
                      </w:pPr>
                      <w:bookmarkStart w:id="9" w:name="bookmark4"/>
                      <w:r>
                        <w:rPr>
                          <w:rStyle w:val="Heading1"/>
                          <w:b/>
                          <w:color w:val="000000"/>
                          <w:szCs w:val="24"/>
                        </w:rPr>
                        <w:t>VIII.</w:t>
                      </w:r>
                      <w:bookmarkEnd w:id="9"/>
                    </w:p>
                    <w:p>
                      <w:pPr>
                        <w:pStyle w:val="Bodytext211"/>
                        <w:shd w:fill="auto" w:val="clear"/>
                        <w:spacing w:lineRule="exact" w:line="538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Za výkon tohto rozhodnutia je zodpovedný Sektor materiálnych a finančných úkonov sekretari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9035</wp:posOffset>
                </wp:positionH>
                <wp:positionV relativeFrom="page">
                  <wp:posOffset>3287395</wp:posOffset>
                </wp:positionV>
                <wp:extent cx="5931535" cy="54927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bookmarkStart w:id="10" w:name="bookmark5"/>
                            <w:r>
                              <w:rPr>
                                <w:rStyle w:val="Heading1"/>
                                <w:b/>
                                <w:color w:val="000000"/>
                                <w:szCs w:val="24"/>
                              </w:rPr>
                              <w:t>Rozhodnutie doručiť:</w:t>
                            </w:r>
                            <w:bookmarkEnd w:id="10"/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ind w:left="40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Sektoru pre hmotno-finančné úkony sekretariátu</w:t>
                            </w:r>
                          </w:p>
                          <w:p>
                            <w:pPr>
                              <w:pStyle w:val="Body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5" w:leader="none"/>
                              </w:tabs>
                              <w:ind w:left="40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zCs w:val="24"/>
                              </w:rPr>
                              <w:t>Archí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43.25pt;mso-wrap-distance-left:0pt;mso-wrap-distance-right:0pt;mso-wrap-distance-top:0pt;mso-wrap-distance-bottom:0pt;margin-top:258.8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0"/>
                        <w:jc w:val="left"/>
                        <w:rPr>
                          <w:szCs w:val="24"/>
                        </w:rPr>
                      </w:pPr>
                      <w:bookmarkStart w:id="11" w:name="bookmark5"/>
                      <w:r>
                        <w:rPr>
                          <w:rStyle w:val="Heading1"/>
                          <w:b/>
                          <w:color w:val="000000"/>
                          <w:szCs w:val="24"/>
                        </w:rPr>
                        <w:t>Rozhodnutie doručiť:</w:t>
                      </w:r>
                      <w:bookmarkEnd w:id="11"/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ind w:left="40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Sektoru pre hmotno-finančné úkony sekretariátu</w:t>
                      </w:r>
                    </w:p>
                    <w:p>
                      <w:pPr>
                        <w:pStyle w:val="Body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5" w:leader="none"/>
                        </w:tabs>
                        <w:ind w:left="40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Style w:val="Bodytext2"/>
                          <w:color w:val="000000"/>
                          <w:szCs w:val="24"/>
                        </w:rPr>
                        <w:t>Archí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left" w:pos="7344" w:leader="none"/>
        </w:tabs>
        <w:rPr>
          <w:sz w:val="2"/>
          <w:szCs w:val="24"/>
        </w:rPr>
      </w:pPr>
      <w:r>
        <w:rPr>
          <w:sz w:val="2"/>
          <w:szCs w:val="24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bri" w:hAnsi="Calibri" w:cs="Calibri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3">
    <w:name w:val="Body text (3)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1">
    <w:name w:val="Body text (2)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z w:val="22"/>
      <w:u w:val="single"/>
      <w:lang w:val="sk-SK"/>
    </w:rPr>
  </w:style>
  <w:style w:type="character" w:styleId="Heading1">
    <w:name w:val="Heading #1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5">
    <w:name w:val="Body text (5)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Headerorfooter">
    <w:name w:val="Header or footer_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Bold">
    <w:name w:val="Body text (2) + Bold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0">
    <w:name w:val="Body text (2)_0"/>
    <w:basedOn w:val="Bodytext2"/>
    <w:qFormat/>
    <w:rPr/>
  </w:style>
  <w:style w:type="character" w:styleId="Tablecaption">
    <w:name w:val="Table caption_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Bold0">
    <w:name w:val="Body text (2) + Bold_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_1"/>
    <w:basedOn w:val="Normal"/>
    <w:qFormat/>
    <w:pPr>
      <w:shd w:fill="FFFFFF" w:val="clear"/>
      <w:bidi w:val="0"/>
      <w:spacing w:lineRule="exact" w:line="264" w:before="0" w:after="0"/>
      <w:ind w:left="0" w:right="0" w:hanging="0"/>
      <w:jc w:val="left"/>
    </w:pPr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64" w:before="0" w:after="0"/>
      <w:ind w:left="0" w:right="0" w:hanging="0"/>
      <w:jc w:val="left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Heading11">
    <w:name w:val="Heading #1"/>
    <w:basedOn w:val="Normal"/>
    <w:qFormat/>
    <w:pPr>
      <w:shd w:fill="FFFFFF" w:val="clear"/>
      <w:bidi w:val="0"/>
      <w:spacing w:lineRule="exact" w:line="264" w:before="480" w:after="0"/>
      <w:ind w:left="0" w:right="0" w:hanging="0"/>
      <w:jc w:val="center"/>
      <w:outlineLvl w:val="0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atLeast" w:line="0" w:before="240" w:after="300"/>
      <w:ind w:left="0" w:right="0" w:hanging="0"/>
      <w:jc w:val="center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erorfooter1">
    <w:name w:val="Header or footer"/>
    <w:basedOn w:val="Normal"/>
    <w:qFormat/>
    <w:pPr>
      <w:shd w:fill="FFFFFF" w:val="clear"/>
      <w:bidi w:val="0"/>
      <w:spacing w:lineRule="atLeast" w:line="0" w:before="0" w:after="0"/>
      <w:ind w:left="0" w:right="0" w:hanging="0"/>
      <w:jc w:val="left"/>
    </w:pPr>
    <w:rPr>
      <w:rFonts w:ascii="Segoe UI" w:hAnsi="Segoe UI" w:cs="Segoe U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paragraph" w:styleId="Tablecaption1">
    <w:name w:val="Table caption"/>
    <w:basedOn w:val="Normal"/>
    <w:qFormat/>
    <w:pPr>
      <w:shd w:fill="FFFFFF" w:val="clear"/>
      <w:bidi w:val="0"/>
      <w:spacing w:lineRule="atLeast" w:line="0" w:before="0" w:after="0"/>
      <w:ind w:left="0" w:right="0" w:hanging="0"/>
      <w:jc w:val="left"/>
    </w:pPr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ounz@voivodina.gov.rs" TargetMode="External"/><Relationship Id="rId5" Type="http://schemas.openxmlformats.org/officeDocument/2006/relationships/hyperlink" Target="../in/ounz@voivodina.gov.rs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7:00Z</dcterms:created>
  <dc:creator/>
  <dc:description/>
  <cp:keywords/>
  <dc:language>en-US</dc:language>
  <cp:lastModifiedBy>Martina Bartosova</cp:lastModifiedBy>
  <dcterms:modified xsi:type="dcterms:W3CDTF">2023-10-16T08:18:00Z</dcterms:modified>
  <cp:revision>2</cp:revision>
  <dc:subject/>
  <dc:title/>
</cp:coreProperties>
</file>