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Nový Sad 22. 5. 2023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Súbeh o výber literárnej práce na té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Ako zachovávame tradíciu národnostných menšín vo Vojvodin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Fórum pre edukáciu, spoluprácu, afirmáciu a podporu občianskej spoločnosti, Nový Sad (skrátený názov: FESAP) v spolupráci s Pokrajinským sekretariátom vzdelávania, predpisov, správy a národnostných menšín – národnostných spoločenstiev (sekretariát) v rámci podprojektu Multikulturalizmus na klik, respektíve projektu Afirmácia multikulturalizmu a tolerancie vo Vojvodine, vypisuje súbeh na predloženie autorských materiálov na tému propagovania multikulturalizmu a zvýšenia medzinárodnej tolerancie a zachovania kultúrnej identity etnických spoločností v AP Vojvodine pod názvom </w:t>
      </w:r>
      <w:r>
        <w:rPr>
          <w:rFonts w:cs="Calibri" w:ascii="Calibri" w:hAnsi="Calibri"/>
          <w:b/>
          <w:bCs/>
          <w:sz w:val="20"/>
          <w:szCs w:val="20"/>
        </w:rPr>
        <w:t>Ako zachovávame tradíciu národnostných menšín vo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rávo zúčastniť sa majú žiaci vyšších ročníkov (od 5. do 8. ročníka) zákla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Na súbeh sa zasielajú literárne práce, ktorými sa opisuje ako sa zachováva a pestuje tradícia národnostných menšín v multikultúrnom prostredí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V rámci uvedenej témy by mal autorský materiál vyjadrovať autentický osobný pohľad na etnickú rôznorodosť či kultúrne špecifiká etnických spoločenstiev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rácu vypracuje jeden autor v jazyku, ktorý ovláda (materiály skupiny autorov nebudú brané do úvahy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Jeden autor môže na uvedený súbeh prihlásiť jednu prác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Okrem práce je potrebné predlož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vyhlášku rodiča/opatrovníka autora o autorských právach na prác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otvrdenie školy o s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Práce a sprievodná dokumentácia sa podávajú v elektronickej forme</w:t>
      </w:r>
      <w:r>
        <w:rPr>
          <w:rFonts w:cs="Calibri" w:ascii="Calibri" w:hAnsi="Calibri"/>
          <w:sz w:val="20"/>
          <w:szCs w:val="20"/>
        </w:rPr>
        <w:t xml:space="preserve"> prostredníctvom aplikácie na webovej stránke sekretariátu, na adres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3-4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Sprievodná dokumentácia sa predkladá aj v origináli, poštou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oštový priečino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21101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 xml:space="preserve">Tlačivá sprievodnej dokumentácie pre účasť v súbehu si môžete stiahnuť z webovej stránky FESAP na adrese </w:t>
        </w:r>
      </w:hyperlink>
      <w:r>
        <w:rPr/>
        <w:t>www.fesap.org.rs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 xml:space="preserve"> alebo z vebovej na internet stránky sekretariátu na adrese </w:t>
        </w:r>
      </w:hyperlink>
      <w:r>
        <w:rPr/>
        <w:t>http://www.puma.vojvodina.gov.rs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Lehota na zaslanie prác je 15. júna 2023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Výber prihlásených prác bude zverejnený na webovej stránke FESAP a sekretariátu a bude uvedený autor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Autorské materiály hodnotí a známkuje súťažná komisia, ktorú tvoria zástupcovia FESAP-u, sekretariátu, predstavitelia vzdelávacích inštitúcií a významné osobnosti v oblasti témy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Súbehová komisia zostaví poradovník prijatých prihlášok a rozhodn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Autori najlepšie zhodnotených prác budú ocenení multimediálnymi zariadeniami (tri ocenenia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FESAP udeľuje cenu autorovi na základe zmluvy uzatvorenej s rodičmi/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Zmluva o ocenení víťazov špecifikuje všetky práva, povinnosti a zodpovednosť autorov materiálu, ako aj FESAP-u. Zmluvou autor prevádza práva na ďalšie neobmedzené použitie materiálu na FESAP a sekretariát. Ak autor oceneného materiálu nepodpíše zmluvu v stanovenej lehote, bude sa považovať, že sa ceny vzdal a zodpovedajúca cena bude udelená ďalšiemu autorovi v poradí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Bežný účet: 340-11012215-30 Erste Bank a. s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sk-SK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sk-SK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Strahinju Banovića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www.fesap.org.rs</w:t>
            </w:r>
          </w:hyperlink>
          <w:r>
            <w:rPr>
              <w:lang w:val="sk-SK"/>
            </w:rPr>
            <w:t xml:space="preserve">    email:</w:t>
          </w:r>
          <w:r>
            <w:rPr>
              <w:rFonts w:cs="Calibri" w:ascii="Calibri" w:hAnsi="Calibri"/>
              <w:sz w:val="20"/>
              <w:szCs w:val="20"/>
              <w:lang w:val="sk-SK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4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1:00Z</dcterms:created>
  <dc:creator>Goran</dc:creator>
  <dc:description/>
  <cp:keywords/>
  <dc:language>en-US</dc:language>
  <cp:lastModifiedBy>Zdenka Valent</cp:lastModifiedBy>
  <cp:lastPrinted>2021-05-06T11:44:00Z</cp:lastPrinted>
  <dcterms:modified xsi:type="dcterms:W3CDTF">2023-05-18T08:43:00Z</dcterms:modified>
  <cp:revision>3</cp:revision>
  <dc:subject/>
  <dc:title/>
</cp:coreProperties>
</file>