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2. 10. 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A SE JA PITAM – IZGRADNJA TOLERANTNIJEG DRUŠTV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DA SE JA PITAM – IZGRADNJA TOLERANTNIJEG DRUŠTVA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Na natječaj se podnosi </w:t>
      </w:r>
      <w:r>
        <w:rPr>
          <w:rFonts w:cs="Calibri" w:ascii="Calibri" w:hAnsi="Calibri"/>
          <w:b/>
          <w:sz w:val="20"/>
        </w:rPr>
        <w:t>literarni</w:t>
      </w:r>
      <w:r>
        <w:rPr>
          <w:rFonts w:cs="Calibri" w:ascii="Calibri" w:hAnsi="Calibri"/>
          <w:sz w:val="20"/>
        </w:rPr>
        <w:t xml:space="preserve"> uradak kojim se opisuje kako se čuva i njeguje tradicija nacionalnih manjina u jednoj multikultur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4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23. listopad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10-02T06:03:00Z</dcterms:modified>
  <cp:revision>12</cp:revision>
  <dc:subject/>
  <dc:title/>
</cp:coreProperties>
</file>