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október 2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a engem kérdeznének – toleránsabb társadalmat építenék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Ha engem kérdeznének – toleránsabb társadalmat építenék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működő általános iskolák felső tagozatos (5-8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olyan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irodalm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át kell benyújtani, amely bemutatja a nemzeti kisebbségek hagyományőrzésének és -ápolásának formáját egy multikulturális környezet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ett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6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éspedig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4. október 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u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az a vélelem áll fenn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1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10-02T06:27:00Z</dcterms:modified>
  <cp:revision>9</cp:revision>
  <dc:subject/>
  <dc:title/>
</cp:coreProperties>
</file>