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ови Сад, 2.10.2024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Конкурс за вибор литерарн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КЕД БИ Я О ТИМ ОДЛУЧОВАЛ – ВИБУДОВ ТОЛЕРАНТНЄЙШОГО ДРУЖТВА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ум за едукацию, сотруднїцтво, афирмацию и потримовку гражданскому дружтву, Нови Сад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 „Афирмация мултикултурализма и толеранциї у Войводини”, розписує Конкурс за подношенє авторских материялох на тему промовованя мултикултурализма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bCs/>
          <w:sz w:val="20"/>
          <w:szCs w:val="20"/>
        </w:rPr>
        <w:t>«КЕД БИ Я О ТИМ ОДЛУЧОВАЛ – ВИБУДОВ ТОЛЕРАНТНЄЙШОГО ДРУЖТВА»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висших класох (од 5. по 8. класу)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На конкурс ше подноши </w:t>
      </w:r>
      <w:r>
        <w:rPr>
          <w:rFonts w:cs="Calibri" w:ascii="Calibri" w:hAnsi="Calibri"/>
          <w:b/>
          <w:sz w:val="20"/>
          <w:szCs w:val="20"/>
        </w:rPr>
        <w:t xml:space="preserve">литерарну роботу </w:t>
      </w:r>
      <w:r>
        <w:rPr>
          <w:rFonts w:cs="Calibri" w:ascii="Calibri" w:hAnsi="Calibri"/>
          <w:sz w:val="20"/>
          <w:szCs w:val="20"/>
        </w:rPr>
        <w:t xml:space="preserve">з яку ше описує як ше чува и пестує традицию националних меншинох у єдним мултикултуралним штредку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У рамикох наведзеней теми, авторски материял би мал виражиц автентичне особне видзенє етнїчней рижнородносци або културни специфичносци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Роботу вирабя єден автор, на язику хтори хаснує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Єден автор може поднєсц єдну роботу на наведзени </w:t>
      </w:r>
      <w:r>
        <w:rPr>
          <w:rFonts w:cs="Calibri" w:ascii="Calibri" w:hAnsi="Calibri"/>
          <w:sz w:val="20"/>
          <w:szCs w:val="20"/>
          <w:lang w:val="en-US" w:eastAsia="en-US"/>
        </w:rPr>
        <w:t>к</w:t>
      </w:r>
      <w:r>
        <w:rPr>
          <w:rFonts w:cs="Calibri" w:ascii="Calibri" w:hAnsi="Calibri"/>
          <w:sz w:val="20"/>
          <w:szCs w:val="20"/>
        </w:rPr>
        <w:t>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</w:rPr>
        <w:t xml:space="preserve">, прейґ апликациї на интернет-боку Секретарияту, на адресу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4-6/</w:t>
        </w:r>
      </w:hyperlink>
      <w:r>
        <w:rPr>
          <w:rStyle w:val="InternetLink"/>
          <w:rFonts w:cs="Calibri" w:ascii="Calibri" w:hAnsi="Calibri"/>
          <w:sz w:val="20"/>
          <w:szCs w:val="20"/>
          <w:u w:val="none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Провадзацу документацию ше доручує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найсц на интернет-боку ФЕСАП, на адреси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-боку Секретарияту на адреси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Термин за подношенє роботох то 23. ОКТОБЕР 2024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12"/>
          <w:szCs w:val="1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12"/>
          <w:szCs w:val="1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-презентацию ФЕСАП и Секретарияту, зо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12"/>
          <w:szCs w:val="1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12"/>
          <w:szCs w:val="1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хтора формована зоз представительох ФЕСАП, Секретарияту, представительох образовних установох и визначних поєдинцох зо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12"/>
          <w:szCs w:val="1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12"/>
          <w:szCs w:val="1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12"/>
          <w:szCs w:val="1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12"/>
          <w:szCs w:val="1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Авторох найлєпше ранґованих роботох ше наградзує зо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ФЕСАП. Зо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480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480" w:right="14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ФЕСАП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lang w:val="en-US" w:eastAsia="en-US" w:bidi="ar-SA"/>
            </w:rPr>
            <w:drawing>
              <wp:inline distT="0" distB="0" distL="0" distR="0">
                <wp:extent cx="1078230" cy="9556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jc w:val="both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;Courier New"/>
      <w:kern w:val="2"/>
      <w:sz w:val="24"/>
      <w:szCs w:val="24"/>
      <w:lang w:val="uk-UA" w:bidi="hi-IN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1:00Z</dcterms:created>
  <dc:creator>Marija Dudas</dc:creator>
  <dc:description/>
  <cp:keywords/>
  <dc:language>en-US</dc:language>
  <cp:lastModifiedBy>Marija Dudas</cp:lastModifiedBy>
  <dcterms:modified xsi:type="dcterms:W3CDTF">2024-10-02T06:54:00Z</dcterms:modified>
  <cp:revision>8</cp:revision>
  <dc:subject/>
  <dc:title/>
</cp:coreProperties>
</file>