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4. november 14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zőművészeti alkotás kiválasztására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Két karácsony – egy család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Két karácsony – egy család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pályázaton a Vajdaság Autonóm Tartomány területén működő általános iskolák alsó tagozatos (1-4. osztályos) tanulói vehetnek rész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az anyagot képzőművészeti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lkotás formájában kell benyújtani, amelynek a multikulturalizmus, valamint a nemzetek közötti tolerancia előmozdításának és a Vajdaság AT területén élő etnikai közösségek kulturális öntudata megőrzésének ünnepi szellemét kell tükrözn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képzőművészeti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lkotást egy szerző dolgozza ki (a szerzői csoportok alkotása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egy szerző kizárólag egy alkotást nyújthat b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alkotáshoz mellékelni kell az alábbi kísérő dokumentációt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 szerzői jogaira vonatkozóa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igazolását a tanuló aktív tanulói státuszá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z alkotáso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következő címen: </w:t>
      </w: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>http://185.166.125.137/konkursi-2024-7/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éspedig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ának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kísérő dokumentáció letölthető a FESAP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képzőművészeti alkotások beküldési határideje </w:t>
      </w:r>
      <w:r>
        <w:rPr>
          <w:rFonts w:cs="Calibri" w:ascii="Calibri" w:hAnsi="Calibri"/>
          <w:sz w:val="20"/>
          <w:szCs w:val="20"/>
          <w:lang w:val="hu-HU"/>
        </w:rPr>
        <w:t>2024. december 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alkotás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i kérelmek alapján,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alkotások szerzőit multimediális eszközökkel díjazzu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az a vélelem áll fenn, hogy elállt a nyereménytől, és az őt megillető díjat a következőleg rangsorolt szerzőnek kell odaítélni.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3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4-11-14T12:22:00Z</dcterms:modified>
  <cp:revision>11</cp:revision>
  <dc:subject/>
  <dc:title/>
</cp:coreProperties>
</file>