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Nový Sad 14. 11. 2024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b/>
          <w:sz w:val="22"/>
          <w:szCs w:val="22"/>
          <w:lang w:val="sk-SK"/>
        </w:rPr>
        <w:t>Súbeh o výber výtvarnej práce na té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b/>
          <w:sz w:val="22"/>
          <w:szCs w:val="22"/>
          <w:lang w:val="sk-SK"/>
        </w:rPr>
        <w:t xml:space="preserve">Dvoje Vianoc – jedna rodina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Fórum pre edukáciu, spoluprácu, afirmáciu a podporu občianskej spoločnosti, Nový Sad (skrátený názov: FESAP) v spolupráci s Pokrajinským sekretariátom vzdelávania, predpisov, správy a národnostných menšín – národnostných spoločenstiev (sekretariát) v rámci subprojektu Multikulturalizmus na klik, respektíve projektu Afirmácia multikulturalizmu a tolerancie vo Vojvodine vypisuje súbeh na predloženie autorských materiálov na tému propagovania multikulturalizmu a zveľadenia medzinárodnostnej tolerancie a zachovania kultúrnej identity etnických spoločností v AP Vojvodine pod názvom Dvoje Vianoc – jedna rodin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Právo zúčastniť sa majú žiaci nižších ročníkov (od 1. do 4. ročníka) základných škôl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Na súbeh sa zasiela výtvarná práca, ktorá odráža sviatočný duch multikulturalizmu a presadzovania medzinárodnostnej tolerancie a zachovávania kultúrnej identity etnických spoločenstiev v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Prácu vypracuje jeden autor v jazyku, ktorý ovláda (materiály skupiny autorov nebudú brané do úvahy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Jeden autor môže na uvedený súbeh prihlásiť jednu prác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Okrem práce je potrebné predložiť aj sprievodnú dokumentáci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tlačivo prihlášky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vyhlásenie rodiča/opatrovníka autora o autorských právach na prácu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potvrdenie školy o statuse riadneho žia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u w:val="single"/>
          <w:lang w:val="sk-SK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k-SK"/>
        </w:rPr>
        <w:t>Práce a sprievodná dokumentácia sa podávajú v elektronickej forme</w:t>
      </w:r>
      <w:r>
        <w:rPr>
          <w:rFonts w:cs="Calibri" w:ascii="Calibri" w:hAnsi="Calibri"/>
          <w:sz w:val="22"/>
          <w:szCs w:val="22"/>
          <w:u w:val="single"/>
          <w:lang w:val="sk-SK"/>
        </w:rPr>
        <w:t xml:space="preserve"> prostredníctvom aplikácie na webovej stránke sekretariátu na adrese http://185.166.125.137/konkursi-2024-7/ 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u w:val="single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 xml:space="preserve">Sprievodná dokumentácia sa predkladá aj v origináli, </w:t>
      </w:r>
      <w:r>
        <w:rPr>
          <w:rFonts w:cs="Calibri" w:ascii="Calibri" w:hAnsi="Calibri"/>
          <w:bCs/>
          <w:sz w:val="22"/>
          <w:szCs w:val="22"/>
          <w:lang w:val="sk-SK"/>
        </w:rPr>
        <w:t>poštou</w:t>
      </w:r>
      <w:r>
        <w:rPr>
          <w:rFonts w:cs="Calibri" w:ascii="Calibri" w:hAnsi="Calibri"/>
          <w:sz w:val="22"/>
          <w:szCs w:val="22"/>
          <w:lang w:val="sk-SK"/>
        </w:rPr>
        <w:t xml:space="preserve"> na adresu Fóra pre edukáciu, spoluprácu, afirmáciu a podporu občianskej spoločnosti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Poštový priečino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21101 Nový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Tlačivá sprievodnej dokumentácie pre účasť v súbehu si môžete stiahnuť z webovej stránky FESAP na adres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single"/>
            <w:lang w:val="sk-SK"/>
          </w:rPr>
          <w:t>www.fesap.org.rs</w:t>
        </w:r>
      </w:hyperlink>
      <w:r>
        <w:rPr>
          <w:rFonts w:cs="Calibri" w:ascii="Calibri" w:hAnsi="Calibri"/>
          <w:sz w:val="22"/>
          <w:szCs w:val="22"/>
          <w:lang w:val="sk-SK"/>
        </w:rPr>
        <w:t xml:space="preserve"> alebo z webovej stránky sekretariátu na adres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single"/>
            <w:lang w:val="sk-SK"/>
          </w:rPr>
          <w:t>www.fesap.org.rs</w:t>
        </w:r>
      </w:hyperlink>
      <w:r>
        <w:rPr>
          <w:rFonts w:cs="Calibri" w:ascii="Calibri" w:hAnsi="Calibri"/>
          <w:sz w:val="22"/>
          <w:szCs w:val="22"/>
          <w:lang w:val="sk-SK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Lehota na zaslanie prác je 2. decembra 2024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Autorské materiály hodnotí a známkuje komisia, ktorú tvoria zástupcovia FESAP-u, sekretariátu, predstavitelia vzdelávacích inštitúcií a významné osobnosti v oblasti témy súbeh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Súbehová komisia zostaví poradovník prijatých prihlášok a rozhodne o udelení ci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Autori najlepšie zhodnotených prác budú ocenení multimediálnymi zariadeniami (tri odmeny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FESAP udeľuje cenu autorovi na základe zmluvy uzatvorenej s rodičmi/opatrovníkmi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Zmluva o odmeňovaní víťazov špecifikuje všetky práva, povinnosti a zodpovednosť autorov materiálu ako aj FESAP-u. Zmluvou autor prevádza práva na ďalšie neobmedzené použitie materiálu na FESAP a sekretariát. Ak autor oceneného materiálu nepodpíše zmluvu v stanovenej lehote, bude sa považovať, že sa odmeny vzdal a odmena bude udelená ďalšiemu autorovi v poradí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8" w:hanging="0"/>
        <w:jc w:val="right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predsedníčka Správnej rady FESAP-u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IČ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Identifikačné číslo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ežný účet: 340-11012215-30 Erste Bank a.d.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</w:rPr>
            <w:t>Fórum pre edukáciu, spoluprácu, afirmáciu a podporu občianskej spoločnosti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anovića Strahinju 8, 21 000 Nový Sad, Telefó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../in/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1:00Z</dcterms:created>
  <dc:creator>Goran</dc:creator>
  <dc:description/>
  <cp:keywords/>
  <dc:language>en-US</dc:language>
  <cp:lastModifiedBy>Zdenka Valent</cp:lastModifiedBy>
  <cp:lastPrinted>2021-05-06T11:44:00Z</cp:lastPrinted>
  <dcterms:modified xsi:type="dcterms:W3CDTF">2024-11-15T07:30:00Z</dcterms:modified>
  <cp:revision>8</cp:revision>
  <dc:subject/>
  <dc:title/>
</cp:coreProperties>
</file>