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Tlačiv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RIHLÁŠKA NA SÚBEH 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/>
        <w:t xml:space="preserve">Účastník súbehu vyplní formulár osobne 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 xml:space="preserve">Ak prihlášku vypĺňate ručne, vyplňte ju čitateľne a paličkovým písmom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YPLŇTE POVINNÉ POLIA OZNAČENÉ HVIEZDIČKOU * 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AK POLIA OZNAČENÉ HVIEZDIČKOU* NEBUDÚ VYPLNENÉ, PRIHLÁŠKA BUDE ZAMIETNUTÁ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YPĹŇA ORGÁN, SLUŽBA ALEBO ORGANIZÁCIA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Údaje o súbehu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/>
              <w:t>Pracovné miesto: pre správne a všeobecné právne záležitosti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Prihlasovací kód 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/>
              <w:t>Pracovná pozícia/postavenie: radc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Оrgán, služba alebo organizácia: Pokrajinský sekretariát vzdelávania, predpisov, správy              a národnostných menšín – národnostných spoločenstiev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6"/>
        <w:gridCol w:w="3666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YPĹŇA KANDIDÁT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Údaje o kandidátovi* </w:t>
            </w:r>
          </w:p>
        </w:tc>
      </w:tr>
      <w:tr>
        <w:trPr/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Priezvisko*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Meno*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Identifikačné číslo*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Občianstvo*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Miesto narodenia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1"/>
        <w:gridCol w:w="660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Аdresa bydliska, teda pobytu* </w:t>
            </w:r>
          </w:p>
        </w:tc>
      </w:tr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Ulica a číslo* 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Miesto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Poštové číslo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Elektronická adresa (аk ju vlastníte)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Telefón*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Adresa, na ktorú si prajete dostávať oznámenia o súbehu, ak nie je totožná s adresou Vášho bydliska </w:t>
            </w:r>
          </w:p>
        </w:tc>
      </w:tr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Ulica a číslo 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Miesto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Poštové číslo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7"/>
        <w:gridCol w:w="2090"/>
        <w:gridCol w:w="2705"/>
        <w:gridCol w:w="1880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zdelanie* 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tredná škola/gymnázium* 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ázov školy a sídlo*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Dĺžka stredoškolského vzdelania a odbor, ktorý ste ukončili*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Povolanie, ktoré ste získali*</w:t>
              <w:br/>
              <w:t xml:space="preserve">(nevypĺňajú uchádzači, ktorí ukončili gymnázium)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Rok ukončenia stredoškolského vzdelania* 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ysoké vzdelávanie* 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Segoe UI Symbol" w:ascii="Segoe UI Symbol" w:hAnsi="Segoe UI Symbol"/>
              </w:rPr>
              <w:t>Оznačte, ktoré štúdium ste navštevovali*</w:t>
              <w:br/>
            </w:r>
            <w:r>
              <w:rPr/>
              <w:t>☐  Základné štúdiá v trvaní najmenej 4 roky, podľa predpisov do 10.9.2005</w:t>
              <w:br/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Štúdiá v trvaní do 3 rokov, podľa predpisov do 10.9.2005</w:t>
              <w:br/>
            </w:r>
            <w:r>
              <w:rPr>
                <w:rFonts w:cs="Segoe UI Symbol" w:ascii="Segoe UI Symbol" w:hAnsi="Segoe UI Symbol"/>
              </w:rPr>
              <w:t xml:space="preserve">☐ Аkademické štúdiá     </w:t>
            </w:r>
            <w:r>
              <w:rPr/>
              <w:t>☐</w:t>
            </w:r>
            <w:r>
              <w:rPr>
                <w:rFonts w:cs="Segoe UI Symbol" w:ascii="Segoe UI Symbol" w:hAnsi="Segoe UI Symbol"/>
              </w:rPr>
              <w:t xml:space="preserve">  Odborné štúdiá     </w:t>
            </w:r>
            <w:r>
              <w:rPr/>
              <w:t xml:space="preserve">☐  Odborné a akademické štúdiá 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Uveďte od najnižšieho po najvyšší titul, ktorý ste získali (štúdium prvého stupňa, štúdium druhého stupňa, štúdium tretieho stupňa/doktorandské akademické štúdium) 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ázov vysokoškolskej ustanovizne (fakulta, vyššia škola                               a univerzita) a miesto*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Rozsah štúdia (v ECTS alebo rokoch)*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Názov akreditovaného študijného programu              (s informáciami o kurze alebo module) a titul, ktorý ste získali.</w:t>
              <w:br/>
              <w:t xml:space="preserve">V prípade programov do roku 2005 uveďte informácie o názve a odbore*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Deň, mesiac a rok ukončenia štúdia* 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1625"/>
        <w:gridCol w:w="2548"/>
        <w:gridCol w:w="2199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Odborné a iné skúšky, ktoré sú uvedené v oznámení o súbehu ako podmienka pre prácu na pracovnej pozícii, o ktorú sa uchádzate*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Druh skúšky (vypĺňa orgán, služba alebo organizácia)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Či ste absolvovali skúšku*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ázov inštitúcie, kde ste skúšku absolvovali, sídlo*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Deň, mesiac a rok, kedy bola skúška zložená*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Štátna odborná skúšk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8"/>
        <w:gridCol w:w="2463"/>
        <w:gridCol w:w="1955"/>
        <w:gridCol w:w="2026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Práca na počítači 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Program </w:t>
            </w:r>
          </w:p>
        </w:tc>
        <w:tc>
          <w:tcPr>
            <w:tcW w:w="4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Či máte certifikát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Rok získania certifikátu 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Word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Internet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Excel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Prikladám príslušný certifikát, potvrdenie alebo iný požadovaný dôkaz v origináli alebo overenej fotokópii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Poznámka: TÚTO RUBRIKU VYPĹŇAJÚ LEN KANDIDÁTI, KTORÍ SA UCHÁDZAJÚ O VYKONÁVATEĽSKÉ PRACOVNÉ POZÍCIE</w:t>
              <w:br/>
            </w:r>
            <w:r>
              <w:rPr/>
              <w:t xml:space="preserve">Ak vlastníte platný certifikát/potvrdenie/iný doklad, ktorý sa vyžaduje v rámci výberového konania a chcete byť na jeho základe oslobodení od previerky spôsobilosti </w:t>
            </w:r>
            <w:r>
              <w:rPr>
                <w:i/>
              </w:rPr>
              <w:t>Digitálna gramotnosť</w:t>
            </w:r>
            <w:r>
              <w:rPr/>
              <w:t>, je potrebné k prihláške predložiť doklad o znalosti práce s počítačom.</w:t>
              <w:br/>
              <w:t xml:space="preserve">Z kontroly spôsobilosti </w:t>
            </w:r>
            <w:r>
              <w:rPr>
                <w:i/>
              </w:rPr>
              <w:t>Digitálna gramotnosť</w:t>
            </w:r>
            <w:r>
              <w:rPr/>
              <w:t xml:space="preserve"> môžu byť oslobodení iba uchádzači, ktorých certifikát/potvrdenie/iný dôkaz potvrdzuje znalosť každého z uvedených jednotlivých programov.</w:t>
              <w:br/>
              <w:t xml:space="preserve">Na základe priloženého certifikátu/potvrdenia/iného dôkazu komisia rozhodne, či môže alebo nemôže prijať priložené namiesto testovacej kontroly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7"/>
        <w:gridCol w:w="937"/>
        <w:gridCol w:w="766"/>
        <w:gridCol w:w="2713"/>
        <w:gridCol w:w="586"/>
        <w:gridCol w:w="586"/>
        <w:gridCol w:w="747"/>
      </w:tblGrid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Znalosť cudzích jazykov/jazykov národnostných menšín, ktoré sú uvedené v oznámení o súbehu ako požiadavka na prácu na pracovnej pozícii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>Ak v oznámení o súbehu nie je ako podmienka na prácu na pracovnej pozícii uvedený cudzí jazyk alebo jazyk národnostnej menšiny, túto časť nemusíte vypĺňať.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Jazyk (vyplní orgán, služba alebo organizácia) 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Či máte certifikát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Úroveň А1, А2, B1, B2, C1, C2 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Rok skladania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Prikladám certifikát, potvrdenie alebo iný požadovaný doklad v origináli alebo overenej fotokópii 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</w:tr>
      <w:tr>
        <w:trPr/>
        <w:tc>
          <w:tcPr>
            <w:tcW w:w="2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Jazyk (vyplní orgán, služba alebo organizácia) </w:t>
            </w:r>
          </w:p>
        </w:tc>
        <w:tc>
          <w:tcPr>
            <w:tcW w:w="17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Získali ste formálne vzdelanie v jazyku národnostnej menšiny, ktorý je uvedený                     v oznámení           o súbehu ako požiadavka            na prácu na pracovnej pozícii. </w:t>
            </w:r>
          </w:p>
        </w:tc>
        <w:tc>
          <w:tcPr>
            <w:tcW w:w="4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Úroveň získaného vzdelania </w:t>
            </w:r>
          </w:p>
        </w:tc>
      </w:tr>
      <w:tr>
        <w:trPr/>
        <w:tc>
          <w:tcPr>
            <w:tcW w:w="2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Základné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Stredné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Vysoké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</w:tr>
      <w:tr>
        <w:trPr/>
        <w:tc>
          <w:tcPr>
            <w:tcW w:w="7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Prikladám doklad o získanom vzdelaní v jazyku národnostnej menšiny, ktorý je uvedený v oznámení o súbehu ako podmienka pre prácu na pracovnej pozícii                           v origináli alebo overenej fotokópii.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 xml:space="preserve">Poznámka: </w:t>
            </w:r>
            <w:r>
              <w:rPr/>
              <w:t xml:space="preserve">Ak máte platný certifikát/potvrdenie/iný doklad, ktorý sa vyžaduje v rámci výberového konania a chcete byť na jeho základe oslobodený od testu kompetencie z cudzieho jazyka/menšinového jazyka, musíte spolu s prihláškou predložiť požadovaný doklad. Na základe priloženého certifikátu/potvrdenia/iného dôkazu komisia rozhodne, či môže alebo nemôže prijať priložené namiesto písomnej/ústnej previerky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5"/>
        <w:gridCol w:w="3538"/>
        <w:gridCol w:w="2359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Dodatočné vzdelanie, ktoré je dôležité pre plnenie úloh na pracovnej pozícii, o ktorú sa uchádzate</w:t>
            </w:r>
            <w:r>
              <w:rPr/>
              <w:t xml:space="preserve"> (školenia, kurzy v príslušných odborných a/alebo profesionálnych oblastiach) 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Oblasť, druh školenia, názov školenia 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ázov inštitúcie, sídlo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Rok návštevnosti 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2"/>
        <w:gridCol w:w="2937"/>
        <w:gridCol w:w="3141"/>
        <w:gridCol w:w="1512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Pracovná skúsenosť v odbore*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 xml:space="preserve">Poznámka: </w:t>
            </w:r>
            <w:r>
              <w:rPr/>
              <w:t xml:space="preserve">Pracovnou skúsenosťou v odbore sa rozumie prax získaná na zamestnaniach s odborným vzdelaním, ktoré sa vyžaduje na prácu na pracovnej pozícii v texte oznámenia. </w:t>
            </w:r>
          </w:p>
        </w:tc>
      </w:tr>
      <w:tr>
        <w:trPr/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Ste pracovne angažovaný?</w:t>
              <w:br/>
              <w:t xml:space="preserve">(pracovný vzťah alebo práca bez pracovného vzťahu)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</w:tr>
      <w:tr>
        <w:trPr/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Máte pracovné skúsenosti v odbore?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      NIE 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účasné alebo posledné zamestnanie v odbore </w:t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Doba zamestnania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ázov zamestnávateľa 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tručný popis práce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Оd ___.___._____.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Do ___.___._____.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ázov pracovného miesta/prác 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Druh pracovného angažovania</w:t>
            </w:r>
            <w:r>
              <w:rPr/>
              <w:t xml:space="preserve"> pracovný pomer (na dobu určitú, na dobu neurčitú) alebo mimo pracovného pomeru (druh zmluvy)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Druh a stupeň odbornej kvalifikácie/druh a stupeň vzdelania</w:t>
            </w:r>
            <w:r>
              <w:rPr/>
              <w:t xml:space="preserve"> požadovaný na zamestnania, ktoré ste vykonávali: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Predchádzajúce zamestnanie v odbore (prosíme Vás, uveďte počnúc od najnovšieho po najstaršie) </w:t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Doba zamestnania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ázov zamestnávateľa 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tručný popis práce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Оd ___.___._____.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Do ___.___._____.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ázov pracovného miesta/prác 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Druh pracovného angažovania</w:t>
            </w:r>
            <w:r>
              <w:rPr/>
              <w:t xml:space="preserve"> pracovný pomer (na dobu určitú, na dobu neurčitú) alebo mimo pracovného pomeru (druh zmluvy)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Druh a stupeň odbornej kvalifikácie/druh a stupeň vzdelania</w:t>
            </w:r>
            <w:r>
              <w:rPr/>
              <w:t xml:space="preserve"> požadovaný na zamestnania, ktoré ste vykonávali: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Doba zamestnania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ázov zamestnávateľa 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tručný popis práce 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Оd ___.___._____. 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Do ___.___._____.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ázov pracovného miesta/prác 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Druh pracovného angažovania</w:t>
            </w:r>
            <w:r>
              <w:rPr/>
              <w:t xml:space="preserve"> pracovný pomer (na dobu určitú, na dobu neurčitú) alebo mimo pracovného pomeru (druh zmluvy)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Druh a stupeň odbornej kvalifikácie/druh a stupeň vzdelania</w:t>
            </w:r>
            <w:r>
              <w:rPr/>
              <w:t xml:space="preserve"> požadovaný na zamestnania, ktoré ste vykonávali: 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 xml:space="preserve">Ak potrebujete viac ako dve rubriky na zaznamenanie Vašich predchádzajúcich pracovných angažovaní sa v odbore, môžete ich pridať alebo skopírovať elektronicky, ak žiadosť podávate na elektronickom formulári. Ak žiadosť podávate na papierovom Formulári, časť Formulára s nadpisom „predchádzajúce zamestnanie v odbore 44“ si môžete vytlačiť v požadovanom počte kópií a priložiť ich k žiadosti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Osobitné podmienky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Ak ste boli uznaný ako osoba s určitým stupňom zdravotného postihnutia, uveďte, či potrebujete osobitné podmienky na účasť na previerke spôsobilosti v rámci výberu?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NIE       ÁNO, uveďte ktoré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Dobrovoľné vyhlásenie o príslušnosti k národnostnej menšine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/>
              <w:t xml:space="preserve">Ak je v oznámení o súbehu uvedené, že príslušníci niektorých národnostných menšín môžu byť zvýhodnení na výberovej listine, v prípade, že dvaja alebo viacerí kandidáti majú rovnaký počet bodov, uveďte, či patríte k národnostnej menšine, ktorá môže mať výhodu a ktorej?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</w:rPr>
            </w:pPr>
            <w:r>
              <w:rPr/>
              <w:t xml:space="preserve">NIE       ÁNO, uveďte, ku ktorej národnostnej menšine patrí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Poznámka:</w:t>
              <w:br/>
            </w:r>
            <w:r>
              <w:rPr/>
              <w:t>Vyplnením týchto údajov sa bude predpokladať, že ste dali svoj súhlas s _____________________________________ _____________________________________ (uveďte názov orgánu, služby alebo organizácie, ktorý uskutočňuje súbeh), aby tieto údaje mohol spracovať na účely vykonávania súbehu v súlade so Zákonom o zamestnancoch v autonómnych pokrajinách a jednotkách lokálnej samosprávy. Súhlas máte právo kedykoľvek odvolať a odvolanie súhlasu nemá vplyv na prípustnosť spracúvania založeného na súhlase pred odvolaním.</w:t>
              <w:br/>
              <w:t xml:space="preserve">Príslušnosť k národnostnej menšine sa preukazuje na základe údajov zapísaných v matrike narodení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yhlásenie o jestvovaní výhod počas zamestnania 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/>
              <w:t>Právo prednosti v zamestnaní má dieťa padlého vojnového veterána, vojnového invalida a vojnového veterána v súlade s predpismi o právach vojnových veteránov, vojnových invalidov, civilných vojnových invalidov a ich rodinných príslušníkov.</w:t>
              <w:br/>
              <w:t xml:space="preserve">Ak chcete na tomto základe získať prednosť, uveďte, či patríte do niektorej z uvedených kategórií osôb, aby ste na výberovej listine uprednostnili v prípade, že dvaja alebo viacerí kandidáti majú rovnaký počet bodov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</w:rPr>
            </w:pPr>
            <w:r>
              <w:rPr/>
              <w:t xml:space="preserve">NIE      ÁNO, uveďte, do ktorej kategórie osoby patrí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Poznámka:</w:t>
              <w:br/>
            </w:r>
            <w:r>
              <w:rPr/>
              <w:t>Vyplnením týchto údajov sa bude mať za to, že ste poskytli súhlas _____________________(uviesť názov orgánu, služby alebo organizácie, ktorá uskutočňuje súbeh), že tieto údaje sa budú môcť spracúvať na účely realizácie súbehu v súlade so Zákonom o zamestnancoch v autonómnych pokrajinách a jednotkách lokálnej samosprávy. Súhlas máte právo kedykoľvek odvolať a odvolanie súhlasu nemá vplyv na prípustnosť spracúvania založeného na súhlase pred odvolaním.</w:t>
              <w:br/>
              <w:t xml:space="preserve">Preukázanie príslušnosti k určitej kategórii osôb, ktoré majú v zamestnaní prednosť podľa osobitného predpisu, sa ustanoví na základe aktu/rozhodnutia/uznesenia o nadobudnutí tohto postavenia vydaného príslušným orgánom/inštitúciou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2"/>
        <w:gridCol w:w="545"/>
        <w:gridCol w:w="545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yhlásenie *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Boli ste odsúdený na trest odňatia slobody v trvaní najmenej šesť mesiacov?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Skončili ste v minulosti pracovný pomer v štátnom orgáne, orgáne, službe alebo organizácii AP alebo JLS z dôvodu závažného porušenia povinností z pracovného pomeru?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V prípade pozvania poskytnem dôkaz o spôsobilosti na zamestnanie. Je mi jasné, že ak to neurobím, prídem o status kandidáta v tomto súbehu.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Sú všetky poskytnuté informácie správne a úplné?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Je mi jasné, že ak sa dodatočne zistí, že niektoré z vyššie uvedených informácií nie sú správne a úplné, stratím status kandidáta v tomto výberovom konaní.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Zakrúžkujte spôsob, akým chcete, aby boli Vaše údaje získané z úradných záznamov (rodný list, osvedčenie o štátnom občianstve, osvedčenie o vykonaní štátnej alebo inej odbornej skúšky, osvedčenie o údajoch z registra trestov a ďalšie údaje z úradných záznamov, ktoré sú uvedené ako podmienky pre prácu na pracovnom mieste):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1. Súhlasím s tým, že orgán, služba alebo organizácia AP alebo JLS môže získať a spracovať moje údaje z úradných záznamov na účely vedenia súbehu a kontroly podmienok zamestnávania.</w:t>
              <w:br/>
              <w:t xml:space="preserve">2. Osobne odovzdám údaje z úradnej evidencie potrebné na uskutočnenie výberového konania a kontrolu podmienok zamestnávania a spracovania. Je mi jasné, že ak to neurobím, prídem o status kandidáta v tomto súbehu.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Mám záujem aj o iné pracovné miesta v orgáne, službe alebo organizácii a môžete ma pozvať na iné vhodné výberové konanie, ak mi prácu v tomto súbehu neponúknu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Beriem na vedomie, že počas tohto súbehu budem sledovaný pomocou kódu, ktorý mi bol pridelený v tomto formulári, a preto by som si ho mal ponechať až do konca súbehu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2"/>
        <w:gridCol w:w="545"/>
        <w:gridCol w:w="545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yhlásenie*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VYPĹŇAJÚ LEN KANDIDÁTI UCHÁDZAJÚCI SA O VYKONÁVATEĽSKÉ PRACOVNÉ MIESTA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Preverili ste si v posledných dvoch rokoch svoje všeobecné funkčné kompetencie v rámci výberového konania na prácu na vykonávateľskom pracovnom mieste v AP alebo JLS, ktorého sa teraz uchádzate ako kandidát na súbehu na obsadenie vykonávateľského pracovného miesta?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/>
              <w:t xml:space="preserve">Ak ste sa súbehu zúčastnili v posledných dvoch rokoch, chcete, aby Vám boli získané body uznané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POZNÁMKY:</w:t>
              <w:br/>
            </w:r>
            <w:r>
              <w:rPr/>
              <w:t xml:space="preserve">(Ak zakrúžkujete ÁNO, budú Vám uznané body, ktoré ste dosiahli v predchádzajúcich dvoch rokoch, a nebudete vyzvaní na previerku všeobecných funkčných spôsobilostí v tomto výberovom konaní, ak ste dosiahli aspoň požadovaný počet bodov v novom výberovom konaní)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2"/>
        <w:gridCol w:w="545"/>
        <w:gridCol w:w="545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b/>
                <w:bCs/>
              </w:rPr>
              <w:t xml:space="preserve">Vyhlásenie*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 xml:space="preserve">VYPĹŇAJÚ LEN UCHÁDZAČI, KTORÍ SA UCHÁDZAJÚ O PRACOVNÉ MIESTA NA POSTAVENÍ </w:t>
            </w:r>
          </w:p>
        </w:tc>
      </w:tr>
      <w:tr>
        <w:trPr/>
        <w:tc>
          <w:tcPr>
            <w:tcW w:w="7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/>
              <w:t xml:space="preserve">Preverili ste si v predchádzajúcom roku svoje kompetencie v oblasti správania vo výberovom konaní na prácu na postavení v AP alebo JLS, na ktorej sa teraz zúčastňujete ako kandidát na obsadenie pozície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Ak ste na predchádzajúcu otázku odpovedali ÁNO, napíšte počet bodov, ktoré ste dosiahli v teste behaviorálnej kompetencie?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ÁNO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/>
              <w:t xml:space="preserve">NI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b/>
                <w:bCs/>
              </w:rPr>
              <w:t>POZNÁMKY:</w:t>
            </w:r>
            <w:r>
              <w:rPr/>
              <w:br/>
              <w:t>Ak ste v predchádzajúcom roku v teste behaviorálnych spôsobilostí pri obsadzovaní pracovných miest na postavení u toho istého zamestnávateľa získali najviac jeden bod, nespĺňate požiadavku zúčastniť sa výberového konania u zamestnávateľa na obsadenie pracovných úradných miest, a to až do uplynutia jedného roku odo dňa dosiahnutia stanoveného výsledku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1"/>
        <w:gridCol w:w="644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PAPIEROVÉ TLAČIVO</w:t>
              <w:br/>
              <w:t xml:space="preserve">Poznámka: vyplní uchádzač, ktorý podáva tlačivo v listinnej podobe 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Dátum podania žiadosti: (vyplní orgán, služba alebo organizácia) 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/>
              <w:t xml:space="preserve">Meno a priezvisko:* </w:t>
              <w:br/>
              <w:t xml:space="preserve">(paličkovým písmom)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</w:rPr>
            </w:pPr>
            <w:r>
              <w:rPr/>
              <w:t xml:space="preserve">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</w:rPr>
            </w:pPr>
            <w:r>
              <w:rPr/>
              <w:t xml:space="preserve">Podpis kandidáta:*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___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1"/>
        <w:gridCol w:w="644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>ЕLEKTRONICKÝ FORMULÁR</w:t>
              <w:br/>
              <w:t xml:space="preserve">Poznámka: vyplní uchádzač odoslajúci elektronický formulár 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Dátum podania žiadosti: (vyplní orgán, služba alebo organizácia) 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Potvrdzujem, že som osobne vyplnil formulár.*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eno*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51"/>
            </w:tblGrid>
            <w:tr>
              <w:trPr/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 w:cs="Calibri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iezvisko*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51"/>
            </w:tblGrid>
            <w:tr>
              <w:trPr/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4:00Z</dcterms:created>
  <dc:creator>Dijana Katona</dc:creator>
  <dc:description/>
  <cp:keywords/>
  <dc:language>en-US</dc:language>
  <cp:lastModifiedBy>Jan Nvota</cp:lastModifiedBy>
  <dcterms:modified xsi:type="dcterms:W3CDTF">2024-09-09T13:12:00Z</dcterms:modified>
  <cp:revision>3</cp:revision>
  <dc:subject/>
  <dc:title/>
</cp:coreProperties>
</file>