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tományi Oktatási, Jogalkotási, Közigazgatási é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ÁM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2341752 2024 09427 005 001 000 0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: 2024. augusztus 7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rtományi közigazgatásról szóló tartományi képviselőházi rendelet (Vajdaság AT Hivatalos Lapja, 37/2014., 54/2014. szám – más jogszabály, 37/2016., 29/2017., 24/2019., 66/2020. és 38/2021. szám) 24. szakaszának 2. bekezdése, a Vajdaság Autonóm Tartomány 2024. évi költségvetéséről szóló tartományi képviselőházi rendelet (Vajdaság AT Hivatalos Lapja, 45/2023. szám) 11. és 23. szakasza alapján, figyelemmel a nemzeti kisebbségek – nemzeti közösségek helyzetének előmozdítására és a multikulturalizmus és tolerancia fejlesztésére irányuló költségvetési eszközök odaítéléséről szóló tartományi képviselőházi rendelet (VAT Hivatalos Lapja, 8/2019. szám) 7. szakaszára, továbbá a Tartományi Oktatási, Jogalkotási, Közigazgatási és Nemzeti Kisebbségi – Nemzeti Közösségi Titkárságnak a Vajdaság autonóm tartományi nemzeti kisebbségek – nemzeti közösségek helyzetének előmozdítását és a multikulturalizmus és tolerancia fejlesztését célzó költségvetési eszközei odaítéléséről szóló szabályzat (VAT Hivatalos Lapja, 7/2023. és 5/2024. szám) 3. szakaszának 1. bekezdésére, a tartományi oktatási, jogalkotási, közigazgatási és nemzeti kisebbségi – nemzeti közösségi titká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lyázatot</w:t>
        <w:br/>
      </w:r>
      <w:r>
        <w:rPr>
          <w:rFonts w:cs="Calibri" w:ascii="Calibri" w:hAnsi="Calibri"/>
          <w:bCs/>
          <w:sz w:val="22"/>
          <w:szCs w:val="22"/>
        </w:rPr>
        <w:t>hird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özépiskolás tanulók oktatási-szabadidős táborának megszervezésé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a Multikulturalizmus tábor – a Vajdaság autonóm tartományi középiskolás tanulók oktatási-szabadidős tábora (a továbbiakban: tábor) alprojektjének megszervezésére kerül meghirdetésre, a Multikulturalizmus és a tolerancia megerősítése Vajdaságban projekt keret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t összesen </w:t>
      </w:r>
      <w:r>
        <w:rPr>
          <w:rFonts w:cs="Calibri" w:ascii="Calibri" w:hAnsi="Calibri"/>
          <w:b/>
          <w:bCs/>
          <w:sz w:val="22"/>
          <w:szCs w:val="22"/>
        </w:rPr>
        <w:t>4.000.000,00</w:t>
      </w:r>
      <w:r>
        <w:rPr>
          <w:rFonts w:cs="Calibri" w:ascii="Calibri" w:hAnsi="Calibri"/>
          <w:sz w:val="22"/>
          <w:szCs w:val="22"/>
        </w:rPr>
        <w:t xml:space="preserve"> dinár összegre hirdetjük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FELTÉTEL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jes összeg egy pályázónak kerül odaítélésre kettő négynapos tábor megszervezésére vonatkozó pályázati kérelem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projekt lebonyolításának időpontja 2024. szeptember 15-3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ÁLYÁZATI FELTÉTELEK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n kizárólag a közvetlen és a közvetett költségvetési felhasználók – helyi önkormányzatok, oktatási és művelődési intézmények vehetnek részt,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dokumentáció</w:t>
      </w:r>
      <w:r>
        <w:rPr>
          <w:rFonts w:cs="Calibri" w:ascii="Calibri" w:hAnsi="Calibri"/>
          <w:b/>
          <w:bCs/>
          <w:sz w:val="22"/>
          <w:szCs w:val="22"/>
        </w:rPr>
        <w:t xml:space="preserve"> 2024. augusztus 7-től</w:t>
      </w:r>
      <w:r>
        <w:rPr>
          <w:rFonts w:cs="Calibri" w:ascii="Calibri" w:hAnsi="Calibri"/>
          <w:sz w:val="22"/>
          <w:szCs w:val="22"/>
        </w:rPr>
        <w:t xml:space="preserve"> vehető át a Titkárság irodahelyiségeiben, vagy letölthető a Titkárság alábbi honlapjáró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um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ojvodi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s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relmek benyújtási határideje </w:t>
      </w:r>
      <w:r>
        <w:rPr>
          <w:rFonts w:cs="Calibri" w:ascii="Calibri" w:hAnsi="Calibri"/>
          <w:b/>
          <w:bCs/>
          <w:sz w:val="22"/>
          <w:szCs w:val="22"/>
        </w:rPr>
        <w:t>2024. augusztus 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n az eszközöket kettő négynapos, a Vajdaság autonóm tartományi középiskolás tanulók oktatási-szabadidős táborának megszervezésére ítélik oda, a Vajdaság autonóm tartományi nemzetek közötti tolerancia és a multikulturalizmus népszerűsítésének céljából, az alábbiak szerin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ább 14 és legfeljebb 16 középiskola részvétele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skolák által benevezett résztvevők száma legalább 6 és legfeljebb 10 (beleszámítva az egy tanárt is)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nek magukba kell foglalniuk a különböző környezetből érkező résztvevők közti közös kommunikációt és együttműködést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nek oktatási és sport-szabadidős elemekből (versengés a népszerű képességi, ügyességi és tudásfelmérő játékokban) kell állniuk, amelyeket a Titkárság által meghatározott szabályokkal és javaslatokkal összhangban kell megszervezni, a Titkárság által biztosított forgatókönyvet és kellékeket felhasználv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evékenységek megvalósítási helyszíne a magyarkanizsai Strand városi strand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or időtartama alatt a résztvevők elszállásolásának és étkeztetésének biztosítása (legalább napi három étkezés)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tonsági, a bírói, a résztvevőkkel való koordinációs és kommunikációs tevékenységekhez szükséges munkatársak biztosítás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vező biztosítja a tábori tevékenységek átfogó koordinálását és technikai megvalósításá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 a középiskolás tanulók oktatási-szabadidős táborán való részvételről szóló nyilvános felhívásra beérkezett kérelmek alapján elkészíti a tevékenységeken résztvevő iskolák rangsor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KÜLÖN FELTÉTELE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zbeszerzés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jelen pályázatban szereplő eszközfelhasználóra a közbeszerzésekről szóló törvény rendelkezései érvényesek, illetve amennyiben a jelen pályázat alapján megvalósított eszközöket munkálatok, javak és szolgáltatások beszerzésére használják fel, amellett, hogy a közeszközök részvétele a beszerzés értékének több mint 50%-át teszi ki, az eszközfelhasználót megrendelőnek kell tekinteni és köteles a közbeszerzésekről szóló törvényt alkalmaz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A PÁLYÁZÁS MÓD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yilvános pályázatot közzé kell tenni Vajdaság Autonóm Tartomány Hivatalos Lapjában, az </w:t>
      </w:r>
      <w:r>
        <w:rPr>
          <w:rFonts w:cs="Calibri" w:ascii="Calibri" w:hAnsi="Calibri"/>
          <w:i/>
          <w:iCs/>
          <w:sz w:val="22"/>
          <w:szCs w:val="22"/>
        </w:rPr>
        <w:t>Alo</w:t>
      </w:r>
      <w:r>
        <w:rPr>
          <w:rFonts w:cs="Calibri" w:ascii="Calibri" w:hAnsi="Calibri"/>
          <w:sz w:val="22"/>
          <w:szCs w:val="22"/>
        </w:rPr>
        <w:t xml:space="preserve"> napilapban, a Titkárság weboldalán és az e-Közigazgatási portálon szerb nyelven, valamint a Vajdaság Autonóm Tartományban hivatalos használatban levő nemzeti kisebbségi nyelvek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kérelmeket egy példányban, kizárólag a Titkárság pályázati formanyomtatványán kell benyújtan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kérelmeket szerb nyelven vagy Vajdaság Autonóm Tartomány területén hivatalos használatban levő nemzeti kisebbségi nyelven lehet benyújta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kérelmek benyújthatók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esen – a tartományi közigazgatási szervek iktatójában (a Tartományi Kormány épületének hivatali bejárata, Báni átjáró utca sz.n., Újvidék)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gy postai úton az alábbi címre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artományi Oktatási, Jogalkotási, Közigazgatási és Nemzeti Kisebbségi– Nemzeti Közösségi Titkárság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Mihajlo Pupin sugárút 16., 21000 Újvidék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z alábbi megjelöléssel: A KÖZÉPISKOLÁS TANULÓK OKTATÁSI-SZABADIDŐS TÁBORÁNAK MEGSZERVEZÉSÉRE VONATKOZÓ PÁLYÁZATR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Pokrajinski sekretarijat za obrazovanje, propise, upravu i nacionalne manjine – nacionalne zajednic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  <w:t>Bulevar Mihaila Pupina 16, 21000 Novi Sa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  <w:t>Sa naznakom</w:t>
      </w:r>
      <w:r>
        <w:rPr>
          <w:rFonts w:cs="Calibri" w:ascii="Calibri" w:hAnsi="Calibri"/>
          <w:i/>
          <w:sz w:val="22"/>
          <w:szCs w:val="22"/>
          <w:lang w:val="sr-CS"/>
        </w:rPr>
        <w:t>: ZA KONKURS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ZA ORGANIZACIJU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EDUKATIVNO-REKREATIVNOG KAMPA UČENIKA SREDN</w:t>
      </w:r>
      <w:r>
        <w:rPr>
          <w:rFonts w:cs="Calibri" w:ascii="Calibri" w:hAnsi="Calibri"/>
          <w:bCs/>
          <w:i/>
          <w:sz w:val="22"/>
          <w:szCs w:val="22"/>
        </w:rPr>
        <w:t>J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IH ŠKOLA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A PROJEKTEK ÉRTÉKELÉSE ÉS AZ ESZKÖZÖK ODAÍTÉLÉSÉRŐL SZÓLÓ DÖNTÉSHOZA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kérelmeket a pályázati bizottság értékeli és bírálja el, a Tartományi Oktatási, Jogalkotási, Közigazgatási és Nemzeti Kisebbségi – Nemzeti Közösségi Titkárság nemzeti kisebbségek - nemzeti közösségek helyzetének előmozdítására, illetve a Vajdaság autonóm tartományi multikulturalizmus és tolerancia fejlesztésére irányuló költségvetési eszközeinek odaítéléséről szóló szabályzatban (VAT Hivatalos Lapja, 7/2023. és 5/2024. szám) meghatározott mércék alapjá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nem veszi figyelembe a késve érkező, hiányos vagy szabálytalanul kitöltött, nem a meghatalmazott személy által benyújtott, az olvashatatlanul vagy ceruzával kitöltött, valamint a pályázat tárgyától eltérő kérelmeket, mint ahogyan azon pályázók kérelmeit sem, akik számára a Titkárság valamely korábbi pályázata alapján eszközök kerültek odaítélésre és nem teljesítették az említett pályázatban vállalt kötelezettségeike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seny szervezője kiválasztásának döntéshozatala során a Szabályzattal előirányozott mércék mellett, a következő szempontokat kell figyelembe venn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 terjedelme és a tábor tervezett résztvevőinek szám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 megvalósításához szükséges meglévő infrastruktúra javaslat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or megvalósítása során lebonyolításra kerülő kísérő program és tevékenységek javaslat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or lebonyolítása időpontjának javaslat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 költségvetésének javaslata és a résztvevőknek nyújtott szolgáltatás biztosítás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 fenntartja a jogot, hogy a pályázótól, szükség szerint, kiegészítő dokumentációt és információt kérjen vagy, hogy helyszínre menjen, illetve a támogatási eszközök odaítélése céljából további feltételek teljesítését határozza me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titkár az eszközök odaítéléséről határozatot hoz, amely közzétételre kerül a Titkárság hivatalos honlapján és az e-Közigazgatás portál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gészítő információk Titkárságunkon kaphatók a 021/ 487 4604 és 487 4607 telefonszámokon, illetve az alábbi e-mail címeken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jan.greguric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@vojvodina.gov.rs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aron.madaras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75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Ótott Róbe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ARTOMÁNYI TITKÁ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9.45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Ótott Rób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ARTOMÁNYI TITKÁ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INetCache/Content.Outlook/TJCBKISU/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hyperlink" Target="mailto:aron.madaras@vojvodina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5:00Z</dcterms:created>
  <dc:creator>INDOK</dc:creator>
  <dc:description/>
  <cp:keywords/>
  <dc:language>en-US</dc:language>
  <cp:lastModifiedBy>Sabo Orsolja</cp:lastModifiedBy>
  <cp:lastPrinted>2023-04-28T09:20:00Z</cp:lastPrinted>
  <dcterms:modified xsi:type="dcterms:W3CDTF">2024-08-05T11:23:00Z</dcterms:modified>
  <cp:revision>3</cp:revision>
  <dc:subject/>
  <dc:title>Број:</dc:title>
</cp:coreProperties>
</file>