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562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M TAJNIŠTV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 OBRAZOVANJE, PROPISE, UPRAVU I NACIONALNE MANJINE – 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Adresa: Bulevar Mihajla Pupina 16, 21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l: 021/487-460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nosi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JAVU NA NATJEČ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ZA ORGANIZACIJU EDUKATIVNO-REKREACIJSKOG KAMPA UČENIKA SREDNJIH ŠKOLA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cijski broj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primitka prijave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režna stranica podnositelja prij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vlaštena osoba i njegov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 osoba podnositelja prijave i kontakt telefo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ilj projekta i opis aktivnosti</w:t>
            </w:r>
          </w:p>
        </w:tc>
      </w:tr>
      <w:tr>
        <w:trPr>
          <w:trHeight w:val="1603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Opis prijav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i materijalni troškovi programa ili projekt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inamika realizacije potprojekta i termini realizacije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spraćenost programa/projekta (mediji, internetske prezentacije itd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thodno iskustvo podnositelja prijave u istim ili sličnim aktivnostim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lokacije i postojeće infrastrukture za realizaciju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rani broj sudionik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oprinosi li program/projekt rodnoj ravnopravnosti (ako je odgovor da, obrazložite kako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ateće i naknadne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činjenice i podaci bitni za opis prijav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pecifikacija troškova potprojekta, financijski plan, s rokovima dospjelosti obveza</w:t>
            </w:r>
            <w:r>
              <w:rPr>
                <w:rFonts w:cs="Calibri" w:ascii="Calibri" w:hAnsi="Calibri"/>
                <w:b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Pokrajinsko tajništvo za obrazovanje, propise, upravu i nacionalne manjine – nacionalne zajednice, Novi Sad – 2024. godin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>P5</w:t>
            </w:r>
          </w:p>
        </w:tc>
        <w:tc>
          <w:tcPr>
            <w:tcW w:w="8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</w:rPr>
              <w:t>IZJAV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54" w:right="229" w:hanging="30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54" w:right="229" w:hanging="30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54" w:right="229" w:hanging="302"/>
              <w:jc w:val="both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54" w:right="229" w:hanging="30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Kao ovlaštena osoba podnositelja prijave obvezujem se da ću za vrijeme trajanja, odnosno tijekom realizacije programa, dostavljati fotografije i videomaterijale nastale u realizaciji i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319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54" w:right="229" w:hanging="30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</w:tc>
      </w:tr>
      <w:tr>
        <w:trPr>
          <w:trHeight w:val="8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54" w:right="229" w:hanging="30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Kao ovlaštena osoba podnositelja prijave suglasan sam da dodijeljena sredstva podliježu kontroli primjene zakona u području materijalno-financijskog poslovanja i namjenskog i zakonitog korištenja sredstava, koju obavlja nadležna proračunska inspekcija.</w:t>
            </w:r>
          </w:p>
        </w:tc>
      </w:tr>
      <w:tr>
        <w:trPr>
          <w:trHeight w:val="73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54" w:right="229" w:hanging="302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7. Kao ovlaštena osoba podnositelja prijave obvezujem se da će se dodijeljena sredstva koristiti sukladno odredbama Zakona o javnim nabavama </w:t>
            </w:r>
            <w:r>
              <w:rPr>
                <w:rFonts w:cs="Verdana" w:ascii="Verdana" w:hAnsi="Verdana"/>
                <w:sz w:val="20"/>
                <w:szCs w:val="20"/>
              </w:rPr>
              <w:t>(„Službeni glasnik RS“,</w:t>
            </w:r>
            <w:r>
              <w:rPr>
                <w:rFonts w:cs="Verdana" w:ascii="Verdana" w:hAnsi="Verdana"/>
                <w:sz w:val="20"/>
              </w:rPr>
              <w:t xml:space="preserve"> br. 91/2019 i 92/2023).</w:t>
            </w:r>
          </w:p>
        </w:tc>
      </w:tr>
      <w:tr>
        <w:trPr>
          <w:trHeight w:val="711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54" w:right="229" w:hanging="30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Kao ovlaštena osoba podnositelja prijave obvezujem se da ću nadležnoj proračunskoj inspekciji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mogućiti nesmetanu kontrolu namjenskog i zakonitog korištenja dodijeljenih sredstava.</w:t>
            </w:r>
          </w:p>
        </w:tc>
      </w:tr>
      <w:tr>
        <w:trPr>
          <w:trHeight w:val="711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54" w:right="229" w:hanging="30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54" w:right="229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10. </w:t>
            </w:r>
            <w:r>
              <w:rPr>
                <w:rFonts w:cs="Verdana" w:ascii="Verdana" w:hAnsi="Verdana"/>
                <w:sz w:val="20"/>
                <w:szCs w:val="20"/>
              </w:rPr>
              <w:t>Kao ovlaštena osoba podnositelja prijave potvrđujem da, u slučaju odobrenja dijela sredstava za program, isti dio sredstva za realizaciju odobrenog programa nije na drugi način već osiguran, da ne postoji sukob interesa za realizaciju programa, kao i da podnositelj prijave posjeduje interni akt o antikorupcijskoj politici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255"/>
        <w:gridCol w:w="3554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potpis ovlaštene osob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podnositelja prijav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po potrebi, tekst nastaviti na novom listu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hr-HR" w:bidi="hi-I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5:00Z</dcterms:created>
  <dc:creator>bojan.greguric</dc:creator>
  <dc:description/>
  <cp:keywords/>
  <dc:language>en-US</dc:language>
  <cp:lastModifiedBy>Mato Groznica</cp:lastModifiedBy>
  <cp:lastPrinted>2013-06-18T11:58:00Z</cp:lastPrinted>
  <dcterms:modified xsi:type="dcterms:W3CDTF">2024-08-02T07:26:00Z</dcterms:modified>
  <cp:revision>14</cp:revision>
  <dc:subject/>
  <dc:title>Број:</dc:title>
</cp:coreProperties>
</file>