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Calibri" w:ascii="Calibri" w:hAnsi="Calibri"/>
                <w:sz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Теlefon: 021-487-460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szCs w:val="22"/>
                <w:lang w:val="hu-HU"/>
              </w:rPr>
            </w:pPr>
            <w:r>
              <w:rPr>
                <w:rFonts w:cs="Calibri" w:ascii="Calibri" w:hAnsi="Calibri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hu-HU"/>
              </w:rPr>
              <w:t xml:space="preserve">A KÖZÉPISKOLÁS TANULÓK OKTATÁSI-SZABADIDŐS TÁBORÁNAK MEGSZERVEZÉSÉRE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4"/>
          <w:szCs w:val="4"/>
          <w:lang w:val="hu-HU"/>
        </w:rPr>
      </w:pPr>
      <w:r>
        <w:rPr>
          <w:rFonts w:cs="Calibri" w:ascii="Calibri" w:hAnsi="Calibri"/>
          <w:sz w:val="4"/>
          <w:szCs w:val="4"/>
          <w:lang w:val="hu-HU"/>
        </w:rPr>
      </w:r>
    </w:p>
    <w:p>
      <w:pPr>
        <w:pStyle w:val="Normal"/>
        <w:rPr>
          <w:rFonts w:ascii="Calibri" w:hAnsi="Calibri" w:cs="Calibri"/>
          <w:sz w:val="4"/>
          <w:szCs w:val="4"/>
          <w:lang w:val="hu-HU"/>
        </w:rPr>
      </w:pPr>
      <w:r>
        <w:rPr>
          <w:rFonts w:cs="Calibri" w:ascii="Calibri" w:hAnsi="Calibri"/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1</w:t>
            </w: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A pályázó teljes elnevezés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A pályázó webold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sz w:val="20"/>
                <w:szCs w:val="18"/>
                <w:lang w:val="hu-HU"/>
              </w:rPr>
              <w:t>(</w:t>
            </w:r>
            <w:r>
              <w:rPr>
                <w:rFonts w:cs="Calibri" w:ascii="Calibri" w:hAnsi="Calibri"/>
                <w:sz w:val="20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Adó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7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br w:type="page"/>
      </w: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2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Cs w:val="20"/>
              </w:rPr>
              <w:t xml:space="preserve">A program </w:t>
            </w:r>
            <w:r>
              <w:rPr>
                <w:rFonts w:cs="Calibri" w:ascii="Calibri" w:hAnsi="Calibri"/>
                <w:b/>
                <w:bCs/>
                <w:iCs/>
                <w:szCs w:val="20"/>
                <w:lang w:val="hu-HU"/>
              </w:rPr>
              <w:t>célja és a tevékenységek leírás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3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A pályázati kérelem leírás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lang w:val="hu-HU"/>
              </w:rPr>
              <w:footnoteReference w:id="2"/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ljes anyagi költségei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alprojekt megvalósításának ütemterve és a tevékenységek megvalósításának időpontja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sajtóvisszhangja (média, internetes prezentációk stb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ó előző tapasztalata a megegyező vagy hasonló tevékenységekbe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helyszín javaslata és a tevékenységek megvalósításához szükséges meglévő infrastruktúr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résztvevők tervezett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ozzájárul-e a program/a 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ísérő és utólagos tevékenység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ati kérelem tárgyának leírása szempontjából jelentős egyéb tények és adato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4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Az alprojekt költségeinek tételes leírása, pénzügyi terve, a kötelezettségek esedékességének határidejével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p>
      <w:pPr>
        <w:pStyle w:val="Normal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Tartományi Oktatási, Jogalkotási, Közigazgatási és Nemzeti Kisebbségi – Nemzeti Közösségi Titkárság, Újvidék - 2024. </w:t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11"/>
      </w:tblGrid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u-HU"/>
              </w:rPr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 xml:space="preserve">A pályázó felhatalmazott személyeként elfogadom, hogy a Tartományi Oktatási, Jogalkotási, Közigazgatási és Nemzeti Kisebbségi – Nemzeti Közösségi Titkárság a megadott adatok és a tevékenység megvalósítására odaítélt eszközök felhasználásának ellenőrzésére bármikor jogosult.  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vállalom az odaítélt eszközök kizárólag rendeltetés szerinti felhasználását, és a fennmaradó összeg visszautalását a Tartományi Oktatási, Jogalkotási, Közigazgatási és Nemzeti Kisebbségi – Nemzeti Közösségi Titkárság számára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 xml:space="preserve">A pályázó felhatalmazott személyeként vállalom, hogy a program/projekt időtartama alatt, illetve megvalósítása alkalmával megküldöm az esemény megvalósítása során keletkezett fényképeket és videó anyagokat, valamint legkésőbb a naptári év leteltéig benyújtom az eszközök felhasználását igazoló a felelős személyek által hitelesített vonatkozó dokumentumokkal ellátott elszámolást. 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vállalom a megítélt teljes összeg, vagy részösszeg nem rendeltetés szerinti felhasználásának megállapítása esetén, illetve, a jelen Nyilatkozat 4. pontjában foglalt elszámolási beszámoló késedelmes benyújtása, vagy annak elmulasztása esetén, a megítélt teljes összeg visszautalásának kötelezettségét a Tartományi Oktatási, Jogalkotási, Közigazgatási és Nemzeti Kisebbségi – Nemzeti Közösségi Titkárság számára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az illetékes költségvetési felügyelőség végez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vállalom, hogy a megítélt eszközök a Közbeszerzésről szóló törvény (az SZK Hivatalos Közlönye, 91/2019. és 92/2023. szám) rendelkezéseinek megfelelően kerülnek felhasználásra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 xml:space="preserve">A pályázó felhatalmazott személyeként vállalom, hogy az illetékes költségvetési felügyelőség számára lehetővé teszem a megítélt eszközök rendeltetés szerinti és jogszerű felhasználásának zavartalan ellenőrzését. 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vállalom, hogy a megfelelő módon lesz feltüntetve annak ténye, hogy a tevékenységek megvalósítását a 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igazolom, hogy a programra/projektre részösszeg jóváhagyása esetén ugyanazon részösszeg más módon nem biztosított, hogy a program/projekt megvalósítására vonatkozóan nem áll fenn érdekösszeférhetetlenség, illetve hogy a pályázó rendelkezik korrupcióellenes politikára vonatkozó belső jogszabállyal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zükség esetén a szöveget új lapon folytat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1:00Z</dcterms:created>
  <dc:creator>bojan.greguric</dc:creator>
  <dc:description/>
  <cp:keywords/>
  <dc:language>en-US</dc:language>
  <cp:lastModifiedBy>Sabina Terteli</cp:lastModifiedBy>
  <cp:lastPrinted>2013-06-18T11:58:00Z</cp:lastPrinted>
  <dcterms:modified xsi:type="dcterms:W3CDTF">2024-08-02T06:46:00Z</dcterms:modified>
  <cp:revision>3</cp:revision>
  <dc:subject/>
  <dc:title>Број:</dc:title>
</cp:coreProperties>
</file>