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</w:rPr>
              <w:t>ПОКРАЇНСКОМУ СЕКРЕТАРИЯТУ</w:t>
            </w:r>
            <w:r>
              <w:rPr/>
              <w:br/>
            </w:r>
            <w:r>
              <w:rPr>
                <w:rFonts w:cs="Calibri" w:ascii="Calibri" w:hAnsi="Calibri"/>
                <w:b/>
              </w:rPr>
              <w:t>ЗА ОБРАЗОВАНЄ, ПРЕДПИСАНЯ, УПРАВУ И НАЦИОНАЛНИ МЕНШИНИ – НАЦИОНАЛНИ ЗАЄДНЇЦИ</w:t>
            </w:r>
            <w:r>
              <w:rPr/>
              <w:br/>
            </w:r>
            <w:r>
              <w:rPr>
                <w:rFonts w:cs="Calibri" w:ascii="Calibri" w:hAnsi="Calibri"/>
                <w:sz w:val="22"/>
              </w:rPr>
              <w:t>Адреса: Булевар Михайла Пупина 16, 21 000 Нови Сад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Тел: 021-487-4604</w:t>
            </w:r>
          </w:p>
        </w:tc>
      </w:tr>
    </w:tbl>
    <w:p>
      <w:pPr>
        <w:pStyle w:val="Normal"/>
        <w:ind w:left="90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дношим</w:t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-431" w:firstLine="122"/>
              <w:jc w:val="center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</w:r>
          </w:p>
          <w:p>
            <w:pPr>
              <w:pStyle w:val="Normal"/>
              <w:ind w:left="-284" w:right="-431" w:firstLine="122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ПРИЯВУ НА КОНКУРС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ЗА ОРҐАНИЗОВАНЄ ЕДУКАТИВНО-РЕКРЕАТИВНОГО КАМПУ ШКОЛЯРОХ ШТРЕДНЇХ ШКОЛОХ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Евиденцийне число</w:t>
            </w:r>
            <w:r>
              <w:rPr>
                <w:rFonts w:cs="Calibri" w:ascii="Calibri" w:hAnsi="Calibri"/>
                <w:sz w:val="22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Датум приманя прияви</w:t>
            </w:r>
            <w:r>
              <w:rPr>
                <w:rFonts w:cs="Calibri" w:ascii="Calibri" w:hAnsi="Calibri"/>
                <w:sz w:val="22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(*- виполнює Покраїнски секретарият за образованє, предписаня, управу и национални меншини – национални заєднїци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56"/>
        <w:gridCol w:w="6318"/>
      </w:tblGrid>
      <w:tr>
        <w:trPr>
          <w:trHeight w:val="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</w:rPr>
              <w:t>П1</w:t>
            </w:r>
            <w:r>
              <w:rPr>
                <w:rFonts w:cs="Calibri" w:ascii="Calibri" w:hAnsi="Calibri"/>
                <w:b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 xml:space="preserve">  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датки о подношительови прияви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Полна назва подношителя прияви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Поштанске число и шедзиско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Адре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Число телефона и телефак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Е-mail адре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Web-бок подношителя прияв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(кед го ма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Порцийне идентификацийне число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Матичне число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Сума вимаганих средствох од Секретарияту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Овласцена особа и єй функция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Контакт особа подношителя прияви и контакт телефон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Е-mail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"/>
        <w:gridCol w:w="2483"/>
        <w:gridCol w:w="6427"/>
      </w:tblGrid>
      <w:tr>
        <w:trPr>
          <w:trHeight w:val="86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П2 </w:t>
            </w:r>
            <w:r>
              <w:rPr>
                <w:rFonts w:cs="Calibri" w:ascii="Calibri" w:hAnsi="Calibri"/>
                <w:b/>
              </w:rPr>
              <w:t xml:space="preserve">   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Циль проєкту и опис активносцох</w:t>
            </w:r>
          </w:p>
        </w:tc>
      </w:tr>
      <w:tr>
        <w:trPr>
          <w:trHeight w:val="1398" w:hRule="atLeast"/>
        </w:trPr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</w:rPr>
              <w:t>П3</w:t>
            </w:r>
            <w:r>
              <w:rPr>
                <w:rFonts w:cs="Calibri" w:ascii="Calibri" w:hAnsi="Calibri"/>
                <w:b/>
                <w:sz w:val="20"/>
              </w:rPr>
              <w:t xml:space="preserve">    </w:t>
            </w:r>
          </w:p>
        </w:tc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</w:rPr>
              <w:t>Опис прияви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2"/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</w:rPr>
              <w:t>Вкупни материялни трошки програми або проєкт</w:t>
            </w:r>
            <w:r>
              <w:rPr>
                <w:rFonts w:cs="Calibri" w:ascii="Calibri" w:hAnsi="Calibri"/>
                <w:b/>
                <w:sz w:val="22"/>
                <w:lang w:val="ru-RU"/>
              </w:rPr>
              <w:t>у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Динамика реализациї подпроєкту и термини реализованя активносцох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Провадзенє програми/проєкту (медиї, интернет-презентациї итд.)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Предходне искуство подношителя прияви у истих або подобних активносцох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Предкладанє локациї и постояцей инфраструктури за реализацию активносцох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Плановане число учашнїкох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Чи ше з програму/проєктом доприноши ґу родней ровноправносци (кед одвит гей, обгрунтовац на яки способ)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Провадзаци и додатни активносц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Други факти и податки хтори важни за опис прияв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П4 </w:t>
            </w:r>
            <w:r>
              <w:rPr>
                <w:rFonts w:cs="Calibri" w:ascii="Calibri" w:hAnsi="Calibri"/>
                <w:b/>
                <w:sz w:val="20"/>
              </w:rPr>
              <w:t xml:space="preserve">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Спецификация трошкох подпроєкту, финансийни план, з терминами досцигнутосци обовязкох**:</w:t>
            </w:r>
          </w:p>
        </w:tc>
      </w:tr>
      <w:tr>
        <w:trPr>
          <w:trHeight w:val="3047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(подпис овласценей особи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(** - по потреби текст предлужиц на новим паперу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er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Покраїнски секретарият за образованє, предписаня, управу и национални меншини – национални заєднїци, Нови Сад – 202</w:t>
      </w:r>
      <w:r>
        <w:rPr>
          <w:rFonts w:cs="Calibri" w:ascii="Calibri" w:hAnsi="Calibri"/>
          <w:sz w:val="20"/>
          <w:lang w:val="sr-Latn-RS"/>
        </w:rPr>
        <w:t>4</w:t>
      </w:r>
      <w:r>
        <w:rPr>
          <w:rFonts w:cs="Calibri" w:ascii="Calibri" w:hAnsi="Calibri"/>
          <w:sz w:val="20"/>
        </w:rPr>
        <w:t>. рок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8728"/>
      </w:tblGrid>
      <w:tr>
        <w:trPr>
          <w:trHeight w:val="41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</w:rPr>
              <w:t xml:space="preserve">П5 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</w:rPr>
              <w:t>В И Я В А</w:t>
            </w:r>
          </w:p>
        </w:tc>
      </w:tr>
      <w:tr>
        <w:trPr>
          <w:trHeight w:val="872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03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Як овласцена особа подношителя прияви потвердзуєм же наведзени податки правдиви и виродостойни, як и же процив подношителя прияви нє у цеку поступок стечаю анї ликвидациї, односно же подношитель прияви нє ма евидентовани основи и налоги о примушуюцим наплацованю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03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Як овласцена особа подношителя прияви прилапюєм же Покраїнски секретарият за образованє, предписаня, управу и национални меншини – национални заєднїци ма право гоч кеди контроловац дати податки, як и трошенє додзелєних средствох за реализацию активносцох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0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к овласцена особа подношителя прияви обовязуєм ше хасновац средства лєм за наменки за яки су додзелєни, як и врациц нєпотрошени средства Покраїнскому секретарияту за образованє, предписаня, управу и национални меншини – национални заєднїц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03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Як овласцена особа подношителя прияви обовязуєм ше же под час тирваня, односно у реализациї програми, будзем доручовац фотоґрафиї и видео материяли яки настали у реализациї и же найпознєйше по конєц календарского рока поднєшем звит о хаснованю средствох з припадаюцу документацию хтору оверели одвичательни особ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0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к овласцена особа подношителя прияви обовязуєм ше, у случаю утвердзованя нєнаменкового хаснованя вкупних додзелєних средствох або часци додзелєних средствох, односно у случаю нєблагочасного подношеня або нєподношеня звиту зоз точки 4. тей вияви, вкупну суму додзелєних средствох врациц Покраїнскому секретарияту за образованє, предписаня, управу и национални меншини – национални заєднїц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0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к овласцена особа подношителя прияви согласни сом же додзелєни средства подлєгую под контролу применьованя законох у обласци материялно-финансийного дїлованя и наменкового и законїтого хаснованя средствох хтору окончує компетентна буджетна инспекц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03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Як овласцена особа подношителя прияви обовязуєм ше же додзелєни средства будзем хасновац у складзе зоз одредбами Закона о явних набавкох («Службени глашнїк РС», число 91/2019 и 92/2023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0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к овласцена особа подношителя прияви обовязуєм ше же компетентней буджетней инспекциї оможлївим нєзавадзану контролу наменкового и законїтого хаснованя додзелєних средствох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0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к овласцена особа подношителя прияви обовязуєм ше же на одвитуюци способ визначим же реализацию активносцох финансовал, односно софинансовал Покраїнски секретарият за образованє, предписаня, управу и национални меншини – национални заєднїц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0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к овласцена особа подношителя прияви потвердзуєм же, у случаю одобреня часци средствох за програму, тота часц средствох за реализацию одобреней програми уж нє обезпечена на иншаки способ як и же нєт зраженя интересох за реализацию програми, як и же поднотель прияви ма интерни акт о антикорупцийней политики.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</w:rPr>
              <w:t>Мест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</w:rPr>
              <w:t>Дату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554"/>
      </w:tblGrid>
      <w:tr>
        <w:trPr>
          <w:trHeight w:val="412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М.П.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подпис овласценей особ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</w:rPr>
              <w:t>подношителя прияви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 </w:t>
      </w:r>
      <w:r>
        <w:rPr>
          <w:rFonts w:cs="Calibri" w:ascii="Calibri" w:hAnsi="Calibri"/>
          <w:sz w:val="16"/>
        </w:rPr>
        <w:t>по потреби текст предлужиц на новим папер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uk-UA"/>
    </w:rPr>
  </w:style>
  <w:style w:type="character" w:styleId="CommentReference">
    <w:name w:val="Comment Reference"/>
    <w:qFormat/>
    <w:rPr>
      <w:sz w:val="16"/>
      <w:szCs w:val="16"/>
      <w:lang w:val="uk-UA"/>
    </w:rPr>
  </w:style>
  <w:style w:type="character" w:styleId="HeaderChar">
    <w:name w:val="Header Char"/>
    <w:qFormat/>
    <w:rPr>
      <w:sz w:val="24"/>
      <w:szCs w:val="24"/>
      <w:lang w:val="uk-UA"/>
    </w:rPr>
  </w:style>
  <w:style w:type="character" w:styleId="FootnoteTextChar">
    <w:name w:val="Footnote Text Char"/>
    <w:qFormat/>
    <w:rPr>
      <w:lang w:val="uk-UA"/>
    </w:rPr>
  </w:style>
  <w:style w:type="character" w:styleId="FootnoteCharacters">
    <w:name w:val="Footnote Characters"/>
    <w:qFormat/>
    <w:rPr>
      <w:vertAlign w:val="superscript"/>
      <w:lang w:val="uk-U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uk-UA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uk-UA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uk-UA" w:bidi="ar-S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;Courier New"/>
      <w:kern w:val="2"/>
      <w:lang w:val="uk-UA" w:bidi="hi-IN"/>
    </w:rPr>
  </w:style>
  <w:style w:type="paragraph" w:styleId="Footnote">
    <w:name w:val="Footnote Text"/>
    <w:basedOn w:val="Normal"/>
    <w:pPr/>
    <w:rPr>
      <w:sz w:val="20"/>
      <w:szCs w:val="20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45:00Z</dcterms:created>
  <dc:creator>bojan.greguric</dc:creator>
  <dc:description/>
  <cp:keywords/>
  <dc:language>en-US</dc:language>
  <cp:lastModifiedBy>Natasa Perkovic</cp:lastModifiedBy>
  <cp:lastPrinted>2013-06-18T11:58:00Z</cp:lastPrinted>
  <dcterms:modified xsi:type="dcterms:W3CDTF">2024-08-02T06:55:00Z</dcterms:modified>
  <cp:revision>16</cp:revision>
  <dc:subject/>
  <dc:title>Број:</dc:title>
</cp:coreProperties>
</file>