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ла Пупина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 xml:space="preserve">4;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ф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кс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  <w:t>поднос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ЗА СУФИНАНСИРАЊ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>ПОТПРОЈЕКТА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 xml:space="preserve">"МУЛТИКУЛТУРАЛИЗАМ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>НА КЛИК"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У 202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. ГОДИНИ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  <w:lang w:val="ru-RU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подносиоцу пријаве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рачу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ЈБКЈС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права за трезор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Latn-RS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лан потпројекта и опис активности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Опис пријаве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лог тема и форме радов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Динамика реализ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пот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Aктивности подносиоца пријаве у вези са областима на које се односе наградни конкурс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модела сарадње са Секретаријатом у реализацији пот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форме награђивањ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 w:eastAsia="en-US"/>
              </w:rPr>
              <w:t>да, образложите како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>(** - по потреби текст наставити на новом листу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Спецификација трошкова потпројекта, финансијски план, са роковима доспелости обавеза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</w:t>
      </w:r>
      <w:r>
        <w:rPr>
          <w:rFonts w:cs="Calibri" w:ascii="Calibri" w:hAnsi="Calibri"/>
          <w:sz w:val="20"/>
          <w:lang w:val="sr-Latn-RS"/>
        </w:rPr>
        <w:t>24</w:t>
      </w:r>
      <w:r>
        <w:rPr>
          <w:rFonts w:cs="Calibri" w:ascii="Calibri" w:hAnsi="Calibri"/>
          <w:sz w:val="20"/>
          <w:lang w:val="ru-RU"/>
        </w:rPr>
        <w:t>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ао овлашћено лице подносиоца пријаве обавезујем се на коришћење средстава искључиво за намене за које су додељена, као и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1/201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j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 xml:space="preserve">Пријаву ОБАВЕЗНО достављати и у електронском облику у скенираном - ПДФ формату, као и у word формату, путем апликације Секретаријата </w:t>
      </w:r>
      <w:hyperlink r:id="rId1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185.166.125.155/konkursi/</w:t>
        </w:r>
      </w:hyperlink>
      <w:r>
        <w:rPr/>
        <w:t xml:space="preserve"> ,</w:t>
      </w:r>
      <w:r>
        <w:rPr>
          <w:rFonts w:cs="Verdana" w:ascii="Verdana" w:hAnsi="Verdana"/>
          <w:sz w:val="16"/>
          <w:szCs w:val="16"/>
          <w:lang w:val="sr-CS"/>
        </w:rPr>
        <w:t>избором одговарајућег јавног конкурса на који се односи приј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6:00Z</dcterms:created>
  <dc:creator>bojan.greguric</dc:creator>
  <dc:description/>
  <cp:keywords/>
  <dc:language>en-US</dc:language>
  <cp:lastModifiedBy>Aron Madaras</cp:lastModifiedBy>
  <cp:lastPrinted>2013-06-18T11:58:00Z</cp:lastPrinted>
  <dcterms:modified xsi:type="dcterms:W3CDTF">2024-01-25T14:08:00Z</dcterms:modified>
  <cp:revision>9</cp:revision>
  <dc:subject/>
  <dc:title>Број:</dc:title>
</cp:coreProperties>
</file>