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; faks: 557-074;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SUFINANCIRANJE POTPROJEKTA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MULTIKULTURALIZAM NA KLIK“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U 2024. GODIN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račun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tema i forme uradak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i podnositelja prijave u vezi s područjima na koja se odnose nagradni natječaj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modela suradnje s Tajništvom u realizaciji pot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forme nagrađivanj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po potrebi tekst nastaviti na novom lis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, Novi Sad - 2024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80"/>
      </w:tblGrid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P5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Kao ovlaštena osoba podnositelja prijave obvezujem se na korištenje sredstava isključivo za namjene za koje su dodijeljena, kao i na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Kao ovlaštena osoba podnositelja prijave obvezujem se da će se dodijeljena sredstva koristiti sukladno odredbama Zakona o javnim nabavama (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2"/>
              </w:rPr>
              <w:t>Službeni glasnik RS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2"/>
              </w:rPr>
              <w:t>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ijavu OBVEZNO dostavljati i u elektroničkom obliku u skeniranom - PDF formatu, kao i u Word formatu, putem aplikacije Tajništv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185.166.125.155/konkursi/</w:t>
        </w:r>
      </w:hyperlink>
      <w:r>
        <w:rPr>
          <w:rFonts w:cs="Calibri" w:ascii="Calibri" w:hAnsi="Calibri"/>
          <w:sz w:val="18"/>
          <w:szCs w:val="18"/>
        </w:rPr>
        <w:t>, izborom odgovarajućeg javnog natječaja na koji se odnosi prija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 U slučaju da podnositelj prijave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4-01-25T13:31:00Z</dcterms:modified>
  <cp:revision>12</cp:revision>
  <dc:subject/>
  <dc:title>Број:</dc:title>
</cp:coreProperties>
</file>