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Cím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ihajlo Pupin sugárút 16. szám, 21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nyújtom 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06"/>
      </w:tblGrid>
      <w:tr>
        <w:trPr/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40" w:right="-20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PÁLYÁZATI KÉRELMEMET A MULTIKULTURALIZMUS EGY KATTINTÁSRA CÍMŰ ALPROJEKT 2024. ÉVI TÁRSFINANSZÍROZÁSÁRA KIHIRDETETT PÁLYÁZATR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tatószám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ati kérelem átvételének dátuma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 -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ÁLYÁZÓRA VONATKOZÓ ÁLTALÁNOS ADATOK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ányítószám és székhely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webold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mennyiben rendelkezik weboldallal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mlaszáma és a KPFTSZ (közpénzfelhasználói törzsszám) – Kincstári Igazgatósá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tól igényel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meghatalmazott személy és annak tisztsége a pályázónál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kapcsolattartó személye és telefonszá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 alprojekt terve és a tevékenységek leírása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ályázati jelentkezés leírása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 vagy projekt összes anyagi költség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munkák témáira és formáira vonatkozó javasla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lprojekt megvalósításának ütemter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/projekt nyilvános figyelemmel kísérése (médiák, internetes bemutató, stb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előzőleg megvalósított tevékenysége a megszervezendő versenypályázatok témakörében-területé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gal való együttműködési modell javaslata az alprojekt megvalósításába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díjazás formájának javasla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zzájárul-e a program/projekt a nemi egyenjogúsághoz (amennyiben igen, indokolja meg, hogy hogyan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ísérő- és póttevékenysége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szükség szerint a szöveget egy új lapon folytatni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z alprojekt költségeinek tételes kimutatása, pénzügyi terv, a kötelezettségek esedékességi határidejével 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 meg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szükség szerint a szöveget egy új lapon folytatni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rtományi Oktatási, Jogalkotási, Közigazgatási és Nemzeti Kisebbségi – Nemzeti Közösségi Titkárság, Újvidék – 2024. év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9"/>
      </w:tblGrid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nt a pályázó képviseletére felhatalmazott személy, tanúsítom, hogy a fentiekben leírt adatok pontosak és hitelesek, továbbá hogy a pályázó ellen nincs folyamatban csődeljárás sem felszámolás, illetve hogy a pályázónál nincs nyilvántartott végrehajtás alatt levő alap és nincs ellen benyújtva végrehajtási indítvány.</w:t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int a pályázó képviseletére meghatalmazott személy elfogadom, hogy a Tartományi Oktatási, Jogalkotási, Közigazgatási és Nemzeti Kisebbségi – Nemzeti Közösségi Titkárság bármikor leellenőrizheti a megadott adatokat, valamint ellenőrizheti a programtevékenység végrehajtására megítélt összegek felhasználását.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int a pályázó képviseletére meghatalmazott személy, ezúton kötelezem magam arra, hogy a megítélt eszközöket kizárólag azok rendeltetésére használom, úgyszintén kötelezem magam a fel nem használt eszközök visszautalására a Tartományi Oktatási, Jogalkotási, Közigazgatási és Nemzeti Kisebbségi – Nemzeti Közösségi Titkárság részére.</w:t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int a pályázó képviseletére meghatalmazott személy, ez úton kötelezem magam arra, hogy legkésőbb a naptári év végéig átadom a megítélt eszközök felhasználásáról szóló jelentést-beszámolót az azzal járó, a felelős személyek által hitelesített, kísérő dokumentációval egyetemben.</w:t>
            </w:r>
          </w:p>
        </w:tc>
      </w:tr>
      <w:tr>
        <w:trPr>
          <w:trHeight w:val="129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int a pályázó képviseletére meghatalmazott személy, ezúton kötelezem magam arra, hogy amennyiben megállapításra kerül, hogy a megítélt eszközök nem a rendeltetésük szerint lettek felhasználva, illetve a jelen Nyilatkozat 4. szakaszában foglalt, az eszközök felhasználásáról szóló jelentés/beszámoló késedelmes átadása esetében, vagy abban az esetben ha a jelentés/beszámoló átadására egyáltalán nem kerül sor, a megítélt támogatási eszközök teljes összegben visszafizetésre kerülnek a Tartományi Oktatási, Jogalkotás, Közigazgatási és Nemzeti Kisebbségi – Nemzeti Közösségi Titkárság javára.</w:t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int a pályázó képviseletére meghatalmazott személy, jóváhagyásomat adom ahhoz, hogy a megítélt támogatási eszközök az anyagi-pénzügyi ügyvitelt szabályozó törvények alapján ellenőrzési kötelezettség alá tartoznak az eszközök rendeltetésszerű és törvényes felhasználása szempontjából, amely ellenőrzést Vajdaság Autonóm Tartomány költségvetési felügyelősége végez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int a pályázó képviseletére meghatalmazott személy, kötelezettséget vállalok arra vonatkozóan, hogy a megítélt támogatási eszközök a Közbeszerzésről szóló törvény rendelkezéseivel összhangban (az SZK Hivatalos Közlönye, 91/2019. szám) lesznek felhasználva.</w:t>
            </w:r>
          </w:p>
        </w:tc>
      </w:tr>
      <w:tr>
        <w:trPr>
          <w:trHeight w:val="940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Mint a pályázó képviseletére meghatalmazott személy, kötelezem magam, hogy lehetővé teszem a Vajdaság Autonóm Tartomány költségvetési felügyelőségének és a felügyelőknek az eszközök rendeltetésszerű és törvényes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int a pályázó képviseletére meghatalmazott személy, kötelezem magam, hogy megfelelő módon lesz feltüntetve, hogy a programtevékenység megvalósításának a Tartományi Oktatási, Jogalkotási, Közigazgatási és Nemzeti Kisebbségi – Nemzeti Közösségi Titkárság támogatója, illetve társtámogató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Mint a pályázó képviseletére meghatalmazott személy, kötelezem magam, hogy abban az esetben a támogatás azon részére, amelyet jelen pályázati kérelem alapján megpályázunk, a jóváhagyott programtevékenység megvalósítására nincsenek más forrásokból biztosítva támogatási eszközök, és hogy nem áll fenn semmilyen érdek-összeütközés a program és projekt megvalósításár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ályázó felelős személyének aláírás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lyázati kérelmet KÖTELEZŐEN szkennelt - PDF formátumban, valamint word formátumban is is be kell nyújtani a Titkárság </w:t>
      </w:r>
      <w:hyperlink r:id="rId1">
        <w:r>
          <w:rPr>
            <w:rStyle w:val="InternetLink"/>
            <w:lang w:val="en-US"/>
          </w:rPr>
          <w:t>http://185.166.125.155/konkursi/</w:t>
        </w:r>
      </w:hyperlink>
      <w:r>
        <w:rPr>
          <w:lang w:val="sr-CS"/>
        </w:rPr>
        <w:t xml:space="preserve"> </w:t>
      </w:r>
      <w:r>
        <w:rPr/>
        <w:t>alkalmazásán keresztül, kiválasztva a megfelelő pályázatot, amelyre a pályázati kérelem vonatkoz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ző nem kötelező. Abban az esetben, ha a pályázó nem rendelkezik számlával a Kincstári Igazgatóságnál, azt köteles lesz utólagosan megnyitni, a pályázat alapján megítélt eszközök átvitele céljából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1:00Z</dcterms:created>
  <dc:creator>Silvia Palfi</dc:creator>
  <dc:description/>
  <cp:keywords/>
  <dc:language>en-US</dc:language>
  <cp:lastModifiedBy>Sabina Terteli</cp:lastModifiedBy>
  <dcterms:modified xsi:type="dcterms:W3CDTF">2024-01-25T14:03:00Z</dcterms:modified>
  <cp:revision>3</cp:revision>
  <dc:subject/>
  <dc:title/>
</cp:coreProperties>
</file>