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Cs w:val="22"/>
              </w:rPr>
              <w:t>ПОКРАЇНСКОМУ СЕКРЕТАРИЯТУ</w:t>
              <w:br/>
              <w:t>ЗА ОБРАЗОВАНЄ, ПРЕДПИСАНЯ, УПРАВУ И НАЦИОНАЛНИ МЕНШИНИ – НАЦИОНАЛНИ ЗАЄДНЇЦИ</w:t>
            </w:r>
            <w:r>
              <w:rPr>
                <w:rFonts w:cs="Calibri" w:ascii="Calibri" w:hAnsi="Calibri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Адреса: Булевар Михайла Пупина 16, 21 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ел: 021-487-4604; Факс: 557-07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ношим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РИЯВУ НА КОНКУРС 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ЗА СОФИНАНСОВАНЄ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ОДПРОЄКТУ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«МУЛТИКУЛТУРАЛИЗЕМ НА КЛИК»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У 2024. РОКУ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8"/>
                <w:szCs w:val="28"/>
                <w:lang w:val="ru-RU"/>
              </w:rPr>
              <w:footnoteReference w:id="2"/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виденцийне число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ум приманя прияви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иполнює Покраїнски секретарият за образованє, предписаня, управу и национални меншини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483"/>
        <w:gridCol w:w="74"/>
        <w:gridCol w:w="5889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П1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атки о подношительови прияви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6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лна назва подношителя прияв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штанске число и шедзиск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дрес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исло телефона и телефаксу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майл адрес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еб-бок подношителя прияв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кед го ма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исло рахунк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 ЄЧХЯС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Управа за трезор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кед го ма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рцийне идентификацийне числ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тичне числ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ма вимаганих средствох од Секретарияту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власцена особа и єй функц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 особа подношителя прияви и контакт телефон/емай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П2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 подпроєкту и опис активносцох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П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Опис прияви 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купни материялни трошки програми або проєкту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кладанє темох и форми роботох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инамика реализациї подпроєкту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ровадзеносц програми/проєкту (медиї, интернет-презентациї итд.)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ктивносци подношителя прияви у вязи з обласцами на хтори ше одноша наградни конкурси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кладанє моделу сотруднїцтва зоз Секретариятом у реализациї подпроєкту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кладанє форми наградзованя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и ше з програму/проєктом доприноши ґу родовей ровноправносци (кед одвит гей, обгрунтовац на яки способ)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вадзаци и додатни активносци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** – по потреби предлужиц текст на новим паперу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П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Спецификация трошкох подпроєкту, финансийни план, з</w: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оз</w:t>
            </w:r>
            <w:r>
              <w:rPr>
                <w:rFonts w:cs="Calibri" w:ascii="Calibri" w:hAnsi="Calibri"/>
                <w:b/>
                <w:szCs w:val="20"/>
              </w:rPr>
              <w:t xml:space="preserve"> терминами досцигнутосци обовязкох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**– по потреби предлужиц текст на новим паперу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окраїнски секретарият за образованє, предписаня, управу и национални меншини – национални заєднїци, Нови Сад – 2024. рок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 xml:space="preserve">П5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0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потвердзуєм же наведзени податки правдиви и виродостойни, як и же процив подношителя прияви нє у цеку поступок предликвидациї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прилапюєм же Покраїнски секретарият за образованє, предписаня, управу и национални меншини –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, найпознєйше по виходзенє календарского року, поднєсц звит о хаснованю средствох з припадаюцу документацию хтор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,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служба буджетней инспекциї АПВ.</w:t>
            </w:r>
          </w:p>
          <w:p>
            <w:pPr>
              <w:pStyle w:val="Normal"/>
              <w:ind w:left="360" w:right="229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додзелєни средства хасновац у складзе з одредбами Закона о явних набавкох («Службени глашнїк РС», число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буджетней инспекциї и ревизиї Автономней покраїни Войводини оможлївиц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на одвитуюци способ визначиц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360" w:right="229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потвердзуєм же, у случаю одоброваня часци средствох за програму и проєкт, тота часц средствох за реализацию одобреней програми уж нє обезпечена на иншаки способ, як и же нєт зраженя интересох за реализацию програми и проєкту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подпис овласценей особи</w:t>
              <w:br/>
              <w:t>подношителя прияви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Прияву ОБОВЯЗНО доручовац и у електронскей форми у скенираним – ПДФ формату, як и у word-формату, прейґ апликациї Секретарияту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u w:val="single"/>
          </w:rPr>
          <w:t>http://185.166.125.155/konkursi/</w:t>
        </w:r>
      </w:hyperlink>
      <w:r>
        <w:rPr>
          <w:rFonts w:cs="Calibri" w:ascii="Calibri" w:hAnsi="Calibri"/>
          <w:sz w:val="18"/>
          <w:szCs w:val="18"/>
        </w:rPr>
        <w:t xml:space="preserve"> , з вибераньом одвитуюцого явного конкурсу на хтори ше одноши прияв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>Польо нє обовязне. У случаю же подношитель прияви нє ма отворени рахунок при Управи за трезор, вон будзе мац обовязку додатно го отвориц пре преношенє додзелєних средствох по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185.166.125.155/konkur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6:00Z</dcterms:created>
  <dc:creator>bojan.greguric</dc:creator>
  <dc:description/>
  <cp:keywords/>
  <dc:language>en-US</dc:language>
  <cp:lastModifiedBy>Marija Dudas</cp:lastModifiedBy>
  <cp:lastPrinted>2013-06-18T11:58:00Z</cp:lastPrinted>
  <dcterms:modified xsi:type="dcterms:W3CDTF">2024-01-25T13:52:00Z</dcterms:modified>
  <cp:revision>14</cp:revision>
  <dc:subject/>
  <dc:title>Број:</dc:title>
</cp:coreProperties>
</file>