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POKRAJINSKÉMU SEKRETARIÁT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Cs w:val="22"/>
              </w:rPr>
              <w:t>VZDELÁVANIA, PREDPISOV, SPRÁVY A NÁRODNOSTNÝCH MENŠÍN – NÁRODNOSTNÝCH SPOLOČENSTIEV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dresa: Bulvár Mihajla Pupina 16,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HLÁŠKU NA SÚBEH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 SPOLUFINANCOVANIE PODPROJEKTU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ULTIKULTURALIZMUS NA KLIK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 ROKU 2024 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val="ru-RU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čné číslo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rijatia prihlášky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účtu a JČUV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 Správa trez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 pod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prihlášky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 na program alebo projek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témy a formy prác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namika realizácie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ity podávateľa prihlášky v súvislosti s oblasťami, na ktoré sa vzťahujú odmeňovacie súbeh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modelu spolupráce so sekretariátom pri realizácii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formy odmeňovani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spieva program/projekt k rodovej rovnosti (ak áno, vysvetlite 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evodné a budúce aktivit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ak je to potrebné, pokračujte v texte na novom hárku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krajinský sekretariát vzdelávania, predpisov, správy a národnostných menšín – národnostných spoločenstiev, Nový Sad – </w:t>
      </w:r>
      <w:r>
        <w:rPr>
          <w:rFonts w:cs="Calibri" w:ascii="Calibri" w:hAnsi="Calibri"/>
          <w:color w:val="000000"/>
          <w:sz w:val="20"/>
        </w:rPr>
        <w:t>2024.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ko oprávnená osoba žiadateľa súhlasím s tým, že pridelené prostriedky  podliehajú kontrole uplatne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Ako oprávnená osoba žiadateľa sa zaväzujem použiť pridelené finančné prostriedky v súlade s ustanoveniami Zákona o verejnom obstarávaní (vestník Službeni glasnik RS č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ko oprávnená osoba žiadateľa sa zaväzujem umožniť rozpočtovej inšpekcii a auditu Autonómnej pokrajiny Vojvodiny  neobmedzenú kontrolu účelového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Prihlášku ZÁVÄZNE doručiť aj skenovanú v PDF formáte, ako aj vo word formáte, elektronickou poštou na adresu: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aron.madaras@vojvodina.gov.rs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líčko nie je záväzné. V prípade, že podávateľ prihlášky nemá otvorený účet v Správe trezoru, bude povinný dodatočne si ho otvoriť, kvôli prevodu finančných prostriedkov, udelených podľa súbeh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INetCache/Content.Outlook/AppData/Local/Microsoft/Windows/INetCache/Content.Outlook/01EVR6QZ/aron.madaras@vojvodina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0:00Z</dcterms:created>
  <dc:creator>bojan.greguric</dc:creator>
  <dc:description/>
  <cp:keywords/>
  <dc:language>en-US</dc:language>
  <cp:lastModifiedBy>Milinka Hrćan</cp:lastModifiedBy>
  <cp:lastPrinted>2013-06-18T11:58:00Z</cp:lastPrinted>
  <dcterms:modified xsi:type="dcterms:W3CDTF">2024-01-25T14:00:00Z</dcterms:modified>
  <cp:revision>2</cp:revision>
  <dc:subject/>
  <dc:title>Број:</dc:title>
</cp:coreProperties>
</file>