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/>
        </w:rPr>
        <w:t>Újvidék, 2024. június 3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hu-HU" w:eastAsia="en-US" w:bidi="hr-H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hu-HU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hu-HU" w:eastAsia="en-US"/>
        </w:rPr>
      </w:pPr>
      <w:r>
        <w:rPr>
          <w:rFonts w:cs="Calibri" w:ascii="Calibri" w:hAnsi="Calibri"/>
          <w:b/>
          <w:sz w:val="22"/>
          <w:szCs w:val="22"/>
          <w:lang w:val="hu-HU"/>
        </w:rPr>
        <w:t>Pályázat képzőművészeti munka kiválasztására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hu-HU" w:eastAsia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hu-HU"/>
        </w:rPr>
        <w:t>Az etnikai sokszínűség jellemző régiómra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témában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val="hu-HU" w:eastAsia="en-US" w:bidi="hr-H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hu-HU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z újvidéki székhelyű A Civil Társadalom Oktatási, Együttműködési, Érvényesítési és Támogatási Fóruma (rövidített elnevezés: FESAP) a Tartományi Oktatási, Jogalkotási, Közigazgatási és Nemzeti Kisebbségi – Nemzeti Közösségi Titkársággal (Titkárság) együttműködésben, a Multikulturalizmus egy kattintásra elnevezésű alprojekt, illetve a Multikulturalizmus és a tolerancia megerősítése Vajdaságban projekt keretében, Pályázatot hirdet szerzői anyag benyújtására a Multikulturalizmus népszerűsítése és a nemzetek közötti tolerancia fejlesztése, valamint a Vajdaság AT területén élő etnikai közösségek kulturális öntudatának megőrzése témában, amely </w:t>
      </w:r>
      <w:r>
        <w:rPr>
          <w:rFonts w:cs="Calibri" w:ascii="Calibri" w:hAnsi="Calibri"/>
          <w:b/>
          <w:i/>
          <w:sz w:val="22"/>
          <w:szCs w:val="22"/>
          <w:lang w:val="hu-HU"/>
        </w:rPr>
        <w:t>Az</w:t>
      </w:r>
      <w:r>
        <w:rPr>
          <w:rFonts w:cs="Calibri" w:ascii="Calibri" w:hAnsi="Calibri"/>
          <w:b/>
          <w:bCs/>
          <w:i/>
          <w:iCs/>
          <w:sz w:val="22"/>
          <w:szCs w:val="22"/>
          <w:lang w:val="hu-HU"/>
        </w:rPr>
        <w:t xml:space="preserve"> etnikai sokszínűség jellemző régiómra</w:t>
      </w:r>
      <w:r>
        <w:rPr>
          <w:rFonts w:cs="Calibri" w:ascii="Calibri" w:hAnsi="Calibri"/>
          <w:sz w:val="22"/>
          <w:szCs w:val="22"/>
          <w:lang w:val="hu-HU"/>
        </w:rPr>
        <w:t xml:space="preserve"> címet visel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val="hu-HU" w:eastAsia="en-US" w:bidi="hr-H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hu-HU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/>
        </w:rPr>
        <w:t>A pályázaton való részvételre a Vajdaság Autonóm Tartomány területén lévő általános iskolák alsó tagozatos (1-4. osztályos) tanulói jogosultak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hu-HU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hu-HU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pályázatra az anyagot </w:t>
      </w:r>
      <w:r>
        <w:rPr>
          <w:rFonts w:cs="Calibri" w:ascii="Calibri" w:hAnsi="Calibri"/>
          <w:b/>
          <w:bCs/>
          <w:sz w:val="22"/>
          <w:szCs w:val="22"/>
          <w:lang w:val="hu-HU"/>
        </w:rPr>
        <w:t>képzőművészeti</w:t>
      </w:r>
      <w:r>
        <w:rPr>
          <w:rFonts w:cs="Calibri" w:ascii="Calibri" w:hAnsi="Calibri"/>
          <w:sz w:val="22"/>
          <w:szCs w:val="22"/>
          <w:lang w:val="hu-HU"/>
        </w:rPr>
        <w:t xml:space="preserve"> munka formájában kell benyújtani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z említett téma keretében a szerzői anyagnak hiteles személyes látásmódot kell kifejeznie Vajdaság AT nemzeti sokszínűségéről vagy nemzeti közösségeinek kulturális sajátosságairól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hu-HU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hu-HU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/>
        </w:rPr>
        <w:t>A munkát egy szerző dolgozza ki (a szerzői csoportok munkái nem kerülnek elbírálásra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hu-HU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hu-HU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/>
        </w:rPr>
        <w:t>Az említett pályázatra egy szerző kizárólag egy munkát nyújthat b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hu-HU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hu-HU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/>
        </w:rPr>
        <w:t>A munka mellett meg kell küldeni az alábbi kísérő dokumentációt is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/>
        </w:rPr>
        <w:t>a pályázati formanyomtatványt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/>
        </w:rPr>
        <w:t>a szerző szülőjének/gyámjának nyilatkozatát az alkotásra vonatkozó szerzői jogokról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/>
        </w:rPr>
        <w:t>az iskola bizonylatát a rendes tanulói státusz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hu-HU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hu-HU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  <w:t>A munkákat és a kísérő dokumentációt elektronikus úton kell benyújtani</w:t>
      </w:r>
      <w:r>
        <w:rPr>
          <w:rFonts w:cs="Calibri" w:ascii="Calibri" w:hAnsi="Calibri"/>
          <w:sz w:val="22"/>
          <w:szCs w:val="22"/>
          <w:lang w:val="hu-HU"/>
        </w:rPr>
        <w:t xml:space="preserve"> a Titkárság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hu-HU"/>
          </w:rPr>
          <w:t>http://185.166.125.137/konkursi-2024-3/</w:t>
        </w:r>
      </w:hyperlink>
      <w:r>
        <w:rPr>
          <w:rFonts w:cs="Calibri" w:ascii="Calibri" w:hAnsi="Calibri"/>
          <w:sz w:val="22"/>
          <w:szCs w:val="22"/>
          <w:lang w:val="hu-HU"/>
        </w:rPr>
        <w:t xml:space="preserve"> című honlapján található alkalmazáson keresztü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u w:val="single"/>
          <w:lang w:val="hu-HU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val="hu-HU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u w:val="single"/>
          <w:lang w:val="hu-HU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val="hu-HU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hu-HU" w:eastAsia="en-US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  <w:t>A kísérő dokumentációt eredeti példányban is meg kell küldeni, postai úton</w:t>
      </w:r>
      <w:r>
        <w:rPr>
          <w:rFonts w:cs="Calibri" w:ascii="Calibri" w:hAnsi="Calibri"/>
          <w:sz w:val="22"/>
          <w:szCs w:val="22"/>
          <w:lang w:val="hu-HU"/>
        </w:rPr>
        <w:t xml:space="preserve"> A Civil Társadalom Oktatási, Együttműködési, Érvényesítési és Támogatási Fóruma címér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/>
        </w:rPr>
        <w:t>112. számú postafió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/>
        </w:rPr>
        <w:t>21101 Újvidé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hu-HU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hu-HU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pályázaton való részvételhez kapcsolódó dokumentáció letölthető a FESAP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hu-HU"/>
          </w:rPr>
          <w:t>www.fesap.org.rs</w:t>
        </w:r>
      </w:hyperlink>
      <w:r>
        <w:rPr>
          <w:rFonts w:cs="Calibri" w:ascii="Calibri" w:hAnsi="Calibri"/>
          <w:sz w:val="22"/>
          <w:szCs w:val="22"/>
          <w:lang w:val="hu-HU"/>
        </w:rPr>
        <w:t xml:space="preserve"> című honlapjáról, vagy a Titkárság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u w:val="single"/>
            <w:lang w:val="hu-HU"/>
          </w:rPr>
          <w:t>http://www.puma.vojvodina.gov.rs</w:t>
        </w:r>
      </w:hyperlink>
      <w:r>
        <w:rPr>
          <w:rFonts w:eastAsia="Calibri" w:cs="Calibri" w:ascii="Calibri" w:hAnsi="Calibri"/>
          <w:sz w:val="22"/>
          <w:szCs w:val="22"/>
          <w:u w:val="single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 xml:space="preserve">című honlapjáról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hu-HU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hu-HU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/>
        </w:rPr>
        <w:t>A munkák beküldési határideje 2024. június 17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hu-HU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hu-HU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/>
        </w:rPr>
        <w:t>A beérkezett munkák válogatása feltöltésre kerül a FESAP és a Titkárság honlapjára, az anyag szerzőjének feltüntetéséve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hu-HU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hu-HU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/>
        </w:rPr>
        <w:t>A pályázók szerzői anyagait a FESAP, a Titkárság képviselői, az oktatási intézmények képviselői és a pályázat témájában kiemelkedő egyének által alkotott pályázati bizottság értékeli és rangsorol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hu-HU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hu-HU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/>
        </w:rPr>
        <w:t>A pályázati bizottság ranglistát készít a beérkezett pályázatok alapján és dönt a díjak odaítélésérő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hu-HU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hu-HU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legmagasabban rangsorolt munkák szerzőit multimediális eszközökkel díjazzák (három díj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hu-HU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hu-HU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/>
        </w:rPr>
        <w:t>A FESAP a szerzőknek szánt díjakat szerződés alapján ítéli oda, amelyet a szerző szülőjével/gyámjával köt meg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hu-HU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hu-HU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nyertes díjazásáról szóló szerződés szabályozza az anyag szerzőjének, valamint a FESAP valamennyi jogát, kötelezettségét és felelősségét. A szerződés alapján a szerző az anyag további korlátlan használatának jogát a FESAP-ra és a Titkárságra ruházza át. Ha a díjazott anyag szerzője az előírt határidőn belül nem írja alá a szerződést, úgy kell vélni, hogy elállt a nyereménytől és az őt megillető díjat a következőleg rangsorolt szerzőnek kell odaítélni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2"/>
          <w:szCs w:val="22"/>
          <w:lang w:val="hu-HU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hu-HU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2"/>
          <w:szCs w:val="22"/>
          <w:lang w:val="hu-HU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hu-HU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/>
        </w:rPr>
        <w:t>dr. Kabók Ida, s. k.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/>
        </w:rPr>
        <w:t>a FESAP Igazgatóbizottságának</w:t>
        <w:br/>
        <w:t>elnöke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2"/>
          <w:szCs w:val="22"/>
          <w:lang w:val="hu-HU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hu-HU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val="hu-HU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hu-HU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  <w:t>Adószám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  <w:t>Törzsszám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  <w:t>Folyószámla: 340-11012215-30 Erste Bank Rt. Újvidék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  <w:lang w:val="hu-HU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  <w:lang w:val="hu-HU"/>
            </w:rPr>
            <w:t>A Civil Társadalom Oktatási, Együttműködési, Érvényesítési és Támogatási Fóruma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  <w:t>Banović Trahinje 8., 21000 Újvidék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hu-HU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4-3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../in/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4:00Z</dcterms:created>
  <dc:creator>Goran</dc:creator>
  <dc:description/>
  <cp:keywords/>
  <dc:language>en-US</dc:language>
  <cp:lastModifiedBy>Sabina Terteli</cp:lastModifiedBy>
  <cp:lastPrinted>2021-05-06T11:44:00Z</cp:lastPrinted>
  <dcterms:modified xsi:type="dcterms:W3CDTF">2024-05-31T09:21:00Z</dcterms:modified>
  <cp:revision>8</cp:revision>
  <dc:subject/>
  <dc:title/>
</cp:coreProperties>
</file>