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lucrare literară la Concursul pentru alegerea lucrării literare pe tema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„PRIETENIA MULTICULTURALĂ ESTE CEA MAI VALOROASĂ COMOARĂ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4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4-05-31T08:19:00Z</dcterms:modified>
  <cp:revision>7</cp:revision>
  <dc:subject/>
  <dc:title>УДРУЖЕЊЕ</dc:title>
</cp:coreProperties>
</file>