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03.06.2024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Konkurs za izbor literarnog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en-US" w:eastAsia="en-US" w:bidi="hr-HR"/>
        </w:rPr>
        <w:t>Multikulturalno prijateljstvo je najvrednije blago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en-US" w:eastAsia="en-US" w:bidi="hr-HR"/>
        </w:rPr>
        <w:t>Multikulturalno prijateljstvo je najvrednije blago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avo učešća imaju učenici viših razreda (od 5. do 8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Na konkurs se podnosi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literarni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rad kojim se opisuje  kako se čuva i neguje tradicija nacionalnih manjina u jednoj multikulturalnoj sredin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 okviru navedene teme, autorski materijal treba da izrazi autentično lič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izrađuje jedan autor, na jeziku kojim se služi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4-4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17. jun 2024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4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00Z</dcterms:created>
  <dc:creator>Goran</dc:creator>
  <dc:description/>
  <cp:keywords/>
  <dc:language>en-US</dc:language>
  <cp:lastModifiedBy>Aron Madaras</cp:lastModifiedBy>
  <cp:lastPrinted>2021-05-06T11:44:00Z</cp:lastPrinted>
  <dcterms:modified xsi:type="dcterms:W3CDTF">2024-05-31T08:22:00Z</dcterms:modified>
  <cp:revision>7</cp:revision>
  <dc:subject/>
  <dc:title/>
</cp:coreProperties>
</file>