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Нови Сад, 3.6.2024. рок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Конкурс за вибор литературней роботи на тем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Мултикултуралнe приятельство найвреднєйше благо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Форум за едукацию, сотруднїцтво, афирмацию и потримовку гражданскому дружтву, Нови Сад (скрацена назва: ФЕСАП), у сотруднїцтве зоз Покраїнским секретариятом за образованє, предписаня, управу и национални меншини – национални заєднїци (Секретарият), у рамикох подпроєкту „Мултикултурализем на клик”, односно проєкту „Афирмация мултикултурализму и толеранциї у Войводини”, розписує Конкурс за подношенє авторских материялох на тему промовованя мултикултурализму и унапредзеня медзинационалней толеранциї и очуваня културного идентитету етнїчних заєднїцох у АП Войводини, под назву </w:t>
      </w:r>
      <w:r>
        <w:rPr>
          <w:rFonts w:cs="Calibri" w:ascii="Calibri" w:hAnsi="Calibri"/>
          <w:b/>
          <w:sz w:val="20"/>
          <w:szCs w:val="20"/>
        </w:rPr>
        <w:t>„Мултикултуралнe приятельство найвреднєйше благо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раво участвовац маю школяре висших класох (од 5. по 8. класу) основних школ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На конкурс ше подноши </w:t>
      </w:r>
      <w:r>
        <w:rPr>
          <w:rFonts w:cs="Calibri" w:ascii="Calibri" w:hAnsi="Calibri"/>
          <w:b/>
          <w:sz w:val="20"/>
          <w:szCs w:val="20"/>
        </w:rPr>
        <w:t xml:space="preserve">литературну роботу </w:t>
      </w:r>
      <w:r>
        <w:rPr>
          <w:rFonts w:cs="Calibri" w:ascii="Calibri" w:hAnsi="Calibri"/>
          <w:sz w:val="20"/>
          <w:szCs w:val="20"/>
        </w:rPr>
        <w:t xml:space="preserve">з яку ше описує як ше чува и пестує традицию националних меншинох у єдним мултикултуралним штредку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У рамикох наведзеней теми, авторски материял би мал виражиц автентичне особне видзенє етнїчней рижнородносци або културни специфичносци етнїчних заєднїц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Роботу вирабя єден автор, на язику хтори хаснує (роботи ґрупи авторох ше нє будзе розпатрац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Єден автор може поднєсц єдну роботу на наведзеним Конкурс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Ґу роботи, нєобходне доручиц и тоту документаци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формулар прияв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вияву родителя/старателя автора о авторских правох на дїл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отвердзенє школи о статусу рядового школя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Роботи и провадзацу документацию ше подноши у електронскей форми</w:t>
      </w:r>
      <w:r>
        <w:rPr>
          <w:rFonts w:cs="Calibri" w:ascii="Calibri" w:hAnsi="Calibri"/>
          <w:sz w:val="20"/>
          <w:szCs w:val="20"/>
        </w:rPr>
        <w:t xml:space="preserve"> прейґ апликациї на интернет-боку Секретарияту на адресу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4-4/</w:t>
        </w:r>
      </w:hyperlink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Провадзацу докуметацию ше доручує и у ориґиналу, по пошти</w:t>
      </w:r>
      <w:r>
        <w:rPr>
          <w:rFonts w:cs="Calibri" w:ascii="Calibri" w:hAnsi="Calibri"/>
          <w:sz w:val="20"/>
          <w:szCs w:val="20"/>
        </w:rPr>
        <w:t xml:space="preserve"> на адресу Форуму за едукацию, сотруднїцтво, афирмацию и потримовку гражданскому дружтву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ФЕСАП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оштански фах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21101 Нови Сад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Формулари провадзацей документациї за участвованє на конкурсу мож превжац на интернет-боку ФЕСАП – у, на адреси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fesap.org.rs</w:t>
        </w:r>
      </w:hyperlink>
      <w:r>
        <w:rPr>
          <w:rFonts w:cs="Calibri" w:ascii="Calibri" w:hAnsi="Calibri"/>
          <w:sz w:val="20"/>
          <w:szCs w:val="20"/>
        </w:rPr>
        <w:t xml:space="preserve"> або на интернет-боку Секретарияту на адреси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www.puma.vojvodina.gov.rs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Термин за подношенє роботох то 17. юний 2024. рок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Селекцию роботох цо сцигли ше постави на интернет-презентацию ФЕСАП-у и Секретарияту, зоз наводзеньом авторох материял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Авторски материяли подношительох вреднує и оценює конкурсна комисия, хтора формована зоз представительох ФЕСАП – у, Секретарияту, представительох образовних установох и визначних поєдинцох зоз обласци теми конкурс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Кокурсна комисия составя ранґ-лїстину приявох цо сцигли и одлучує о додзельованю наградо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Авторох найлєпше ранґованих роботох ше наградзує з мултимедиялнима пошоренями (три награди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ФЕСАП додзелює награду авторови на основи контракту, хтори ше заключує зоз родичами/старателями авто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Зоз Контрактом о наградзованю побиднїка ше прецизує шицки права, шицки обовязки и одвичательносци автора материялу, як и ФЕСАП – у. Зоз Контрактом автор на ФЕСАП и Секретарият преноши права на дальше нєогранїчене хаснованє материялу. Кед автор наградзеного материялу нє подпише контракт у предписаним термину, будзе ше тримац же одступел од награди и припадаюцу награду ше додзелї шлїдуюцому ранґованому авторови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Др Ида Кабок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редсидателька Управного одбору ФЕСАП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ПИЧ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Матичне число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Чечуци рахунок: 340-11012215-30 Erste Bank a.d. Нови Сад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uk-UA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uk-UA"/>
            </w:rPr>
            <w:t>Форум за едукацию, сотруднїцтво, афирмацию и потримовку гражданскому дружтву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Банович Страхинї 8, 21000 Нови Сад, Телефон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uk-UA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uk-UA"/>
            </w:rPr>
            <w:t xml:space="preserve">    имейл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uk-UA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4-4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../in/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5:00Z</dcterms:created>
  <dc:creator>Goran</dc:creator>
  <dc:description/>
  <cp:keywords/>
  <dc:language>en-US</dc:language>
  <cp:lastModifiedBy>Natasa Perkovic</cp:lastModifiedBy>
  <cp:lastPrinted>2021-05-06T11:44:00Z</cp:lastPrinted>
  <dcterms:modified xsi:type="dcterms:W3CDTF">2024-05-31T12:21:00Z</dcterms:modified>
  <cp:revision>20</cp:revision>
  <dc:subject/>
  <dc:title/>
</cp:coreProperties>
</file>