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93"/>
        <w:gridCol w:w="316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56 217, 487 4604 F: +381 21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A: 001271312 2024 09427 005 001 000 00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DATUM:  8. 4. 2024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a temelju članka 24. stavka 2. Pokrajinske skupštinske odluke o pokrajinskoj upravi („Službeni list APV“, broj: 37/2014, 54/2014 – dr. propis, 37/2016, 29/2017, 24/2019, 66/2020 i 38/2021) u vezi s člancima 11. i 23. Pokrajinske skupštinske odluke o proračunu Autonomne Pokrajine Vojvodine za 2024. godinu („Službeni list APV“, broj: 45/2023), a u vezi s Pokrajinskom skupštinskom odlukom o dodjeli proračunskih sredstava za unapređivanje položaja nacionalnih manjina – nacionalnih zajednica i razvoj multikulturalizma i tolerancije („Službeni list APV“, broj: 8/19), pokrajinski tajnik za obrazovanje, propise, upravu i nacionalne manjine – nacionalne zajednice raspisuj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Javni natječa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 organizaciju regionalnih kviz-natjecanja „Koliko se poznajemo“ – šesnaesti ciklu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ječaj se raspisuje za organizaciju kviz-natjecanja potprojekta „Koliko se poznajemo“ – šesnaesti ciklus, kviz-natjecanje o kulturi i povijesti nacionalnih zajednica Vojvodine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ječaj se raspisuje na ukupan iznos od </w:t>
      </w:r>
      <w:r>
        <w:rPr>
          <w:rFonts w:cs="Calibri" w:ascii="Calibri" w:hAnsi="Calibri"/>
          <w:b/>
        </w:rPr>
        <w:t xml:space="preserve">1.000.000,00 </w:t>
      </w:r>
      <w:r>
        <w:rPr>
          <w:rFonts w:cs="Calibri" w:ascii="Calibri" w:hAnsi="Calibri"/>
        </w:rPr>
        <w:t>dinara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PĆI UVJETI NATJEČAJ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se dodjeljuju za organizaciju natjecanja u četiri centra u AP Vojvodi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i održavanja natjecanja su u razdoblju od 9. do 20. svibnja 2024. godi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 UVJETI NATJEČA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atječaj se mogu prijaviti ustanove obrazovanja i kulture s teritorija AP Vojvodi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atjecanja je dužan za potrebe natjecanja osigurati sljedeć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440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voreni objekt za organizaciju natjecanja s kapacitetom od najmanje 50 osob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440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vučenj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440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vjet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440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hničku službu za potrebe natjecanj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440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guranje i osoblje za održavanje higijene objekt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440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sku za sudionik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NAČIN PRIJAV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ječaj se objavljuje na službenoj mrežnoj stranici Tajništva, u „Službenom listu Autonomne Pokrajine Vojvodine“ i u dnevnim novinama „Alo“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e se podnose u jednom primjerku, isključivo na natječajnim obrascima Tajništ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ječajna dokumentacija se može preuzeti od 8. 4. 2024. godine u prostorijama Tajništva ili na mrežnoj adresi www.puma.vojvodina.gov.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itelj može podnijeti samo jednu prijavu na natječa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e na natječaj se podnose na srpskom jeziku ili na jeziku nacionalne manjine koji je u službenoj uporabi u Autonomnoj Pokrajini Vojvodin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e se podnose osobno, predajom pisarnici pokrajinskih tijela pokrajinske uprave u Novom Sadu (zgrada Pokrajinske vlade) ili se upućuju poštom na adresu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krajinsko tajništvo za obrazovanje, propise,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pravu i nacionalne manjine – nacionalne zajednice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1000 Novi Sad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ulevar Mihajla Pupina 16</w:t>
      </w:r>
    </w:p>
    <w:p>
      <w:pPr>
        <w:pStyle w:val="Normal"/>
        <w:spacing w:before="0" w:after="120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 naznakom: ZA NATJEČAJ ZA ORGANIZACIJU KVIZ-NATJECANJA „KOLIKO SE POZNAJEMO“ – ŠESNAESTI CIKLU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ijave na natječaj mogu se podnijeti do 17. 4. 2024</w:t>
      </w:r>
      <w:r>
        <w:rPr/>
        <w:t>.</w:t>
      </w:r>
      <w:r>
        <w:rPr>
          <w:rFonts w:cs="Calibri" w:ascii="Calibri" w:hAnsi="Calibri"/>
        </w:rPr>
        <w:t xml:space="preserve"> godi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OCJENJIVANJE PROJEKATA I ODLUČIVANJE O DODJELI SREDSTA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esene prijave razmatra povjerenstvo koje imenuje pokrajinski tajnik za obrazovanje, propise, upravu i nacionalne manjine – nacionalne zajednic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neće uzimati u razmatranje nepravodobne i nepotpune ili nepravilno popunjene prijave, prijave koje nisu podnesene od strane ovlaštenih osoba, prijave ispisane nečitko ili grafitnom olovkom, kao ni prijave koje nisu predmet natječaj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ikom odlučivanja o izboru organizatora natjecanja u obzir će se uzimati geografski raspored prijavljenih sudionika kviz-natjecanja i prijedlog troškova organizacije natjecanj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neće uzimati u razmatranje prijave podnositelja kojima su dodijeljena sredstva na temelju prethodnih natječaja Tajništva, a nisu izmirili preuzete obvez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ništvo zadržava pravo od podnositelja prijave, po potrebi, zatražiti dodatnu dokumentaciju i informacije ili izaći na lice mjesta, odnosno za dodjelu sredstava odrediti ispunjenje dodatnih uvjet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enje o raspodjeli sredstava donosi pokrajinski tajnik, na temelju prijedloga natječajnog povjerenstv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e i priložena dokumentacija ne vraćaju se podnositeljim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S podnositeljima prijava kojima su odobrena sredstva Pokrajinsko tajništvo za obrazovanje, propise, upravu i nacionalne manjine – nacionalne zajednice će sklopiti ugovor o sufinanciranju aktivnosti, na temelju kojeg će sredstva biti isplaće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ajinski tajnik donosi rješenje o raspodjeli sredstava, koje se objavljuje na službenoj mrežnoj stranici Tajništva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>POKRAJINSKI TAJNIK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>Zsolt Szakállas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0:00Z</dcterms:created>
  <dc:creator>INDOK</dc:creator>
  <dc:description/>
  <cp:keywords/>
  <dc:language>en-US</dc:language>
  <cp:lastModifiedBy>Hrvoje Kenjerić</cp:lastModifiedBy>
  <cp:lastPrinted>2024-04-03T15:04:00Z</cp:lastPrinted>
  <dcterms:modified xsi:type="dcterms:W3CDTF">2024-04-04T07:57:00Z</dcterms:modified>
  <cp:revision>10</cp:revision>
  <dc:subject/>
  <dc:title>Број:</dc:title>
</cp:coreProperties>
</file>