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93"/>
        <w:gridCol w:w="3162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publica Serb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tul Provincial pentru Educaţie, Reglementări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ţie şi Minorităţile Naţionale - Comunităţile Naţion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: +381 21  456 217, 487 4604 Ф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ĂRU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1271312 2024 09427 005 001 000 00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:  08.04.2024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În baza articolului 24 alineatul 2  din Hotărârea Adunării Provinciei privind administrația provincială (Buletinul oficial al P.A.V.", numărul 37/2014, 54/2014 – altă reglementare, 37/2016, 29/2017, 24/2019, 66/2020 și 38/2021), raportat la articolul 11 şi 23 din Hotărârea Adunării Provinciei privind bugetul Provinciei Autonome Voivodina pentru anul 2024 („Buletinul oficial al P.A.V.”, numerele 45/2023), raportat la Hotărârea Adunării Provinciei privind repartizarea mijloacelor bugetare pentru avansarea statutului minorităţilor naţionale – comunităţilor naţionale şi dezvoltarea multiculturalismului şi toleranţei („Buletinul oficial al P.A.V.”, numărul 8/19), secretarul provincial pentru educaţie, reglementări, administraţie şi minorităţile naţionale - comunităţile naţionale publică</w:t>
      </w:r>
    </w:p>
    <w:p>
      <w:pPr>
        <w:pStyle w:val="Normal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curs public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ntru organizarea concursului regional „Cât de bine ne cunoaştem” – ediţia a XVI-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ursul se publică pentru organizarea concursului subproiectului „Cât de bine ne cunoaştem" – ediţia a XVI-a, concurs despre cultura şi istoria comunităţilor naţionale din Voivodina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ursul se publică pentru suma totală d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bCs/>
        </w:rPr>
        <w:t xml:space="preserve">1.000.000,00 </w:t>
      </w:r>
      <w:r>
        <w:rPr>
          <w:rFonts w:cs="Calibri" w:ascii="Calibri" w:hAnsi="Calibri"/>
        </w:rPr>
        <w:t>dina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CONDIŢIILE GENERALE ALE CONCURSULU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jloacele se vor aloca pentru organizarea concursului în patru centre din P.A. Voivodina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enele de desfăşurare a concursului vor fi în perioada 09 - 20 mai 202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 CONDIŢIILE PENTRU CONCUR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ncurs se pot anunţa instituțiile educaționale și culturale de pe teritoriul P.A Voivodin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ul concursului are obligaţia de a asigura pentru nevoile concursului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strucţie închisă pentru organizarea concursului cu capacitatea de cel puţin 50 de persoan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stem de sonorizar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stem de iluminat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ciul tehnic pentru nevoile concursului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uritatea și personalul pentru menținerea igienei clădirii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stare pentru participanţ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MODUL DE APLICAR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ursul se publică pe pagina oficială de internet a Secretariatului, în „Buletinul oficial al Provinciei Autonome Voivodina” şi în cotidianul „Alo”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erile se prezintă într-un exemplar, exclusiv pe formularele de concurs ale Secretariatulu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ţia pentru concurs poate fi preluată începând cu data de 08.04.2024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în birourile Secretariatului sau pe adresa web www.puma.vojvodina.gov.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natarul cererii poate să prezinte o singură cerere la concur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erile la concursul public se prezintă în limba sârbă sau în limba minorităţii naţionale care este în uz oficial în Provincia Autonomă Voivodin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erile se prezintă personal, prin depunerea la registratura organelor provinciale ale administraţiei din Novi Sad (edificiul Guvernului Provincial) sau se trimit prin poştă pe adresa: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ecretariatul Provincial pentru Educaţie, Reglementări,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ministraţie şi Minorităţile Naţionale - Comunităţile Naţionale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1000 Novi Sad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ulevar Mihajla Pupina 16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u menţiunea: PENTRU CONCURSUL PENTRU ORGANIZAREA CONCURSULUI REGIONAL „CÂT DE BINE NE CUNOAŞTEM” – EDIŢIA a XVI-a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rerile la concurs se pot depune până la data de 17.04.2024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EVALUAREA PROIECTELOR ŞI DECIDEREA PRIVIND ACORDAREA MIJLOACELOR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erile prezentate le examinează comisia pe care o desemnează secretarul provincial pentru educaţie, reglementări, administraţie şi minorităţile naţionale - comunităţile naţio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sia nu va examina cererile incomplete şi cele care n-au ajuns în timp util sau cererile completate incorect, cererile care n-au fost depuse de către persoanele autorizate, cererile ilizibile sau completate cu creionul, precum nici cererile care nu fac obiectul Concursulu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eciderea privind alegerea organizatorului concursului se va lua în considerare repartizarea geografică a participanţilor anunţaţi la concurs şi propunerea cheltuielilor de organizare a concursulu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sia nu va examina cererile semnatarilor cărora le-au fost alocate mijloace în temeiul concursurilor precedente ale Secretariatului şi care nu şi-au achitat obligaţiile prelua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iatul îşi rezervă dreptul de a solicita semnatarului cererii, după nevoie, documentaţie şi informaţii suplimentare sau de a ieşi la faţa locului, respectiv de a stabili îndeplinirea condiţiilor suplimentare pentru alocarea mijloacelor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izia privind acordarea mijloacelor o emite secretarul provincial, în baza propunerii comisiei de concur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erile şi documentaţia anexată nu se restituie semnatarilor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Cu semnatarii cererilor cărora le-au fost aprobate mijloacele, Secretariatul Provincial pentru Educaţie, Reglementări, Administraţie şi Minorităţile Naţionale – Comunităţile Naţionale va încheia contract privind finanţarea activităţilor în temeiul căruia vor fi vărsate mijloace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ul provincial emite decizia privind repartizarea mijloacelor, care va fi publicată pe pagina oficială de internet a Secretariatului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>SECRETAR PROVINCIAL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Szakállas Zsolt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5:00Z</dcterms:created>
  <dc:creator>INDOK</dc:creator>
  <dc:description/>
  <cp:keywords/>
  <dc:language>en-US</dc:language>
  <cp:lastModifiedBy>Florina Vinka</cp:lastModifiedBy>
  <cp:lastPrinted>2024-04-03T15:04:00Z</cp:lastPrinted>
  <dcterms:modified xsi:type="dcterms:W3CDTF">2024-04-04T08:18:00Z</dcterms:modified>
  <cp:revision>4</cp:revision>
  <dc:subject/>
  <dc:title>Број:</dc:title>
</cp:coreProperties>
</file>