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67"/>
        <w:gridCol w:w="358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: +381 21 456 217, 487 4604    F: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: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271312 2024 09427 005 001 000 00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TUM:  08. 04. 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ľa článku 24 odsek 2 Pokrajinského parlamentného uznesenia o pokrajinskej správe (Úradný vestník APV číslo 37/2014, 54/2014 – iný predpis, 37/2016, 29/2017, 24/2019, 66/2020 a 38/2021) v súvislosti s článkami 11 a 23 Pokrajinského parlamentného uznesenia o rozpočte Autonómnej pokrajiny Vojvodiny na rok 2024 (Úradný vestník APV číslo 45/2023) a v súvislosti s Pokrajinským parlamentným uznesením o pridelení rozpočtových prostriedkov na zlepšenie postavenia národnostných menšín – národnostných spoločenstiev a rozvoj multikultúrnosti a tolerancie (Úradný vestník APV č. 8/19), pokrajinský tajomník vzdelávania, predpisov, správy a národnostných menšín – národnostných spoločenstiev vypísa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ejný súbeh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organizáciu kvízovej súťaže </w:t>
      </w:r>
      <w:r>
        <w:rPr>
          <w:rFonts w:cs="Calibri" w:ascii="Calibri" w:hAnsi="Calibri"/>
          <w:bCs/>
          <w:i/>
          <w:sz w:val="22"/>
          <w:szCs w:val="22"/>
        </w:rPr>
        <w:t>Koľko sa poznáme</w:t>
      </w:r>
      <w:r>
        <w:rPr>
          <w:rFonts w:cs="Calibri" w:ascii="Calibri" w:hAnsi="Calibri"/>
          <w:bCs/>
          <w:sz w:val="22"/>
          <w:szCs w:val="22"/>
        </w:rPr>
        <w:t xml:space="preserve"> – šestnásty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yklus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 sa vypisuje na organizáciu kvízovej súťaže podprojektu </w:t>
      </w:r>
      <w:r>
        <w:rPr>
          <w:rFonts w:cs="Calibri" w:ascii="Calibri" w:hAnsi="Calibri"/>
          <w:i/>
          <w:sz w:val="22"/>
          <w:szCs w:val="22"/>
        </w:rPr>
        <w:t>Koľko sa poznáme</w:t>
      </w:r>
      <w:r>
        <w:rPr>
          <w:rFonts w:cs="Calibri" w:ascii="Calibri" w:hAnsi="Calibri"/>
          <w:sz w:val="22"/>
          <w:szCs w:val="22"/>
        </w:rPr>
        <w:t xml:space="preserve"> – šestnásty cyklus, kvízová súťaž o kultúre a dejnách národnostných spoločenstiev Vojvod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 je vypísaný na celkovú sumu </w:t>
      </w:r>
      <w:r>
        <w:rPr>
          <w:rFonts w:cs="Calibri" w:ascii="Calibri" w:hAnsi="Calibri"/>
          <w:b/>
          <w:bCs/>
          <w:sz w:val="22"/>
          <w:szCs w:val="22"/>
        </w:rPr>
        <w:t>1 000 000,00 diná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VŠEOBECNÉ PODMIENKY SÚBEH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é prostriedky sú vyčlenené na organizovanie súťaží v štyroch centrách v AP Vojv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uskutočnenia súťaží sú v období od 9. až 20. mája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ODMIENKY SÚBEH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úbeh sa môžu prihlásiť vzdelávacie a kultúrne ustanovizne z územia AP Vojvodin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úťaže je povinný na účely súťaže poskytnúť nasledujúce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ý objekt na organizáciu súťaže s kapacitou najmenej 50 osôb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vučenie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etlenie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ú službu na účely súťaže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nú službu a personál na údržbu hygieny objektu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erstvenie pre účastníkov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SPÔSOB UCHÁDZANIA S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 sa zverejňuje na oficiálnej internetovej stránke sekretariátu, v Úradnom vestníku Autonómnej pokrajiny Vojvodiny a v denníku Al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y sa predkladajú v jednom vyhotovení, výlučne na súbehových formulároch sekretariát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ovú dokumentáciu si možno prebrať od 8. 4. 2024 v miestnostiach sekretariátu alebo stiahnuť na webovej stránke www.puma.vojvodina.gov.r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teľ môže predložiť iba jednu prihlášku na súbe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y na súbeh sa predkladajú v srbskom jazyku alebo v jazyku národnostnej menšiny, ktorý sa úradne používa v Autonómnej pokrajine Vojvodi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lášky sa predkladajú osobne odovzdaním na spisovni pokrajinských správnych orgánov v Novom Sade (budova Pokrajinskej vlády) alebo sa zasielajú poštou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rajinský sekretariát vzdelávania, predpisov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ávy a národnostných menšín – národnostných spoločenstiev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1 000 Nový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ulvá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 označením: PRE SÚBEH O ORGANIZÁCIU KVÍZOVEJ SÚŤAŽE KOĽKO SA POZNÁME – ŠESTNÁSTY CYKLUS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hlášky na súbeh je možné podať do 17. 4.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HODNOTENIE PROJEKTOV A ROZHODOVANIE O PRIDELENÍ PROSTRIEDK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é prihlášky posudzuje komisia, ktorú vymenuje pokrajinský tajomník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elávania, predpisov, správy a národnostných menšín – národnostných spoločenstiev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a nebude posudzovať oneskorené a neúplné alebo nesprávne vyplnené prihlášky, prihlášky podané neopravnými osobami, prihlášky vyplnené nečitateľne alebo grafitovou ceruzkou, ako ani prihlášky, ktoré nie sú predmetom súbeh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rozhodovaní o výbere organizátora súťaže sa bude brať do úvahy geografický aspekt, t. j. geografické rozvrhnutie prihlásených účastníkov kvízovej súťaže a návrh nákladov na organizáciu súťaž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a nebude posudzovať prihlášky žiadateľov, ktorým boli pridelené finančné prostriedky na základe predchádzajúcich súbehov sekretariátu,  ktorí  si nevyrovnali prevzaté záväzk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iát si vyhradzuje právo podľa potreby požiadať žiadateľa o poskytnutie dodatočnej dokumentácie a informácií alebo o príchod na miesto alebo určiť splnenie ďalších podmienok na pridelenie finančných prostriedkov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ie o pridelení finančných prostriedkov vynáša pokrajinský tajomník na základe návrhu súbehovej komisie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a a pripojená dokumentácia sa nevracajú žiadateľ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žiadateľmi, ktorým boli povolené finančné prostriedky, Pokrajinský sekretariát vzdelávania, predpisov, správy a národnostných menšín – národnostných spoločenstiev uzavrie zmluvu o financovaní činnosti, na základe ktorej sa prostriedky vyplat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tajomník vynesie rozhodnutie o rozdelení finančných prostriedkov, ktoré sa zverejní na oficiálnej webovej stránke sekretariátu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Zsolt Szakállas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00Z</dcterms:created>
  <dc:creator>INDOK</dc:creator>
  <dc:description/>
  <cp:keywords/>
  <dc:language>en-US</dc:language>
  <cp:lastModifiedBy>Bojan Greguric</cp:lastModifiedBy>
  <cp:lastPrinted>2020-03-03T12:24:00Z</cp:lastPrinted>
  <dcterms:modified xsi:type="dcterms:W3CDTF">2024-04-04T10:14:00Z</dcterms:modified>
  <cp:revision>6</cp:revision>
  <dc:subject/>
  <dc:title>Број:</dc:title>
</cp:coreProperties>
</file>