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JAV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na natječaj za organizaciju regionalnog kviz natjecanj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Koliko se poznajemo“</w:t>
      </w:r>
      <w:r>
        <w:rPr>
          <w:rFonts w:cs="Calibri" w:ascii="Calibri" w:hAnsi="Calibri"/>
        </w:rPr>
        <w:t xml:space="preserve"> – šesnaesti ciklu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CI O PODNOSITELJU  PRIJAVE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Naziv podnositelja prijav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jesto i poštansk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Odgovorna osoba i funkci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IB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Matičn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Tekući račun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dloženi termin natjecan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E ZA KONTAK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me i prez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pomen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podac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ROŠKOVI ORGANIZACIJ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ziv i adresa objekta održavanja natjecanja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iv elemen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kacija trošk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znos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knada za korištenje objek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zvučenj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mikrofona, 4 fiksna i 2 bežična mikrofona; razg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svje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onorari i naknade za tehničke služb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knade za tehničko osoblje ozvučenja, scenografije, rasvjete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iguranje i higij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-2 osob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Zakuska za sudioni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žina za 70 osoba (sendvič, voda/sok i dr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talo (upisati po potreb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UKUPNO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ovlaštene osob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r-HR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r-H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r-H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r-H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Emphasis">
    <w:name w:val="Emphasis"/>
    <w:qFormat/>
    <w:rPr>
      <w:i/>
      <w:iCs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r-H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r-HR"/>
    </w:rPr>
  </w:style>
  <w:style w:type="character" w:styleId="HTMLDefinition">
    <w:name w:val="HTML Definition"/>
    <w:qFormat/>
    <w:rPr>
      <w:i/>
      <w:iCs/>
      <w:lang w:val="hr-H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r-HR"/>
    </w:rPr>
  </w:style>
  <w:style w:type="character" w:styleId="HTMLSample">
    <w:name w:val="HTML Sample"/>
    <w:qFormat/>
    <w:rPr>
      <w:rFonts w:ascii="Courier New" w:hAnsi="Courier New" w:cs="Courier New"/>
      <w:lang w:val="hr-H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r-HR"/>
    </w:rPr>
  </w:style>
  <w:style w:type="character" w:styleId="HTMLVariable">
    <w:name w:val="HTML Variable"/>
    <w:qFormat/>
    <w:rPr>
      <w:i/>
      <w:iCs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r-HR"/>
    </w:rPr>
  </w:style>
  <w:style w:type="character" w:styleId="Sadrzaj">
    <w:name w:val="Sadrzaj"/>
    <w:qFormat/>
    <w:rPr>
      <w:vanish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r-HR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r-HR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r-HR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r-HR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r-HR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r-HR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r-HR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hr-HR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r-HR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r-HR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r-HR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r-HR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r-HR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r-HR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hr-HR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r-HR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r-HR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r-HR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r-HR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r-HR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r-HR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r-HR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r-HR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r-HR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r-HR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r-HR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hr-HR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hr-HR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r-HR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r-HR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r-HR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r-HR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r-HR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r-HR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r-HR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Hrvoje Kenjerić</cp:lastModifiedBy>
  <cp:lastPrinted>2007-11-09T14:58:00Z</cp:lastPrinted>
  <dcterms:modified xsi:type="dcterms:W3CDTF">2024-04-04T07:58:00Z</dcterms:modified>
  <cp:revision>7</cp:revision>
  <dc:subject/>
  <dc:title>1</dc:title>
</cp:coreProperties>
</file>