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  <w:szCs w:val="52"/>
        </w:rPr>
        <w:t>CERER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a Concursul pentru organizarea concursului regional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>Cât de bine ne cunoaștem” - ediția a XVI-a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PRIVIND SEMNATARUL CERERII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enumirea semnatarului cererii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s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ocalitatea şi codul poştal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rsoana responsabilă și funcți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CIF: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umărul de înregistrar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ntul curent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rmenul propus pentru concurs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ANE DE CONTACT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numele şi numel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ţiune: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ţii contact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LTUIELILE DE ORGANIZARE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umirea şi adresa construcţiei în care se va desfăşura concursul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umirea elementulu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ficarea cheltuielilor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nsarea pentru folosirea construcţie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ul de sonoriza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microfoane, 4 fixe şi 2 microfoane fără fir; sistem de box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ul de ilumina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orarii şi compensări pentru serviciile tehnic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nsări pentru personalul tehnic pentru sonorizare, scenografie, iluminat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uritatea şi igien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 persoan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starea pentru participanţ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stare pentru 70 de persoane (sandvişuri, apă/suc etc.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ul (se scrie după necesităţi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S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mnătura persoanei autorizat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ro-RO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ro-R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o-RO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ro-RO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ro-RO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ro-RO"/>
    </w:rPr>
  </w:style>
  <w:style w:type="paragraph" w:styleId="ParagrafI">
    <w:name w:val="Paragraf I"/>
    <w:basedOn w:val="Paragraf"/>
    <w:qFormat/>
    <w:pPr/>
    <w:rPr>
      <w:i/>
      <w:iCs/>
      <w:lang w:val="ro-RO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ro-RO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2:00Z</dcterms:created>
  <dc:creator>INDOK</dc:creator>
  <dc:description/>
  <cp:keywords/>
  <dc:language>en-US</dc:language>
  <cp:lastModifiedBy>Florina Vinka</cp:lastModifiedBy>
  <cp:lastPrinted>2007-11-09T14:58:00Z</cp:lastPrinted>
  <dcterms:modified xsi:type="dcterms:W3CDTF">2024-04-04T08:19:00Z</dcterms:modified>
  <cp:revision>3</cp:revision>
  <dc:subject/>
  <dc:title>1</dc:title>
</cp:coreProperties>
</file>