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POKRAJINSKOM TAJNIŠTVU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22"/>
              </w:rPr>
              <w:t>ZA OBRAZOVANJE, PROPISE, UPRAVU I NACIONALNE MANJINE – NACIONALNE ZAJEDNICE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20"/>
              </w:rPr>
              <w:t>Adresa: Bulevar Mihajla Pupina 16, 21000 Novi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: 021/487-460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podnosim</w:t>
      </w:r>
    </w:p>
    <w:p>
      <w:pPr>
        <w:pStyle w:val="Normal"/>
        <w:ind w:left="900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PRIJAVU NA JAVNI NATJEČAJ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ZA SUFINANCIRANJE PROGRAMA I PROJEKATA OČUVANJA I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NJEGOVANJA MULTIKULTURNOSTI I MEĐUNACIONALNE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TOLERANCIJE U AP VOJVODINI U 2024. GODIN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idencijski broj</w:t>
            </w:r>
            <w:r>
              <w:rPr>
                <w:rFonts w:cs="Calibri" w:ascii="Calibri" w:hAnsi="Calibri"/>
                <w:sz w:val="20"/>
                <w:szCs w:val="20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primitka prijave</w:t>
            </w:r>
            <w:r>
              <w:rPr>
                <w:rFonts w:cs="Calibri" w:ascii="Calibri" w:hAnsi="Calibri"/>
                <w:sz w:val="20"/>
                <w:szCs w:val="20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- popunjava Pokrajinsko tajništvo za obrazovanje, propise, upravu i nacionalne manjine –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8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32"/>
              </w:rPr>
              <w:t>P1</w:t>
            </w:r>
            <w:r>
              <w:rPr>
                <w:rFonts w:cs="Calibri" w:ascii="Calibri" w:hAnsi="Calibri"/>
                <w:b/>
                <w:sz w:val="20"/>
              </w:rPr>
              <w:t xml:space="preserve">  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Prijava na natječaj se podnosi za sufinanciranj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naziv programa/projekta)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32"/>
              </w:rPr>
              <w:t>P2</w:t>
            </w:r>
            <w:r>
              <w:rPr>
                <w:rFonts w:cs="Calibri" w:ascii="Calibri" w:hAnsi="Calibri"/>
                <w:b/>
                <w:sz w:val="20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 naziv podnositelja prijav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štanski broj i sjediš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 telefona i telefak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režna stranica podnositelja prijav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rezni identifikacijsk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ičn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nos traženih sredstava od Tajništv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vlaštena osoba i njegova funkcij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 osoba podnositelja prijave i kontakt telefon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32"/>
              </w:rPr>
              <w:t>P3</w:t>
            </w:r>
            <w:r>
              <w:rPr>
                <w:rFonts w:cs="Calibri" w:ascii="Calibri" w:hAnsi="Calibri"/>
                <w:b/>
                <w:sz w:val="20"/>
              </w:rPr>
              <w:t xml:space="preserve"> 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Naziv programa/projekta</w:t>
            </w:r>
          </w:p>
        </w:tc>
      </w:tr>
      <w:tr>
        <w:trPr>
          <w:trHeight w:val="391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</w:rPr>
              <w:t>P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Cilj projek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(najviše 500 znakov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"/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</w:tr>
      <w:tr>
        <w:trPr>
          <w:trHeight w:val="178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right="-14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32"/>
              </w:rPr>
              <w:t>P5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Kratak opis programa/projek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(najviše 2000 znakov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</w:tr>
      <w:tr>
        <w:trPr>
          <w:trHeight w:val="38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32"/>
              </w:rPr>
              <w:t>P6</w:t>
            </w:r>
            <w:r>
              <w:rPr>
                <w:rFonts w:cs="Calibri" w:ascii="Calibri" w:hAnsi="Calibri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Opis prij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(cilj, očekivani rezultati, dinamika programa/projekta/aktivnosti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pni materijalni troškovi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financiranje programa i projekta od drugih tijela, organizacija, fondova, sponzora ili donatora – iz zemlje ili iz inozemstv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torni karakter i značaj programa ili projekta (npr. međunarodni, međuopćinski, lokalni, multietnički, od šireg značaja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doblje realizacije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čan datum organizacije središnjeg događaja/manifestacije ili datum realizacije glavnog segmenta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korisnika i sudionika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rinosi li program/projekt rodnoj ravnopravnosti (ako je odgovor da, obrazložite kako)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praćenost programa/projekta (mediji, internetske prezentacije itd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eće i naknadne aktivnost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osoba angažiranih na programu ili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le aktivnosti koje organizira podnositelj prijave u 2024. godin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e činjenice i podaci bitni za opis prijav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32"/>
              </w:rPr>
              <w:t>P7</w:t>
            </w:r>
            <w:r>
              <w:rPr>
                <w:rFonts w:cs="Calibri" w:ascii="Calibri" w:hAnsi="Calibri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Specifikacija troškova programa/projekta/aktivnosti, financijski plan, s rokovima dospjelosti obveza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** - po potrebi tekst nastaviti na novom listu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krajinsko tajništvo za obrazovanje, propise, upravu i nacionalne manjine - nacionalne zajednice, Novi Sad - 2024. godina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0"/>
      </w:tblGrid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</w:rPr>
              <w:t>P8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2"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. Kao ovlaštena osoba podnositelja prijave potvrđujem da su navedeni podaci istiniti i vjerodostojni, kao i da protiv podnositelja prijave nije u tijeku postupak stečaja ni likvidacije, odnosno da podnositelj prijave nema evidentirane osnove i naloge o prinudnoj naplati.</w:t>
            </w:r>
          </w:p>
        </w:tc>
      </w:tr>
      <w:tr>
        <w:trPr>
          <w:trHeight w:val="1277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. Kao ovlaštena osoba podnositelja prijave prihvaćam da Pokrajinsko tajništvo za obrazovanje, propise, upravu i nacionalne manjine - nacionalne zajednice ima pravo u bilo koje vrijeme kontrolirati dane podatke, kao i utrošak dodijeljenih sredstava za realizaciju aktivnosti.</w:t>
            </w:r>
          </w:p>
        </w:tc>
      </w:tr>
      <w:tr>
        <w:trPr>
          <w:trHeight w:val="855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-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. Kao ovlaštena osoba podnositelja prijave obvezujem se da ću najkasnije do 1. 6. 2024. godine dostaviti Pokrajinskom tajništvu za obrazovanje, propise, upravu i nacionalne manjine - nacionalne zajednice broj namjenskog podračuna kod Uprave za trezor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5. Kao ovlaštena osoba podnositelja prijave obvezujem se da ću za vrijeme trajanja, odnosno tijekom realizacije programa/projekta, dostavljati fotografije i videomaterijale nastale u realizaciji manifestacije i da ću najkasnije do isteka kalendarske godine podnijeti izvješće o korištenju sredstava s pripadajućom dokumentacijom ovjerenom od strane odgovornih osoba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-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7. Kao ovlaštena osoba podnositelja prijave suglasan sam da dodijeljena sredstva podliježu kontroli primjene zakona u području materijalno-financijskog poslovanja i namjenskog i zakonitog korištenja sredstava, koju obavlja nadležna proračunska inspekcija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8. Kao ovlaštena osoba podnositelja prijave obvezujem se da će se dodijeljena sredstva koristiti sukladno odredbama Zakona o javnim nabavama („Službeni glasnik RS“, broj: 91/2019)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9. Kao ovlaštena osoba podnositelja prijave obvezujem se da ću nadležnoj proračunskoj inspekciji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mogućiti nesmetanu kontrolu namjenskog i zakonitog korištenja dodijeljenih sredstava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0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0. Kao ovlaštena osoba podnositelja prijave obvezujem se da će na odgovarajući način biti istaknuto da je realizaciju aktivnosti financiralo, odnosno sufinanciralo Pokrajinsko tajništvo za obrazovanje, propise, upravu i nacionalne manjine -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1. Kao ovlaštena osoba podnositelja prijave potvrđujem da, u slučaju odobrenja dijela sredstava za program i projekt, isti dio sredstva za realizaciju odobrenog programa nije na drugi način već osiguran, da ne postoji sukob interesa za realizaciju programa i projekta, kao i da podnositelj prijave posjeduje interni akt o antikorupcijskoj politici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225933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(potpis ovlaštene osob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podnositelja prijav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43.9pt;mso-wrap-distance-left:9pt;mso-wrap-distance-right:0pt;mso-wrap-distance-top:0pt;mso-wrap-distance-bottom:0pt;margin-top:-3.05pt;mso-position-vertical-relative:text;margin-left:31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potpis ovlaštene osob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podnositelja prijav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Prijave dostavljene osobno ili putem pošte, obvezno se dostavljaju i u elektroničkom obliku u skeniranom - PDF formatu, kao i u Word formatu, putem aplikacije Tajništva </w:t>
      </w:r>
      <w:hyperlink r:id="rId1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185.166.125.155/konkursi/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izborom odgovarajućeg javnog natječaja na koji se odnosi prijav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olje nije obvezn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Po potrebi, detaljan cilj projekta dostaviti kao prilog prijav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 potrebi, detaljan opis projekta dostaviti kao prilog prijav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lje nije obvezn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lje nije obvezn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lje nije obvezno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hr-HR" w:bidi="hi-IN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185.166.125.155/konkur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22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4-01-26T08:26:00Z</dcterms:modified>
  <cp:revision>3</cp:revision>
  <dc:subject/>
  <dc:title>Број:</dc:title>
</cp:coreProperties>
</file>