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Calibri" w:ascii="Calibri" w:hAnsi="Calibri"/>
                <w:sz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hu-HU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0"/>
                <w:lang w:val="hu-HU"/>
              </w:rPr>
              <w:t>Cím: Mihajlo Pupin sugárút 16., 21 000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Теlefon: 021-487-4608; Fax: 557-07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p>
      <w:pPr>
        <w:pStyle w:val="Normal"/>
        <w:ind w:left="900" w:hanging="0"/>
        <w:jc w:val="center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AJDASÁG AUTONÓM TARTOMÁNY TERÜLETÉN A MULTIKULTURALIZMUS ÉS A NEMZETEK KÖZÖTTI TOLERANCIA MEGŐRZÉSÉRE ÉS ÁPOLÁSÁRA VONATKOZÓ PROGRAMOK ÉS PROJEKTEK 2024. ÉVI TÁRSFINANZÍROZÁSÁR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hu-HU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Iktatószám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A pályázati kérelem átvételének dátuma 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*-a Tartományi Oktatási, Jogalkotási, Közigazgatási és Nemzeti Kisebbségi – Nemzeti Közös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4"/>
          <w:szCs w:val="4"/>
          <w:lang w:val="hu-HU"/>
        </w:rPr>
      </w:pPr>
      <w:r>
        <w:rPr>
          <w:rFonts w:cs="Calibri" w:ascii="Calibri" w:hAnsi="Calibri"/>
          <w:sz w:val="4"/>
          <w:szCs w:val="4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47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hu-HU"/>
              </w:rPr>
              <w:t>M1</w:t>
            </w: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a program/projekt megnevezése)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hu-HU"/>
        </w:rPr>
      </w:pPr>
      <w:r>
        <w:rPr>
          <w:rFonts w:cs="Calibri" w:ascii="Calibri" w:hAnsi="Calibri"/>
          <w:sz w:val="4"/>
          <w:szCs w:val="4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hu-HU"/>
              </w:rPr>
              <w:t>M2</w:t>
            </w: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A pályázó weboldal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lang w:val="hu-HU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Adó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7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br w:type="page"/>
      </w:r>
      <w:r>
        <w:rPr>
          <w:rFonts w:cs="Calibri" w:ascii="Calibri" w:hAnsi="Calibri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M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hu-HU"/>
              </w:rPr>
              <w:t>Program/projekt megnevezése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M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hu-HU"/>
              </w:rPr>
              <w:t>A projekt cé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hu-HU"/>
              </w:rPr>
              <w:t>(legfeljebb 500 karakterig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0"/>
                <w:lang w:val="hu-HU"/>
              </w:rPr>
              <w:footnoteReference w:id="4"/>
            </w:r>
            <w:r>
              <w:rPr>
                <w:rFonts w:cs="Calibri" w:ascii="Calibri" w:hAnsi="Calibri"/>
                <w:bCs/>
                <w:sz w:val="22"/>
                <w:szCs w:val="20"/>
                <w:lang w:val="hu-HU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M5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hu-HU"/>
              </w:rPr>
              <w:t>Program/projekt rövid ismertetés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0"/>
                <w:lang w:val="hu-HU"/>
              </w:rPr>
              <w:t>(legfeljebb 2000 karakter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0"/>
                <w:lang w:val="hu-HU"/>
              </w:rPr>
              <w:footnoteReference w:id="5"/>
            </w:r>
            <w:r>
              <w:rPr>
                <w:rFonts w:cs="Calibri" w:ascii="Calibri" w:hAnsi="Calibri"/>
                <w:bCs/>
                <w:sz w:val="22"/>
                <w:szCs w:val="20"/>
                <w:lang w:val="hu-HU"/>
              </w:rPr>
              <w:t xml:space="preserve"> 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M6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 xml:space="preserve">(cél, várható eredmények, </w:t>
            </w:r>
            <w:r>
              <w:rPr>
                <w:rFonts w:cs="Calibri" w:ascii="Calibri" w:hAnsi="Calibri"/>
                <w:bCs/>
                <w:sz w:val="22"/>
                <w:szCs w:val="20"/>
                <w:lang w:val="hu-HU"/>
              </w:rPr>
              <w:t>a program/projekt/tevékenység</w:t>
            </w:r>
            <w:r>
              <w:rPr>
                <w:rFonts w:cs="Calibri" w:ascii="Calibri" w:hAnsi="Calibri"/>
                <w:sz w:val="22"/>
                <w:szCs w:val="20"/>
                <w:lang w:val="hu-HU"/>
              </w:rPr>
              <w:t xml:space="preserve"> ütemezése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jes költségvetésé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A program/projekt társfinanszírozása hazai és külföldi szerv, szervezet, alapítvány, támogató és adományozó részérő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projekt megvalósításának időszak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központi esemény/rendezvény megszervezésének pontos dátuma, vagy a projekt fő része megvalósításának dátu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ozzájárul-e a program/a projekt a nemi egyenjogúsághoz (ha a válasz igen, akkor indokolja meg, hogy milyen módon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A program/projekt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 xml:space="preserve">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apcsolódó és utólagos cselekmény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hu-HU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A pályázó 2024-ban szervezett egyéb tevékenysége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hu-HU" w:eastAsia="en-US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A pályázati kérelem tárgyának leírása tekintetében jelentős egyéb tények és adato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hu-HU" w:eastAsia="en-US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 xml:space="preserve">M7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hu-HU"/>
              </w:rPr>
              <w:t>A program/projekt/tevékenység költségeinek tételes leírása, pénzügyi terve, a kötelezettségek esedékességének határidejével 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p>
      <w:pPr>
        <w:pStyle w:val="Normal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Tartományi Oktatási, Jogalkotási, Közigazgatási és Nemzeti Kisebbségi – Nemzeti Közösségi Titkárság, Újvidék - 2024. </w:t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477"/>
      </w:tblGrid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hu-HU"/>
              </w:rPr>
              <w:t xml:space="preserve">M8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. 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2. A pályázó felhatalmazott személyeként elfogadom, hogy a Tartományi Oktatási, Jogalkotási, Közigazgatási és Nemzeti Kisebbségi – Nemzeti Közösségi Titkárság a megadott adatok és a tevékenység megvalósítására odaítélt eszközök felhasználásának ellenőrzésére bármikor jogosult. 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. A pályázó felhatalmazott személyeként vállalom az odaítélt eszközök kizárólag rendeltetés szerinti felhasználását, és a fennmaradó összeg visszautalását a Tartományi Oktatási, Jogalkotási, Közigazgatási és Nemzeti Kisebbségi – Nemzeti Közösségi Titkárság számára.</w:t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4. A pályázó felhatalmazott személyeként vállalom, hogy legkésőbb 2024. június 1-ig a Tartományi Oktatási, Jogalkotási, Közigazgatási és Nemzeti Kisebbségi – Nemzeti Közösségi Titkárságnak megküldöm a Kincstári Igazgatóságnál nyitott célirányú alszámla számát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5. A pályázó felhatalmazott személyeként vállalom, hogy a program/projekt időtartama alatt, illetve megvalósítása alkalmával megküldöm az esemény megvalósítása során keletkezett fényképeket és videó anyagokat, valamint legkésőbb a naptári év leteltéig benyújtom az eszközök felhasználását igazoló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6. A pályázó felhatalmazott személyeként vállalom a megítélt teljes összeg, vagy részösszeg nem rendeltetés szerinti felhasználásának megállapítása esetén, illetve, a jelen Nyilatkozat 4. pontjában foglalt elszámolási beszámoló késedelmes benyújtása, vagy annak elmulasztása esetén, a megítélt teljes összeg visszautalásának kötelezettségét a Tartományi Oktatási, Jogalkotási, Közigazgatási és Nemzeti Kisebbségi – Nemzeti Közösségi Titkárság számár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7. 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8. A pályázó felhatalmazott személyeként vállalom, hogy a megítélt eszközök a Közbeszerzésről szóló törvény (az SZK Hivatalos Közlönye, 91/2019.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ám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9. A pályázó felhatalmazott személyeként vállalom, hogy az illetékes költségvetési felügyelőség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0. A pályázó felhatalmazott személyeként vállalom, hogy a megfelelő módon lesz feltüntetve annak ténye, hogy a tevékenységek megvalósítását a 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11. A pályázó felhatalmazott személyeként igazolom, hogy a programra/projektre részösszeg jóváhagyása esetén ugyanazon részösszeg más módon nem biztosított és a program/projekt megvalósítására vonatkozóan nem áll fenn (érdek) összeférhetetlenség. 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557"/>
      </w:tblGrid>
      <w:tr>
        <w:trPr>
          <w:trHeight w:val="412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hu-HU"/>
        </w:rPr>
        <w:t xml:space="preserve">A pályázati kérelmet kötelezően szkennelt - PDF formátumban, valamint word formátumban is be kell nyújtani a Titkárság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://185.166.125.155/konkursi/</w:t>
        </w:r>
      </w:hyperlink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hu-HU"/>
        </w:rPr>
        <w:t>alkalmazásán keresztül, kiválasztva a megfelelő pályázatot, amelyre a pályázati kérelem vonatkoz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mező nem kötelez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Szükség szerint, a projekt részletes célját a kérelem mellékleteként kell megkülde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Szükség szerint, a projekt részletes leírását a kérelem mellékleteként kell megkülde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6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4-01-26T08:28:00Z</dcterms:modified>
  <cp:revision>3</cp:revision>
  <dc:subject/>
  <dc:title>Број:</dc:title>
</cp:coreProperties>
</file>