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ПОКРАЇНСКОМУ СЕКРЕТАРИЯТУ</w:t>
            </w:r>
            <w:r>
              <w:rPr>
                <w:rFonts w:cs="Calibri" w:ascii="Calibri" w:hAnsi="Calibri"/>
                <w:sz w:val="28"/>
              </w:rPr>
              <w:br/>
            </w:r>
            <w:r>
              <w:rPr>
                <w:rFonts w:cs="Calibri" w:ascii="Calibri" w:hAnsi="Calibri"/>
                <w:b/>
              </w:rPr>
              <w:t>ЗА ОБРАЗОВАНЄ, ПРЕДПИСАНЯ, УПРАВУ И НАЦИОНАЛНИ МЕНШИНИ – НАЦИОНАЛНИ ЗАЄДНЇЦИ</w:t>
            </w:r>
            <w:r>
              <w:rPr>
                <w:rFonts w:cs="Calibri" w:ascii="Calibri" w:hAnsi="Calibri"/>
                <w:sz w:val="28"/>
              </w:rPr>
              <w:br/>
            </w:r>
            <w:r>
              <w:rPr>
                <w:rFonts w:cs="Calibri" w:ascii="Calibri" w:hAnsi="Calibri"/>
                <w:sz w:val="22"/>
              </w:rPr>
              <w:t>Адреса: Булевар Михайла Пупина 16,21 000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Тел: 021-487-460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дношим</w:t>
      </w:r>
    </w:p>
    <w:p>
      <w:pPr>
        <w:pStyle w:val="Normal"/>
        <w:ind w:left="9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ИЯВУ НА ЯВНИ КОНКУРС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А СОФИНАНСОВАНЄ ПРОГРАМОХ И ПРОЄКТОХ ОЧУВАНЯ И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ЕСТОВАНЯ МУЛТИКУЛТУРАЛНОСЦИ И МЕДЗИНАЦИОНАЛНЕЙ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ОЛЕРАНЦИЇ У АП ВОЙВОДИНИ У 202</w:t>
            </w:r>
            <w:r>
              <w:rPr>
                <w:rFonts w:cs="Calibri" w:ascii="Calibri" w:hAnsi="Calibri"/>
                <w:b/>
                <w:lang w:val="sr-Latn-RS"/>
              </w:rPr>
              <w:t>4</w:t>
            </w:r>
            <w:r>
              <w:rPr>
                <w:rFonts w:cs="Calibri" w:ascii="Calibri" w:hAnsi="Calibri"/>
                <w:b/>
              </w:rPr>
              <w:t>. РОКУ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Евиденцийне число</w:t>
            </w:r>
            <w:r>
              <w:rPr>
                <w:rFonts w:cs="Calibri" w:ascii="Calibri" w:hAnsi="Calibri"/>
                <w:sz w:val="18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атум приманя прияви</w:t>
            </w:r>
            <w:r>
              <w:rPr>
                <w:rFonts w:cs="Calibri" w:ascii="Calibri" w:hAnsi="Calibri"/>
                <w:sz w:val="18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1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яву на конкурс ше подноши за софинансованє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назва програми/проєкту)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62"/>
        <w:gridCol w:w="22"/>
        <w:gridCol w:w="2160"/>
        <w:gridCol w:w="203"/>
        <w:gridCol w:w="6115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2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лна назва подношителя прияви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штанске число и шедзиск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исло телефона и телефаксу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-mail 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b-бок подношителя прияви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ед го ма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рцийне идентификацийне числ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тичне числ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ма вимаганих средствох од Секретарияту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власцена особа и єй функция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нтакт особа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-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3    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зва програми/проєкту</w:t>
            </w:r>
          </w:p>
        </w:tc>
      </w:tr>
      <w:tr>
        <w:trPr>
          <w:trHeight w:val="391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4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иль програми/проєкт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айвецей 500 характер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780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right="-143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5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атки опис програми/проєкт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айвецей 2000 характер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832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6    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пис прияв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циль, очековани резултати, динамика програми/проєкту/активносц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купни материялни трошки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овнє програми и проєкту од других орґанох, орґанизацийох, фондох, спонзорох або донаторох – зоз жеми або з иножем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сторни характер и значносц програми або проєкту (напр. медзинародни, медзиопштински, локални, мултиетнїчни, ма ширшу значносц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иод реализациї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чни датум орґанизациї централней подїї/манифестациї або датум реализациї главного сеґменту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хасновательох и учашнїкох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 програма/проєкт доприноши родней ровноправносци (кед одвит гей, обгрунтовац на яки способ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щивеносц програми/проєкту (медиї, интернет презентациї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адзаци и додатни активносц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особох хтори анґажовани на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 активносци хтори орґанизує подношитель прияви у 2024. року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 факти и податки хтори важни за опис прияв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7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ецификация трошкох програми/проєкту/активносци, финансийни план, з терминами досцигнутосци обовязкох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окраїнски секретарият за образованє, предписаня, управу и национални меншини – национални заєднїци, Нови Сад - 2024. рок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0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</w:t>
            </w: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2"/>
              </w:rPr>
              <w:t>В И Я В А</w:t>
            </w:r>
          </w:p>
        </w:tc>
      </w:tr>
      <w:tr>
        <w:trPr>
          <w:trHeight w:val="1252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к овласцена особа подношителя прияви потвердзуєм же наведзени податки правдиви и виродостойни, як и же процив подношителя прияви нє у цеку поступок банкроту анї ликвидациї, односно же подношитель прияви нє ма евидентовани основи и налоги о примушуюцим наплацован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Як овласцена особа подношителя прияви прилапюєм же Покраїнски секретарият за образованє, предписаня, управу и национални меншини – 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к овласцена особа подношителя прияви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Як овласцена особа подношителя прияви обовязуєм ше же найпознєйше по 1.6.2024. року доручим Покраїнскому секретарияту за образованє, предписаня, управу и национални меншини – национални заєднїци число наменкового подрахунку при Управи за трезо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к овласцена особа подношителя прияви обовязуєм ше же под час тирваня, односно у реализациї приграми/проєкту, будзем доручовац фотоґрафиї и видео материяли яки настали у реализациї манифестациї и же найпознєйше по конєц календарского рока поднєшем звит о хаснованю средствох з припадаюцу документацию хтору оверели одвичательни особ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к овласцена особа подношителя прияви обовязуєм ше,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ц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Як овласцена особа подношителя прияви согласни сом же додзелєни средства подлєгую под контролу применьованя законох у обласци материялно-финансийного дїлованя и наменкового и законїтого хаснованя средствох хтору окончує компетентна буджетна инспекц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к овласцена особа подношителя прияви обовязуєм ше же додзелєни средства будзем хасновац у складзе з одредбами Закона о явних набавкох («Службени глашнїк РС», число 91/2019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к овласцена особа подношителя прияви обовязуєм ше же компетентней буджетней инспекциї оможлївим нєзавадзану контролу наменкового и законїтого хаснованя додзелєних средство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к овласцена особа подношителя прияви обовязуєм ше же на одвитуюци способ визначим же реализацию активносцох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к овласцена особа подношителя прияви потвердзуєм же, у случаю одобреня часци средствох за програму и проєкт, тота часц средствох за реализацию одобреней програми уж нє обезпечена на иншаки способ як и же нєт зраженя интересох за реализацию програми и проєкту, як и же поднотель прияви ма интерни акт о антикорупцийней политики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58"/>
      </w:tblGrid>
      <w:tr>
        <w:trPr>
          <w:trHeight w:val="412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пис овласценей особи</w:t>
              <w:br/>
              <w:t>подношителя прияви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ind w:left="90" w:hanging="180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 xml:space="preserve">Прияви доручени особнє або прейґ пошти, обовязно ше доручує и у електронскей форми, у скенираним - ПДФ формату, як и у Ворд формату, прейґ апликациї Секретарияту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sr-CS"/>
          </w:rPr>
          <w:t>http://185.166.125.155/konkursi/</w:t>
        </w:r>
      </w:hyperlink>
      <w:r>
        <w:rPr>
          <w:rFonts w:cs="Calibri" w:ascii="Calibri" w:hAnsi="Calibri"/>
          <w:sz w:val="18"/>
          <w:szCs w:val="18"/>
          <w:lang w:val="sr-Latn-RS"/>
        </w:rPr>
        <w:t xml:space="preserve"> з </w:t>
      </w:r>
      <w:r>
        <w:rPr>
          <w:rFonts w:cs="Calibri" w:ascii="Calibri" w:hAnsi="Calibri"/>
          <w:sz w:val="18"/>
          <w:szCs w:val="18"/>
          <w:lang w:val="sr-CS"/>
        </w:rPr>
        <w:t>вибором одвитуюцого явного конкурсу на хтори ше одноши приява.</w:t>
      </w:r>
    </w:p>
    <w:p>
      <w:pPr>
        <w:pStyle w:val="Footnote"/>
        <w:rPr>
          <w:rFonts w:ascii="Calibri" w:hAnsi="Calibri" w:cs="Calibri"/>
          <w:sz w:val="18"/>
          <w:szCs w:val="18"/>
          <w:lang w:val="sr-Latn-RS"/>
        </w:rPr>
      </w:pPr>
      <w:r>
        <w:rPr>
          <w:rFonts w:cs="Calibri" w:ascii="Calibri" w:hAnsi="Calibri"/>
          <w:sz w:val="18"/>
          <w:szCs w:val="18"/>
          <w:lang w:val="sr-Latn-R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Польо нє обовязн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По потреби, детальни Циль проєкту доручиц як прилог ґу прияв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По потреби, детальни опис проєкту доручиц як прилог ґу прияв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uk-UA" w:bidi="hi-IN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185.166.125.155/konkur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7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4-01-26T08:29:00Z</dcterms:modified>
  <cp:revision>3</cp:revision>
  <dc:subject/>
  <dc:title>Број:</dc:title>
</cp:coreProperties>
</file>