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RAJINSKÉMU SEKRETARIÁTU</w:t>
              <w:br/>
              <w:t>VZDELÁVANIA, PREDPISOV, SPRÁVY A NÁRODNOSTNÝCH MENŠÍN – NÁRODNOSTNÝCH SPOLOČENSTIEV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021-487-460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ávam</w:t>
      </w:r>
    </w:p>
    <w:p>
      <w:pPr>
        <w:pStyle w:val="Normal"/>
        <w:ind w:left="900" w:hanging="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IHLÁŠKU NA VEREJNÝ SÚBEH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 SPOLUFINANCOVANIE PROGRAMOV A PROJEKTOV OCHRANY A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ESTOVANIA MULTIKULTÚRNOSTI A MEDZINÁRODNOSTNEJ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LERANCIE V AP VOJVODINE V ROKU 2024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čné číslo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prijatia prihlášky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ov programu/projektu)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ný názov podávateľa prihlášk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štové číslo a síd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ónne číslo a číslo fax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ová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ová stránka podávateľa prihlášk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ňové 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ridelených prostriedkov od sekretariát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rávnená osoba a jej funkci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á osoba žiadateľa a kontaktný telefó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ová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ov programu/projektu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ľ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jviac 500 charaktero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CS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5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jviac 2000 charaktero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6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ihláš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polufinancovanie programov a projektov od iných orgánov, organizácií, fondov, sponzorov alebo darcov - z krajiny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Územný ráz a význam programu alebo projektu (napr. medzinárodný, interkomunálny, lokál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dobie realizácie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esný dátum organizácie ústredného podujatia/manifestácie alebo dátum realizácie hlavného segmentu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ispieva program/projekt k rodovej rovnosti (ak áno, vysvetlite ako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ledovateľnosť programu/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prievodné a následné aktivit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é aktivity usporiadané podávateľom prihlášky v roku 202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é skutočnosti a údaje významné pre opis prihlášk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pecifikácia nákladov na program / projekt / činnosť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 - ak je potrebné, pokračujte v texte na novom hárku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ý sekretariát vzdelávania, predpisov, správy a národnostných menšín – národnostných spoločenstiev, Nový Sad – 2024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ko oprávnená osoba žiadateľa súhlasím s tým, že Pokrajinský sekretariát vzdelávania, predpisov, správy a národnostných menšín -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Ako oprávnená osoba žiadateľa sa zaväzujem najneskôr do 1. 6. 2024 predložiť Pokrajinskému sekretariátu vzdelávania, predpisov, správy a národnostných menšín – národnostných spoločenstiev číslo účelového podúčtu v Správe trezoru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Ako oprávnená osoba žiadateľa sa zaväzujem, že počas trvania, resp. počas realizácie programu/projektu, budem odovzdávať fotografie a video materiály vytvorené pri uskutočnení podujatia a že podám správu o použití prostriedkov s príslušnou dokumentáciou overenou príslušnými osobami najneskôr do konca kalendárneho rok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Ako oprávnená osoba žiadateľa súhlasím s tým, že pridelené prostriedky podliehajú kontrole uplatnenia zákonov v oblasti hmotno-finančného hospodárenia a účelového a zákonného používania prostriedkov, ktorú vykonáva príslušná služba rozpočtovej inšpekci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Ako oprávnená osoba žiadateľa sa zaväzujem použiť pridelené finančné prostriedky v súlade s ustanoveniami Zákona o verejnom obstarávaní (vestník Službeni glasnik RS č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91/2019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</w:t>
            </w:r>
            <w:r>
              <w:rPr>
                <w:rFonts w:cs="Calibri" w:ascii="Calibri" w:hAnsi="Calibri"/>
              </w:rPr>
              <w:t>Ako oprávnená osoba žiadateľa sa zaväzujem umožniť príslušnej rozpočtovej kontrole sledovať účelové a zákonné použitie pridelených finančných prostriedko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Ako oprávnená osoba žiadateľa sa zaväzujem primerane zdôrazniť, že realizácia aktivít bola financovaná alebo spolufinancovaná Pokrajinským sekretariátom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Ako oprávnená osoba žiadateľa potvrdzujem, že v prípade schválenia časti finančných prostriedkov pre program a projekt tá časť finančných prostriedkov na realizáciu schváleného programu nie je v iným spôsobom už zabezpečená, že neexistuje konflikt záujmov na realizáciu programov a projektov, ako aj že podávateľ prihlášky má interný doklad o protikorupčnej politike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2593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Podpis oprávnenej osoby podávateľa prihlášk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43.9pt;mso-wrap-distance-left:9pt;mso-wrap-distance-right:0pt;mso-wrap-distance-top:0pt;mso-wrap-distance-bottom:0pt;margin-top:-3.05pt;mso-position-vertical-relative:text;margin-left:3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odpis oprávnenej osoby podávateľa prihlášk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  <w:lang w:val="sr-Latn-CS"/>
        </w:rPr>
      </w:pPr>
      <w:r>
        <w:rPr>
          <w:rFonts w:cs="Calibri" w:ascii="Calibri" w:hAnsi="Calibri"/>
          <w:sz w:val="8"/>
          <w:szCs w:val="8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Prihlášky, ktoré sú odovzdané osobne alebo poštou sa záväzne odovzdávajú aj v elektronickej podobe v skenovanom PDF formáte, ako aj vo word formáte prostredníctvom aplikácie sekretariátu </w:t>
      </w:r>
      <w:hyperlink r:id="rId1">
        <w:r>
          <w:rPr>
            <w:rStyle w:val="InternetLink"/>
            <w:rFonts w:cs="Calibri" w:ascii="Calibri" w:hAnsi="Calibri"/>
            <w:sz w:val="18"/>
          </w:rPr>
          <w:t>http://185.166.125.155/konkursi/</w:t>
        </w:r>
      </w:hyperlink>
      <w:r>
        <w:rPr>
          <w:rFonts w:cs="Calibri" w:ascii="Calibri" w:hAnsi="Calibri"/>
          <w:sz w:val="18"/>
        </w:rPr>
        <w:t xml:space="preserve"> voľbou zodpovedajúceh verejného súbehu, na ktorý sa vzťahuje prihláš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olíčko nie je povin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>3 V prípade potreby predložte podrobný cieľ projektu ako prílohu k prihlášk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V prípade potreby predložte podrobný cieľ projektu ako prílohu k prihlášk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3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4-01-26T08:03:00Z</dcterms:modified>
  <cp:revision>2</cp:revision>
  <dc:subject/>
  <dc:title>Број:</dc:title>
</cp:coreProperties>
</file>