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utor uratka koji je podnesen na Natječaj za izbor uratka na temu „Multinacionalna božićna priča o mom mjestu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11-14T12:48:00Z</dcterms:modified>
  <cp:revision>9</cp:revision>
  <dc:subject/>
  <dc:title>УДРУЖЕЊЕ</dc:title>
</cp:coreProperties>
</file>