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14.11.2024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strip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Multinacionalna božićna priča o mom mestu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Multinacionalna božićna priča o mom mestu 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vo učešća imaju učenici viših razreda (od petog do osmog razreda) osnovnih škola iz AP Vojvodin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a konkurs se podnosi rad u obliku stripa, koji odslikava praznični duh multikulturalizma i unapređivanja međunacionalne tolerancije i očuvanja kulturnog identiteta etničkih zajednica u AP Vojvodin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,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  <w:t>http://185.166.125.137/konkursi-2024-8/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2. decembra 2024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6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4-11-13T13:46:00Z</dcterms:modified>
  <cp:revision>3</cp:revision>
  <dc:subject/>
  <dc:title/>
</cp:coreProperties>
</file>