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ASA: 000140083 2024 09427 001 001 000 0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</w:t>
            </w:r>
            <w:r>
              <w:rPr>
                <w:rFonts w:cs="Calibri" w:ascii="Calibri" w:hAnsi="Calibri"/>
                <w:sz w:val="16"/>
              </w:rPr>
              <w:t xml:space="preserve"> 28. 2. 2024. godin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temelju članka 24. stavka 2. Pokrajinske skupštinske odluke o pokrajinskoj upravi („Sl. list AP Vojvodine“, broj: 37/2014, 54/2014 – dr. odluka, 37/16, 29/17, 24/19, 66/20 i 38/21), a u vezi s člankom 5. Pokrajinske skupštinske odluke o dodjeli proračunskih sredstava za financiranje i sufinanciranje programskih aktivnosti i projekata u području osnovnog i srednjeg obrazovanja i odgoja i učeničkog standarda u Autonomnoj Pokrajini Vojvodini („Službeni list APV“, broj: 14/15 i 10/17), pokrajinski tajnik za obrazovanje, propise, upravu i nacionalne manjine ‒ nacionalne zajednice, donosi:  </w:t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 DJELOMIČNOM PONIŠTENJU NATJEČA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za  financiranje i sufinanciranje programa i projekata u području obrazovanja u AP Vojvodini u 2024. godini,  klasa: </w:t>
      </w:r>
      <w:r>
        <w:rPr>
          <w:rFonts w:cs="Calibri" w:ascii="Calibri" w:hAnsi="Calibri"/>
          <w:b/>
          <w:color w:val="000000"/>
          <w:sz w:val="20"/>
        </w:rPr>
        <w:t>000140083 2024 09427 001 001 000 001</w:t>
      </w:r>
      <w:r>
        <w:rPr>
          <w:rFonts w:cs="Calibri" w:ascii="Calibri" w:hAnsi="Calibri"/>
          <w:b/>
          <w:sz w:val="20"/>
        </w:rPr>
        <w:t>, objavljen u „Službenom listu APV“, broj: 7/24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</w:rPr>
        <w:t>U Natječaju z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inanciranje i sufinanciranje programa i projekata u području obrazovanja u AP Vojvodini u 2024. godini, klasa: </w:t>
      </w:r>
      <w:r>
        <w:rPr>
          <w:rFonts w:cs="Calibri" w:ascii="Calibri" w:hAnsi="Calibri"/>
          <w:color w:val="000000"/>
          <w:sz w:val="20"/>
        </w:rPr>
        <w:t>000140083 2024 09427 001 001 000 001</w:t>
      </w:r>
      <w:r>
        <w:rPr>
          <w:rFonts w:cs="Calibri" w:ascii="Calibri" w:hAnsi="Calibri"/>
          <w:sz w:val="20"/>
        </w:rPr>
        <w:t>, koji je objavljen 31. 1. 2024. godine (u daljnjem tekstu: Natječaj), djelomično se poništava Natječaj pod točkom „Đ“ – Natječaj za financiranje i sufinanciranje osnovnih i srednjih škola u AP Vojvodini koje realiziraju dvojezičnu nastavu u 2024. godini.</w:t>
      </w:r>
    </w:p>
    <w:p>
      <w:pPr>
        <w:pStyle w:val="Normal"/>
        <w:ind w:firstLine="72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 b r a z l o ž e nj 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ana 31. 1. 2024. godine, pod klasom: </w:t>
      </w:r>
      <w:r>
        <w:rPr>
          <w:rFonts w:cs="Calibri" w:ascii="Calibri" w:hAnsi="Calibri"/>
          <w:color w:val="000000"/>
          <w:sz w:val="20"/>
        </w:rPr>
        <w:t>000140083 2024 09427 001 001 000 001</w:t>
      </w:r>
      <w:r>
        <w:rPr>
          <w:rFonts w:cs="Calibri" w:ascii="Calibri" w:hAnsi="Calibri"/>
          <w:sz w:val="20"/>
        </w:rPr>
        <w:t>, Pokrajinsko tajništvo za obrazovanje, propise, upravu i nacionalne manjine – nacionalne zajednice, raspisalo je Natječaj z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financiranje i sufinanciranje programa i projekata u području obrazovanja u AP Vojvodini u 2024. godini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astavni dio navedenog Natječaja, pod točkom „Đ“, jest i Natječaj za financiranje i sufinanciranje osnovnih i srednjih škola u AP Vojvodini koje realiziraju dvojezičnu nastavu u 2024. godini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Uvidom u broj prijava na Natječaj za financiranje i sufinanciranje osnovnih i srednjih škola u AP Vojvodini koje realiziraju dvojezičnu nastavu u 2024. godini utvrđeno je da se, zbog slabog odaziva ustanova koje realiziraju ovu vrstu nastave, cilj i svrha navedenog Natječaja ne mogu realizirati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Imajući to u vidu, prije svega svrhu i namjenu raspodjele proračunskih sredstava namijenjenih ustanovama u kojima se realizira dvojezična nastava, pokrajinski tajnik za obrazovanje, propise, upravu i nacionalne manjine – nacionalne zajednice, donio je odluku kao u izreci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tječaj će ponovno biti raspisan odlukom pokrajinskog tajnika za obrazovanje, propise, upravu i nacionalne manjine – nacionalne zajednice, o čemu će zainteresirane ustanove biti pravodobno obaviještene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>Pokrajinski tajni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Char">
    <w:name w:val="Body Text Char"/>
    <w:qFormat/>
    <w:rPr>
      <w:rFonts w:eastAsia="Calibri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0:00Z</dcterms:created>
  <dc:creator>INDOK</dc:creator>
  <dc:description/>
  <cp:keywords/>
  <dc:language>en-US</dc:language>
  <cp:lastModifiedBy>Hrvoje Kenjerić</cp:lastModifiedBy>
  <cp:lastPrinted>2021-04-19T18:24:00Z</cp:lastPrinted>
  <dcterms:modified xsi:type="dcterms:W3CDTF">2024-02-29T13:00:00Z</dcterms:modified>
  <cp:revision>8</cp:revision>
  <dc:subject/>
  <dc:title>Број:</dc:title>
</cp:coreProperties>
</file>