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70"/>
        <w:gridCol w:w="388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: 000140083 2024 09427 001 001 000 00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</w:rPr>
              <w:t>: 28.2.2024. року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en-US" w:eastAsia="en-US"/>
        </w:rPr>
      </w:pPr>
      <w:r>
        <w:rPr>
          <w:rFonts w:eastAsia="Calibri" w:cs="Verdana" w:ascii="Verdana" w:hAnsi="Verdana"/>
          <w:sz w:val="20"/>
          <w:szCs w:val="22"/>
          <w:lang w:val="en-US" w:eastAsia="en-US"/>
        </w:rPr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На основи члeна 24. пасус 2. Покраїнскей скупштинскей одлуки о покраїнскей управи («Службени новини АП Войводини», число 37/2014, 54/2014 - др. oдлука, 37/16, 29/17,  24/19, 66/20 и 38/21) , а у вязи зоз членом 5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покраїни Войводини («Службени новини АПВ», число 14/15 и 10/17), покраїнски секретар за образованє, предписаня, управу и национални меншини ‒ национални заєднїци, приноши:  </w:t>
      </w:r>
    </w:p>
    <w:p>
      <w:pPr>
        <w:pStyle w:val="TextBody"/>
        <w:ind w:firstLine="567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О ЧАСТОЧНИМ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ПО</w:t>
      </w:r>
      <w:r>
        <w:rPr>
          <w:rFonts w:cs="Calibri" w:ascii="Calibri" w:hAnsi="Calibri"/>
          <w:b/>
          <w:sz w:val="20"/>
          <w:szCs w:val="20"/>
        </w:rPr>
        <w:t>НЇЩОВАНЮ КОНКУРС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за финансованє и софинансованє програмох и проєктох у обласци образованя у АП Войводини у 2024. року, число: </w:t>
      </w:r>
      <w:r>
        <w:rPr>
          <w:rFonts w:cs="Calibri" w:ascii="Calibri" w:hAnsi="Calibri"/>
          <w:b/>
          <w:color w:val="000000"/>
          <w:sz w:val="20"/>
          <w:szCs w:val="20"/>
        </w:rPr>
        <w:t>000140083 2024 09427 001 001 000 001</w:t>
      </w:r>
      <w:r>
        <w:rPr>
          <w:rFonts w:cs="Calibri" w:ascii="Calibri" w:hAnsi="Calibri"/>
          <w:b/>
          <w:sz w:val="20"/>
          <w:szCs w:val="20"/>
        </w:rPr>
        <w:t>, хтори обявени у «Службених новинох АПВ», ч. 7/2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У Конкурсу за финансованє и софинансованє програмох и проєктох у обласци образованя у АП Войводини у 2024. року, число: </w:t>
      </w:r>
      <w:r>
        <w:rPr>
          <w:rFonts w:cs="Calibri" w:ascii="Calibri" w:hAnsi="Calibri"/>
          <w:color w:val="000000"/>
          <w:sz w:val="20"/>
          <w:szCs w:val="20"/>
        </w:rPr>
        <w:t>000140083 2024 09427 001 001 000 001</w:t>
      </w:r>
      <w:r>
        <w:rPr>
          <w:rFonts w:cs="Calibri" w:ascii="Calibri" w:hAnsi="Calibri"/>
          <w:sz w:val="20"/>
          <w:szCs w:val="20"/>
        </w:rPr>
        <w:t>, хтори обявени 31.1.2024. року (у дальшим тексту: Конкурс), часточно ше понїщує Конкурс под точку «Д» - Конкурс за финансованє и софинансованє основних и штреднїх школох у АП Войводини хтори реализую двоязичну наставу у 2024. року.</w:t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О б г р у н т о в а н є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Дня 31.1.2024. року, под числом: </w:t>
      </w:r>
      <w:r>
        <w:rPr>
          <w:rFonts w:cs="Calibri" w:ascii="Calibri" w:hAnsi="Calibri"/>
          <w:color w:val="000000"/>
          <w:sz w:val="20"/>
          <w:szCs w:val="20"/>
        </w:rPr>
        <w:t>000140083 2024 09427 001 001 000 001</w:t>
      </w:r>
      <w:r>
        <w:rPr>
          <w:rFonts w:cs="Calibri" w:ascii="Calibri" w:hAnsi="Calibri"/>
          <w:sz w:val="20"/>
          <w:szCs w:val="20"/>
        </w:rPr>
        <w:t>, Покраїнски секретарият за образованє, предписаня, управу и национални меншини - национални заєднїци, розписал Конкурс за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финансованє и софинансованє програмох и проєктох у обласци образованя у АП Войводини у 2024. року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остойна часц наведзеного Конкурсу, под точку «Д» то и Конкурс за финансованє и софинансованє основних и штреднїх школох у АП Войводини хтрори реализую двоязичну наставу у 2024. року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 увидом до числа приявох на Конкурс за  финансованє и софинансованє основних и штреднїх школох у АП Войводини хтрори реализую двоязичну наставу у 2024. року констатоване же пре слабе одволованє установох хтори реализую тоту файту настави циль и наменку наведзеного конкурсу нє мож реализовац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Маюци тото у оглядзе, насампредз циль и наменку розподзельованя буджетних средствох яки наменєни установом у хторих ше реализує двоязичну наставу, покраїнски секретар за образованє, предписаня, управу и национални меншини - национални заєднїци, принєсол одлуку як у диспозитиве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нкурс ознова будзе розписани з одлуку покраїнского секретара за образованє, предписаня, управу и национални меншини - национални заєднїци, о чим заинтересовани установи буду благочасно иформовани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Жолт Сака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odyTextChar">
    <w:name w:val="Body Text Char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0:00Z</dcterms:created>
  <dc:creator>INDOK</dc:creator>
  <dc:description/>
  <cp:keywords/>
  <dc:language>en-US</dc:language>
  <cp:lastModifiedBy>Natasa Perkovic</cp:lastModifiedBy>
  <cp:lastPrinted>2021-04-19T18:24:00Z</cp:lastPrinted>
  <dcterms:modified xsi:type="dcterms:W3CDTF">2024-02-29T14:08:00Z</dcterms:modified>
  <cp:revision>22</cp:revision>
  <dc:subject/>
  <dc:title>Број:</dc:title>
</cp:coreProperties>
</file>