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: 000140083 2024 09427 001 001 000 0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ÁTUM: 28. 02. 202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</w:r>
    </w:p>
    <w:p>
      <w:pPr>
        <w:pStyle w:val="TextBody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ľa článku 24 odsek 2 Pokrajinského parlamentného uznesenia o pokrajinskej správe (Úradný vestník AP Vojvodiny číslo 37/2014, 54/2014 – iné rozhodnutie, 37/16, 29/17, 24/19, 66/20 a 38/21) a v súvise s článkom 5 Pokrajinského parlamentného uznesenia o prideľovaní rozpočtových prostriedkov na financovanie a spolufinancovanie programových aktivít a projektov v oblasti základnej a strednej výchovy a vzdelávania a žiackeho štandardu v Autonómnej pokrajine Vojvodine (Úradný vestník APV č. 14/15 a 10/17) pokrajinský tajomník vzdelávania, predpisov, správy a národnostných menšín – národnostných spoločenstiev vynáša </w:t>
      </w:r>
    </w:p>
    <w:p>
      <w:pPr>
        <w:pStyle w:val="TextBody"/>
        <w:ind w:firstLine="567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R O Z H O D N U T I 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O ČIASTOČNOM ZRUŠENÍ SÚBEH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financovanie a spolufinancovanie programov a projektov v oblasti vzdelávania v AP Vojvodine v roku 2024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číslo: 000140083 2024 09427 001 001 000 001, zverejneného v Úradnom vestníku APV č. 7/24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trike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 Súbehu na financovanie a spolufinancovanie programov a projektov v oblasti vzdelávania v AP Vojvodine v roku 2024 číslo: 000140083 2024 09427 001 001 000 001, ktorý je zverejnený  31. 1. 2024 (ďalej: súbeh), čiastočne sa ruší súbeh pod bodom Ď – Súbeh na financovanie a spolufinancovanie základných a stredných škôl v AP Vojvodine, ktoré uskutočňujú dvojjazyčnú výuku v roku 2024.</w:t>
      </w:r>
    </w:p>
    <w:p>
      <w:pPr>
        <w:pStyle w:val="Normal"/>
        <w:ind w:firstLine="720"/>
        <w:jc w:val="both"/>
        <w:rPr>
          <w:rFonts w:ascii="Calibri" w:hAnsi="Calibri" w:cs="Calibri"/>
          <w:strike/>
          <w:sz w:val="20"/>
          <w:szCs w:val="20"/>
          <w:lang w:val="en-US" w:eastAsia="en-US"/>
        </w:rPr>
      </w:pPr>
      <w:r>
        <w:rPr>
          <w:rFonts w:cs="Calibri" w:ascii="Calibri" w:hAnsi="Calibri"/>
          <w:strike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Z d ô v o d n e n i e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Dňa 31. 1. 2024 pod číslom: 00140083 2024 09427 001 001 000 001 Pokrajinský sekretariát vzdelávania, predpisov, správy a národnostných menšín – národnostných spoločenstiev vypísal Súbeh na financovanie a spolufinancova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ramov a projektov v oblasti  vzdelávania v AP Vojvodine v roku 2024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účasťou uvedeného súbehu pod bodom Ď је aj Súbeh na financovanie a spolufinancovanie základných a stredných škôl  v AP Vojvodine, ktoré uskutočňujú dvojjazyčnú výuku v roku 2024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ahliadnutím do počtu prihlášok na Súbeh na financovanie a spolufinancovanie základných a stredných škôl v AP Vojvodine, ktoré uskutočňujú dvojjazyčnú výuku v roku 2024, konštatované je, že pre malý záujem ustanovizní, ktoré realizujú tento druh výuky, cieľ a účel uvedeného súbehu nemožno realizovať. 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Majúc to na zreteli a predovšetkým účel a určenie rozvrhnutia rozpočtových prostriedkov určených pre ustanovizne, kde sa uskutočňuje dvojjazyčné vyučovanie, pokrajinský tajomník vzdelávania, predpisov, správy a národnostných menšín – národnostných spoločenstiev vyniesol rozhodnutie ako vo výroku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úbeh bude znovu vypísaný rozhodnutím pokrajinského tajomníka vzdelávania, predpisov, správy a národnostných menšín – národnostných spoločenstiev, o čom budú zainteresované ustanovizne načas oboznámené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okrajinský tajomník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ab/>
        <w:t>Zsolt Szakállas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BodyTextChar">
    <w:name w:val="Body Text Char"/>
    <w:qFormat/>
    <w:rPr>
      <w:rFonts w:eastAsia="Calibri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7:00Z</dcterms:created>
  <dc:creator>INDOK</dc:creator>
  <dc:description/>
  <cp:keywords/>
  <dc:language>en-US</dc:language>
  <cp:lastModifiedBy>Martina Bartosova</cp:lastModifiedBy>
  <cp:lastPrinted>2021-04-19T18:24:00Z</cp:lastPrinted>
  <dcterms:modified xsi:type="dcterms:W3CDTF">2024-03-01T09:08:00Z</dcterms:modified>
  <cp:revision>4</cp:revision>
  <dc:subject/>
  <dc:title>Број:</dc:title>
</cp:coreProperties>
</file>