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T: +381 21  487  4330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u w:val="single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KLASA: 000139999 2024 09427 001 002 000 001          Datum: 31. 1. </w:t>
            </w:r>
            <w:commentRangeStart w:id="0"/>
            <w:r>
              <w:rPr>
                <w:rFonts w:cs="Calibri" w:ascii="Calibri" w:hAnsi="Calibri"/>
                <w:sz w:val="22"/>
              </w:rPr>
              <w:t>2024.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 xml:space="preserve">PRIJAVA NA NATJEČA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caps/>
          <w:sz w:val="22"/>
          <w:szCs w:val="22"/>
        </w:rPr>
        <w:t xml:space="preserve"> FINANCIRANJE I SUFINANCIRANJE NABAVE OPREME ZA osnovne ŠKOLE koje imaju status javno priznatih organizatora aktivnosti formalnog osnovnog obrazovanja odraslih NA TERITORIJU AP  VOJVODINE</w:t>
      </w:r>
      <w:r>
        <w:rPr>
          <w:rFonts w:cs="Calibri" w:ascii="Calibri" w:hAnsi="Calibri"/>
          <w:b/>
          <w:sz w:val="22"/>
          <w:szCs w:val="22"/>
        </w:rPr>
        <w:t xml:space="preserve"> ZA </w:t>
      </w:r>
      <w:r>
        <w:rPr>
          <w:rFonts w:cs="Calibri" w:ascii="Calibri" w:hAnsi="Calibri"/>
          <w:b/>
          <w:caps/>
          <w:sz w:val="22"/>
          <w:szCs w:val="22"/>
        </w:rPr>
        <w:t>2024.</w:t>
      </w:r>
      <w:r>
        <w:rPr>
          <w:rFonts w:cs="Calibri" w:ascii="Calibri" w:hAnsi="Calibri"/>
          <w:b/>
          <w:sz w:val="22"/>
          <w:szCs w:val="22"/>
        </w:rPr>
        <w:t xml:space="preserve"> GODIN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PODNOSITELJU 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ustanov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ustanove (ravnatel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proračunskog raču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ĆI PODACI O NABAVI OPREME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za nabavu opreme (ime i prezime, adresa, kontakt telefon, e-mail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oprem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Kratko obrazloženje razloga nabave oprem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Ukupna vrijednost nabave oprem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znos sredstava za nabavu opreme, koji se traži od Pokrajinskog tajništva za obrazovanje, propise, upravu i nacionalne manjine – nacionalne zajednic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azdoblje nabave oprem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Opis opreme koja se nabavlja za ostvarivanje nastavnog plana i programa osnovnog obrazovanja odraslih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navesti broj polaznika u školi u školskoj </w:t>
            </w:r>
            <w:commentRangeStart w:id="1"/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023./2024. godini i školskoj 2024./2025. godin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Broj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Ukupn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Učeni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astavni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stal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OPRE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INANCIJSKI PLAN NABAVE OPREM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u dinarim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P VOJVODINA – POKRAJINSKO TAJNIŠTVO ZA OBRAZOVANJE, PROPISE, UPRAVU I NACIONALNE MANJINE – NACIONALNE 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PLANIRANI RASHODI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Redni broj / Broj priorite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iv opre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Napomena:</w:t>
      </w:r>
      <w:r>
        <w:rPr>
          <w:rFonts w:cs="Calibri" w:ascii="Calibri" w:hAnsi="Calibri"/>
          <w:sz w:val="20"/>
        </w:rPr>
        <w:t xml:space="preserve"> U tablici B treba dati specifikaciju opreme čija nabava se planira iz prihoda prikazanog u tablici A pod točkom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 PRIHVAĆANJU OBVEZE ŠKOLE U SLUČAJU DA JE POKRAJINSKO TAJNIŠTVO FINANCIJER/SUFINANCIJER NABAVE OPREME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nabavu realizirati sukladno odredbama Zakona o javnim nabavama („Službeni glasnik RS“, broj:  91/2019 i 92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podnijeti izvješće o korištenju sredstava, najkasnije u roku od 15 dana od roka utvrđenog za realizaciju namjene, za koju su sredstva primljena s pripadajućom ovjerenom dokumentacijom</w:t>
      </w:r>
      <w:r>
        <w:rPr>
          <w:rFonts w:cs="Calibri Light" w:ascii="Calibri Light" w:hAnsi="Calibri Light"/>
          <w:sz w:val="22"/>
        </w:rPr>
        <w:t>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obavijestiti javnost o tome da je nabavu opreme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OBVEZUJUĆA PONUDA ZA NABAVU OPREM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gdolna Pusti" w:date="0-00-00T00:00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 xml:space="preserve">- </w:t>
      </w:r>
    </w:p>
  </w:comment>
  <w:comment w:id="1" w:author="Magdolna Pusti" w:date="0-00-00T00:00:00Z" w:initials="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>-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3:00Z</dcterms:created>
  <dc:creator>maja.popovic</dc:creator>
  <dc:description/>
  <cp:keywords/>
  <dc:language>en-US</dc:language>
  <cp:lastModifiedBy>Hrvoje Kenjerić</cp:lastModifiedBy>
  <cp:lastPrinted>2013-02-11T15:40:00Z</cp:lastPrinted>
  <dcterms:modified xsi:type="dcterms:W3CDTF">2024-01-26T13:51:00Z</dcterms:modified>
  <cp:revision>8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