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: +381 21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SZ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000139999 2024 09427 001 002 000 00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4. január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3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  <w:lang w:val="hu-HU"/>
        </w:rPr>
      </w:pPr>
      <w:r>
        <w:rPr>
          <w:rFonts w:cs="Calibri" w:ascii="Calibri" w:hAnsi="Calibri"/>
          <w:b/>
          <w:sz w:val="8"/>
          <w:szCs w:val="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I ALAPFOKÚ FORMÁLIS FELNŐTTOKTATÁSI TEVÉKENYSÉ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SZERVEZÉSÉRE ÁLLAMILAG ELISMERT STÁTUSSZAL RENDELKEZŐ ÁLTALÁNOS ISKOLÁK SZÁMÁRA FELSZERELÉS BESZERZÉSÉNEK 2024</w:t>
      </w:r>
      <w:r>
        <w:rPr/>
        <w:t>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Ó ÁLTALÁNOS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ESZKÖZBESZERZÉS ÁLTALÁNOS ADATAI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eszközbeszerzés felelős személye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e okának rövid indoklás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értéke összese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beszerzésre szánt eszközök összeg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nőttek általános iskolai oktatására vonatkozó tanterv megvalósítása céljából beszerzendő felszerelés leírása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feltüntetni a hallgatók számát a 2023/2024. iskolaévben és a 2024/2025. iskolaévbe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Szá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Diák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Tanár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  <w:t>Többie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FELSZERELÉS LE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FELSZERELÉS BESZERZÉSÉNEK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46"/>
        <w:gridCol w:w="1649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ok szám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felszerelés elnevezé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RÁFORDÍTÁS ÖSSZESEN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Megjegyzés 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n meg kell adni a tervezett felszerelés leírását, amelyet az A táblázat 1. pontjában feltüntetett bevételből terveznek beszerezni</w:t>
      </w:r>
    </w:p>
    <w:p>
      <w:pPr>
        <w:pStyle w:val="Normal"/>
        <w:widowControl w:val="false"/>
        <w:numPr>
          <w:ilvl w:val="0"/>
          <w:numId w:val="0"/>
        </w:numPr>
        <w:ind w:left="1354" w:hanging="1498"/>
        <w:jc w:val="both"/>
        <w:outlineLvl w:val="0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SKOLA KÖTELEZETTSÉGVÁLLALÁSÁRÓL, AMENNYIBEN A TARTOMÁNYI TITKÁRSÁG A FELSZERELÉS BESZERZÉSÉNEK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ntézmény felelős személye nyilatkozik arról, hog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91/2019. és 92/2023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legkésőbb a rendeltetésre odaítélt eszközök megvalósításának határidejétől számított 15 napon belül a megfelelő, hitelesített dokumentáció kíséretében beszámolót nyújt be az eszközök felhasználásáró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értesíti a nyilvánosságot arról, hogy a felszerelés beszerzését a Tartományi Oktatási, Jogalkotási, Közigazgatási és Nemzeti Kisebbségi – Nemzeti Közösségi Titkárság támogatta vagy 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FELSZERELÉS BESZERZÉSÉRE VONATKOZÓ NEM KÖTELEZŐ ÉRVÉNYŰ ÁRAJÁNLA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maja.popovic</dc:creator>
  <dc:description/>
  <cp:keywords/>
  <dc:language>en-US</dc:language>
  <cp:lastModifiedBy>Caba Corba</cp:lastModifiedBy>
  <cp:lastPrinted>2013-02-11T15:40:00Z</cp:lastPrinted>
  <dcterms:modified xsi:type="dcterms:W3CDTF">2024-01-26T14:06:00Z</dcterms:modified>
  <cp:revision>3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