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6535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ublica Serb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ministraţie şi Minorităţile Naţionale - Comunităţile Naţional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: +381 21  487  4330 ;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ĂRUL: 000139999 2024 09427 001 002 000 001          Data: 31.01.202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RERE LA CONCURSU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NTRU</w:t>
      </w:r>
      <w:r>
        <w:rPr>
          <w:rFonts w:cs="Calibri" w:ascii="Calibri" w:hAnsi="Calibri"/>
          <w:b/>
          <w:caps/>
          <w:sz w:val="22"/>
          <w:szCs w:val="22"/>
        </w:rPr>
        <w:t xml:space="preserve"> FINANŢAREA ŞI COFINANŢAREA ACHIZIŢIEI DE ECHIPAMENT PENTRU ŞCOLILE ELEMENTARE CARE AU STATUT DE ORGANIZATORI RECUNOSCUŢI PUBLIC AI ACTIVITĂŢILOR DE ÎNVĂŢĂMÂNT ELEMENTAR FORMAL PENTRU ADULŢI PE TERITORIUL P.A. VOIVODINA</w:t>
      </w:r>
      <w:r>
        <w:rPr>
          <w:rFonts w:cs="Calibri" w:ascii="Calibri" w:hAnsi="Calibri"/>
          <w:b/>
          <w:sz w:val="22"/>
          <w:szCs w:val="22"/>
        </w:rPr>
        <w:t xml:space="preserve"> PENTRU ANUL 2024 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PRIVIND SEMNATARUL CERERI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umirea instituţiei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iul şi codul poştal: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(strada şi numărul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ărul de telefon şi tele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ana responsabilă a instituţiei (directorul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ărul de cont bugeta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ul de identificare fiscală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ărul de înregistrar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GENERALE PRIVIND ACHIZIŢIA DE ECHIPAMENT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ana responsabilă pentru achiziţia de echipament (prenumele şi numele, telefon contact, e-mail adresa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umirea echipamentului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scurtă descriere a motivelor de achiziţie a echipamentului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oarea totală a achiziţiei de echipament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ntumul de mijloace pentru achiziţia de echipament care se solicită Secretariatului Provincial pentru Educație, Reglementări, Administrație și Minoritățile Naționale – Comunitățile Național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ada de achiziţie a echipamentului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2833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erea echipamentului care se achiziţionează pentru realizarea planului şi programei didactice de învăţământ elementar formal pentru adulţi  (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menţionaţi numărul de participanţi în anul şcolar </w:t>
            </w:r>
            <w:r>
              <w:rPr>
                <w:rFonts w:cs="Calibri" w:ascii="Calibri" w:hAnsi="Calibri"/>
                <w:sz w:val="20"/>
                <w:szCs w:val="20"/>
              </w:rPr>
              <w:t>2023/2024 şi anul şcolar 2024/2025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Numărul d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lev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rofesor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Restul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EREA ECHIPAMENTULU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UL FINANCIAR DE ACHIZIŢIE A ECHIPAMENTULUI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NITURILE PLANIFIC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uantumul în dinari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.A. VOIVODINA – SECRETARIATUL PROVINCIAL PENTRU EDUCAŢIE, REGLEMENTĂRI, ADMINISTRAŢIE ŞI MINORITĂŢILE NAŢIONALE - COMUNITĂŢILE NAŢIONA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 SURSE DE FINANŢA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VENITURILE TOTALE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564"/>
        <w:gridCol w:w="1697"/>
      </w:tblGrid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HELTUIELI PLANIFICATE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ărul curent/Numărul priorităţi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umirea echipamentulu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antumul în dinari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ELTUIELI TOTALE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nţiune:</w:t>
      </w:r>
      <w:r>
        <w:rPr>
          <w:rFonts w:cs="Calibri" w:ascii="Calibri" w:hAnsi="Calibri"/>
          <w:sz w:val="20"/>
          <w:szCs w:val="20"/>
        </w:rPr>
        <w:t xml:space="preserve"> În tabelul B trebuie dată specificarea echipamentului a cărui achiziţie se planifică din veniturile prezentate în tabelul A sub punctul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În tabelul B numărul curent reprezintă şi numărul priorităţi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AŢ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VIND ACCEPTAREA OBLIGAȚIEI DE CĂTRE ŞCOALĂ ÎN CAZUL ÎN CARE SECRETARIATUL PROVINCIAL ESTE FINANȚATORUL/COFINANȚATORUL ACHIZIŢIEI DE ECHIPAMENT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ana responsabilă din instituție declar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ă va realiza achiziţia în conformitate cu dispoziţiile Legii privind achiziţiile publice („Monitorul oficial al RS“ nr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1/2019 și 92/202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ă mijloacele repartizate se vor cheltui în mod legal și conform destinațiilor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că va </w:t>
      </w:r>
      <w:r>
        <w:rPr>
          <w:rFonts w:cs="Calibri" w:ascii="Calibri" w:hAnsi="Calibri"/>
          <w:sz w:val="22"/>
          <w:szCs w:val="22"/>
        </w:rPr>
        <w:t>prezenta raportul privind folosirea mijloacelor, cel târziu în termen de 15 zile de la data stabilită pentru realizarea destinației, pentru care au fost primite mijloace cu documentația aferentă autentificată</w:t>
      </w:r>
      <w:r>
        <w:rPr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ă va informa publicul că achiziţia echipamentului a fost finanţată/cofinanțată de Secretariatul Provincial pentru Educație, Reglementări, Administrație și Minoritățile Naționale – Comunitățile Naționale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S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ana responsabil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E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EASOCIATĂ PENTRU ACHIZIŢIA DE ECHIPAMEN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54:00Z</dcterms:created>
  <dc:creator>maja.popovic</dc:creator>
  <dc:description/>
  <cp:keywords/>
  <dc:language>en-US</dc:language>
  <cp:lastModifiedBy>Florina Vinka</cp:lastModifiedBy>
  <cp:lastPrinted>2013-02-11T15:40:00Z</cp:lastPrinted>
  <dcterms:modified xsi:type="dcterms:W3CDTF">2024-01-26T14:34:00Z</dcterms:modified>
  <cp:revision>4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2771091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