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/>
              <w:drawing>
                <wp:inline distT="0" distB="0" distL="0" distR="0">
                  <wp:extent cx="136207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раву и национални меншини –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: +381 21  487  4330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: 000139999 2024 09427 001 002 000 001          Датум: 31.1.2024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ИЯ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</w:t>
      </w:r>
      <w:r>
        <w:rPr>
          <w:rFonts w:cs="Calibri" w:ascii="Calibri" w:hAnsi="Calibri"/>
          <w:b/>
          <w:caps/>
          <w:sz w:val="22"/>
          <w:szCs w:val="22"/>
        </w:rPr>
        <w:t xml:space="preserve"> ФИНАНСОВАНЄ И СОФИНАНСОВАНЄ НАБАВКИ ОПРЕМИ ЗА ОСНОВНИ ШКОЛИ ХТОРИ МАЮ СТАТУС ЯВНО ПРИПОЗНАТИХ ОРҐАНИЗАТОРОХ АКТИВНОСЦОХ ФОРМАЛНОГО ОСНОВНОГО ОБРАЗОВАНЯ ОДРОСНУТИХ НА ТЕРИТОРИЇ АП ВОЙВОДИНИ</w:t>
      </w:r>
      <w:r>
        <w:rPr>
          <w:rFonts w:cs="Calibri" w:ascii="Calibri" w:hAnsi="Calibri"/>
          <w:b/>
          <w:sz w:val="22"/>
          <w:szCs w:val="22"/>
        </w:rPr>
        <w:t xml:space="preserve"> ЗА 2024. РО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АТКИ О ПОДНОШИТЕЛЬОВИ ПРИЯВ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 установи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штанске число и шедзиск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а (Улїца и число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телефона и телефаксу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вичательна особа установи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буджетного рахунк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цийне идентификаций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ич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И ПОДАТКИ О НАБАВКИ ОПРЕМИ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вичательна особа за набавку опреми (мено и презвиско, адреса, контакт телефон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мей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адреса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 опре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е обгрунтованє причинох набавки опреми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купна вредносц набавки опреми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а средствох за набавку опреми яку ше вимага од Покраїнского секретарияту за образованє, предписаня, управу и национални меншини – национални заєднїц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 набавки опрем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2833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 опреми хтору ше набавя за витворйованє наставного плану и програми основного образованя одроснутих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навесц число нащивительох у школи у школским 2023/2024. року и школским 2024/2025. року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Числ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Вкупн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Школяр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Наставнїк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Друг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ИС ОПРЕМ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ИНАНСИЙНИ ПЛАН НАБАВКИ ОПРЕМИ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ЛАНОВ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Сума у динарох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П ВОЙВОДИНА – ПОКРАЇНСКИ СЕКРЕТАРИЯТ ЗА ОБРАЗОВАНЄ, ПРЕДПИСАНЯ, УПРАВУ И НАЦИОНАЛНИ МЕНШИНИ – НАЦИОНАЛНИ ЗАЄДНЇ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 ЖРИДЛА ФИНАНСОВ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ВКУПНИ ПРИХОДИ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807"/>
        <w:gridCol w:w="1718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ЛАНОВАНИ РОЗХОДИ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орядкове число/Число приоритет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ва опре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ума у динарох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КУПНИ РОЗХОД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дпомнуце:</w:t>
      </w:r>
      <w:r>
        <w:rPr>
          <w:rFonts w:cs="Calibri" w:ascii="Calibri" w:hAnsi="Calibri"/>
          <w:sz w:val="20"/>
          <w:szCs w:val="20"/>
        </w:rPr>
        <w:t xml:space="preserve"> У таблїчки Б треба дац спецификацию опреми чию ше набавку планує зоз приходу яки приказани у таблїчки А под точку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У таблїчки Б порядкове число означує и число приоритетох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 ПРИЛАПЙОВАНЮ ОБОВЯЗКИ ШКОЛИ У СЛУЧАЮ ЖЕ ПОКРАЇНСКИ СЕКРЕТАРИЯТ ФИНАНСИЄР/СОФИНАНСИЄР НАБАВКИ ОПРЕМИ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вичательна особа у установи дава вияву: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е набавку реализує у складзе зоз одредбами Закона о явних набавкох («Службени глашнїк РС» 91/2019 и 92/202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е наменково и законїто потроши додзелєни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е поднєше звит о хаснованю средствох, найпознєйше у чаше 15 дньох од термину яки утвердзени за реализацию наменки за яку средства прияти, з припадаюцу оверену документаци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е информує явносц о тим же набавку опреми финансовал/софинансовал Покраїнски секретарият за образованє, предписаня, управу и национални меншини – национални заєднїци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ЛОГИ: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НУКНУЦЕ ЗА НАБАВКУ ОПРЕМИ (КАЛКУЛАЦИЯ НАБАВКИ ОПРЕМИ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21:00Z</dcterms:created>
  <dc:creator>maja.popovic</dc:creator>
  <dc:description/>
  <cp:keywords/>
  <dc:language>en-US</dc:language>
  <cp:lastModifiedBy>Natasa Perkovic</cp:lastModifiedBy>
  <cp:lastPrinted>2013-02-11T15:40:00Z</cp:lastPrinted>
  <dcterms:modified xsi:type="dcterms:W3CDTF">2024-01-26T13:53:00Z</dcterms:modified>
  <cp:revision>12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2771091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