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6535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: +381 21  487  4330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: 000139999 2024 09427 001 002 000 001         Dátum: 31. 01. 202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ÚBE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caps/>
          <w:sz w:val="22"/>
          <w:szCs w:val="22"/>
        </w:rPr>
        <w:t xml:space="preserve"> FINANCOVANIE A SPOLUFINANCOVANIE OBSTARANIA VYBAVENIA PRE ZÁKLADNÉ ŠKOLY, KTORÉ MAJÚ STATUS VEREJNE UZNANÝCH ORGANIZÁTOROV AKTIVÍT FORMÁLNEHO VZDELÁVANIA DOSPELÝCH NA ÚZEMÍ AP VOJVODINY</w:t>
      </w:r>
      <w:r>
        <w:rPr>
          <w:rFonts w:cs="Calibri" w:ascii="Calibri" w:hAnsi="Calibri"/>
          <w:b/>
          <w:sz w:val="22"/>
          <w:szCs w:val="22"/>
        </w:rPr>
        <w:t xml:space="preserve"> NA ROK 2024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 ustanovizn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ové číslo a 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(ulica a číslo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ónne číslo a číslo fax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ová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 ustanovizne (riaditeľ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rozpočtového účt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ňové 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ŠEOBECNÉ ÚDAJE O OBSTARANÍ VYBAVENIA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 na obstaranie vybavenia (meno a priezvisko, adresa, kontaktný telefón, e-mailová adresa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 vybave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átke zdôvodnenie obstarania vybavenia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hodnota obstarania vybavenia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a finančných prostriedkov, ktorá sa vyžaduje od Pokrajinského sekretariátu vzdelávania, predpisov, správy a národnostných menšín – národnostných spoločenstiev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dobie obstarania vybaveni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33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Opis vybavenia, ktoré sa nakupuje na účely realizácie učebného plánu a programu základného vzdelávania dospelých </w:t>
            </w:r>
            <w:r>
              <w:rPr>
                <w:rFonts w:cs="Calibri" w:ascii="Calibri" w:hAnsi="Calibri"/>
                <w:b/>
                <w:bCs/>
                <w:u w:val="single"/>
              </w:rPr>
              <w:t>(uviesť počet frekventantov navštevujúcich školu v školskom roku 2023/2024 a školskom roku 2024/2025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Ž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polu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Žiac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čiteli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né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VYBAV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ČNÝ PLÁN OBSTARANIA VYBAVENIA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uma v dinároch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P VOJVODINA –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KRAJINSKÝ SEKRETARIÁT VZDELÁVANIA, PREDPISOV, SPRÁVY A NÁRODNOSTNÝCH MENŠÍN – NÁRODNOSTNÝCH SPOLOČENSTIE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CELKOVÉ 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ÁNOVANÉ NÁKLADY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radové číslo/Číslo priori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ov vybav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É NÁKLADY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námka:</w:t>
      </w:r>
      <w:r>
        <w:rPr>
          <w:rFonts w:cs="Calibri" w:ascii="Calibri" w:hAnsi="Calibri"/>
          <w:sz w:val="20"/>
          <w:szCs w:val="20"/>
        </w:rPr>
        <w:t xml:space="preserve"> V tabuľkách B sa majú uviesť špecifikácie výdavkov, ktoré sa majú pokryť z príjmov uvedených v tabuľke A pod bodom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 tabuľkách B poradové číslo označuje aj číslo priority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IJATÍ POVINNOSTI ŠKOLY, AK POKRAJINSKÝ SEKRETARIÁT FINANCUJE ALEBO SPOLUFINANCUJE OBSTARANIE VYBAVENIA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dpovedná osoba v ustanovizni poskytuje vyhlásenie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obstarávanie vykoná v súlade s ustanoveniami Zákona o verejnom obstarávaní (vestník Službeni glasnik RS č. 91/2019 a 92/202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účelovo a zákonne vynaloží pridelené prostriedky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predloží správu o užívaní prostriedkov najneskôr do 15 dní po termíne stanovenom na splnenie účelu, na ktorý boli prostriedky získané, spolu s príslušnou overenou dokumentácio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informuje verejnosť o tom, že obstaranie vybavenia financoval/spolufinancoval Pokrajinský sekretariát vzdelávania, predpisov, správy a národnostných menšín – národnostných spoločenstiev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KA NA OBSTARANIE VYBAVENIA (VÝPOČET OBSTARANIA VYBAVENI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Local/Microsoft/Windows/INetCache/Content.Outlook/M0SYRCJC/ounz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7:00Z</dcterms:created>
  <dc:creator>maja.popovic</dc:creator>
  <dc:description/>
  <cp:keywords/>
  <dc:language>en-US</dc:language>
  <cp:lastModifiedBy>Zdenka Valent</cp:lastModifiedBy>
  <cp:lastPrinted>2013-02-11T15:40:00Z</cp:lastPrinted>
  <dcterms:modified xsi:type="dcterms:W3CDTF">2024-01-26T14:29:00Z</dcterms:modified>
  <cp:revision>3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2771091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