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89"/>
        <w:gridCol w:w="5444"/>
      </w:tblGrid>
      <w:tr>
        <w:trPr>
          <w:trHeight w:val="197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upravu i nacionalne manji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</w:rPr>
              <w:t>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48 7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LASA: 000146273 2024 09427 001 002 000 001</w:t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</w:t>
            </w:r>
            <w:r>
              <w:rPr>
                <w:rFonts w:cs="Calibri" w:ascii="Calibri" w:hAnsi="Calibri"/>
                <w:sz w:val="16"/>
              </w:rPr>
              <w:t>DATUM:  12. 4. 2024. god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temelju članka 24. stavaka 2. i 37. Pokrajinske skupštinske odluke o pokrajinskoj upravi („Službeni list APV”, broj: 37/14 i 54/14 – dr. odluka, 37/16, 29/17, 24/19, 66/20  i 38/21) i članka 11. 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 („Službeni list APV“, broj: 7/2023 i 5/2024), pokrajinski tajnik za obrazovanje, propise, upravu i nacionalne manjine – nacionalne zajednice (u daljnjem tekstu: pokrajinski tajnik) d o n o s i: </w:t>
      </w:r>
    </w:p>
    <w:p>
      <w:pPr>
        <w:pStyle w:val="Normal"/>
        <w:ind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PRIJEDLOG RASPODJELE SREDSTAVA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ZA FINANCIRANJE I SUFINANCIRANJE PROGRAMA I PROJEKATA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U PODRUČJU OSNOVNOG I SREDNJEG OBRAZOVANJA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U AP VOJVODINI U 2024.  GODINI</w:t>
      </w:r>
    </w:p>
    <w:p>
      <w:pPr>
        <w:pStyle w:val="Normal"/>
        <w:ind w:right="18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I.</w:t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Na Natječaj za financiranje i sufinanciranje programa i projekata u području osnovnog i srednjeg obrazovanja i odgoja u AP Vojvodini u 2024. godini, koji je raspisan 31. siječnja 2024. godine i koji je trajao do 14. veljače 2024. godine, pristiglo je ukupno </w:t>
      </w:r>
      <w:r>
        <w:rPr>
          <w:rFonts w:cs="Calibri" w:ascii="Calibri" w:hAnsi="Calibri"/>
          <w:b/>
          <w:sz w:val="20"/>
        </w:rPr>
        <w:t>355</w:t>
      </w:r>
      <w:r>
        <w:rPr>
          <w:rFonts w:cs="Calibri" w:ascii="Calibri" w:hAnsi="Calibri"/>
          <w:sz w:val="20"/>
        </w:rPr>
        <w:t xml:space="preserve"> prijava, i to:  </w:t>
      </w:r>
      <w:r>
        <w:rPr>
          <w:rFonts w:cs="Calibri" w:ascii="Calibri" w:hAnsi="Calibri"/>
          <w:b/>
          <w:sz w:val="20"/>
        </w:rPr>
        <w:t>172</w:t>
      </w:r>
      <w:r>
        <w:rPr>
          <w:rFonts w:cs="Calibri" w:ascii="Calibri" w:hAnsi="Calibri"/>
          <w:sz w:val="20"/>
        </w:rPr>
        <w:t xml:space="preserve"> prijave ustanova u području osnovnog obrazovanja, </w:t>
      </w:r>
      <w:r>
        <w:rPr>
          <w:rFonts w:cs="Calibri" w:ascii="Calibri" w:hAnsi="Calibri"/>
          <w:b/>
          <w:sz w:val="20"/>
        </w:rPr>
        <w:t>71</w:t>
      </w:r>
      <w:r>
        <w:rPr>
          <w:rFonts w:cs="Calibri" w:ascii="Calibri" w:hAnsi="Calibri"/>
          <w:sz w:val="20"/>
        </w:rPr>
        <w:t xml:space="preserve"> prijava ustanova u području srednjeg obrazovanja, </w:t>
      </w:r>
      <w:r>
        <w:rPr>
          <w:rFonts w:cs="Calibri" w:ascii="Calibri" w:hAnsi="Calibri"/>
          <w:b/>
          <w:sz w:val="20"/>
        </w:rPr>
        <w:t>69</w:t>
      </w:r>
      <w:r>
        <w:rPr>
          <w:rFonts w:cs="Calibri" w:ascii="Calibri" w:hAnsi="Calibri"/>
          <w:sz w:val="20"/>
        </w:rPr>
        <w:t xml:space="preserve"> prijava udruga za programe/projekte u području osnovnog obrazovanja i </w:t>
      </w:r>
      <w:r>
        <w:rPr>
          <w:rFonts w:cs="Calibri" w:ascii="Calibri" w:hAnsi="Calibri"/>
          <w:b/>
          <w:sz w:val="20"/>
        </w:rPr>
        <w:t>43</w:t>
      </w:r>
      <w:r>
        <w:rPr>
          <w:rFonts w:cs="Calibri" w:ascii="Calibri" w:hAnsi="Calibri"/>
          <w:sz w:val="20"/>
        </w:rPr>
        <w:t xml:space="preserve"> prijave udruga za programe/projekte u području srednjeg obrazovanj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Sukladno Financijskom planu Pokrajinskog tajništva za obrazovanje, propise, upravu i nacionalne manjine – nacionalne zajednice za 2024. godinu za financiranje i sufinanciranje programa i projekata u području osnovnog i srednjeg obrazovanja i odgoja u AP Vojvodini u 2024. godini, na Natječaj je usmjereno </w:t>
      </w:r>
      <w:r>
        <w:rPr>
          <w:rFonts w:cs="Calibri" w:ascii="Calibri" w:hAnsi="Calibri"/>
          <w:b/>
          <w:sz w:val="20"/>
        </w:rPr>
        <w:t>13.701.000,00</w:t>
      </w:r>
      <w:r>
        <w:rPr>
          <w:rFonts w:cs="Calibri" w:ascii="Calibri" w:hAnsi="Calibri"/>
          <w:sz w:val="20"/>
        </w:rPr>
        <w:t xml:space="preserve"> dinara, a u okviru toga za: ustanove i regionalne centre za profesionalni razvoj zaposlenika u obrazovanju na razini osnovnog obrazovanja </w:t>
      </w:r>
      <w:r>
        <w:rPr>
          <w:rFonts w:cs="Calibri" w:ascii="Calibri" w:hAnsi="Calibri"/>
          <w:b/>
          <w:sz w:val="20"/>
        </w:rPr>
        <w:t>7.636.000,00</w:t>
      </w:r>
      <w:r>
        <w:rPr>
          <w:rFonts w:cs="Calibri" w:ascii="Calibri" w:hAnsi="Calibri"/>
          <w:sz w:val="20"/>
        </w:rPr>
        <w:t xml:space="preserve"> dinara i na razini srednjeg obrazovanja </w:t>
      </w:r>
      <w:r>
        <w:rPr>
          <w:rFonts w:cs="Calibri" w:ascii="Calibri" w:hAnsi="Calibri"/>
          <w:b/>
          <w:sz w:val="20"/>
        </w:rPr>
        <w:t>3.500.000,00</w:t>
      </w:r>
      <w:r>
        <w:rPr>
          <w:rFonts w:cs="Calibri" w:ascii="Calibri" w:hAnsi="Calibri"/>
          <w:sz w:val="20"/>
        </w:rPr>
        <w:t xml:space="preserve"> dinara, dok je za udruge na razini osnovnog obrazovanja opredijeljeno </w:t>
      </w:r>
      <w:r>
        <w:rPr>
          <w:rFonts w:cs="Calibri" w:ascii="Calibri" w:hAnsi="Calibri"/>
          <w:b/>
          <w:sz w:val="20"/>
        </w:rPr>
        <w:t xml:space="preserve">1.400.000,00 </w:t>
      </w:r>
      <w:r>
        <w:rPr>
          <w:rFonts w:cs="Calibri" w:ascii="Calibri" w:hAnsi="Calibri"/>
          <w:sz w:val="20"/>
        </w:rPr>
        <w:t xml:space="preserve">dinara, a na razini srednjeg obrazovanja </w:t>
      </w:r>
      <w:r>
        <w:rPr>
          <w:rFonts w:cs="Calibri" w:ascii="Calibri" w:hAnsi="Calibri"/>
          <w:b/>
          <w:sz w:val="20"/>
        </w:rPr>
        <w:t>1.165.000,00</w:t>
      </w:r>
      <w:r>
        <w:rPr>
          <w:rFonts w:cs="Calibri" w:ascii="Calibri" w:hAnsi="Calibri"/>
          <w:sz w:val="20"/>
        </w:rPr>
        <w:t xml:space="preserve"> dinar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I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Povjerenstvo je izvršilo obradu prispjelih prijava i nakon konsultacija utvrdilo da se od ukupno 355 prijava, 162 prijave neće razmatrati na temelju članka 7. 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, te je izvršilo vrednovanja preostale 193 podnesene prijave i sastavil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IJEDLOG RASPODJELE SREDSTAVA ZA FINANCIRANJE I SUFINANCIRANJE PROGRAMA I PROJEKATA ZA USTANOVE OSNOVNOG OBRAZOVANJA I REGIONALNIH CENTARA ZA PROFESIONALNI RAZVOJ ZAPOSLENIKA U OBRAZOVANJU U AP VOJVODINI U 2024.  GODINI (Tablica 1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IJEDLOG RASPODJELE SREDSTAVA ZA FINANCIRANJE I SUFINANCIRANJE PROGRAMA I PROJEKATA ZA USTANOVE SREDNJEG OBRAZOVANJA I REGIONALNIH CENTARA ZA PROFESIONALNI RAZVOJ ZAPOSLENIKA U OBRAZOVANJU U AP VOJVODINI U 2024.  GODINI (Tablica 2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IJEDLOG RASPODJELE SREDSTAVA ZA FINANCIRANJE I SUFINANCIRANJE PROGRAMA I PROJEKATA ZA UDRUGE U PODRUČJU OSNOVNOG OBRAZOVANJA U AP VOJVODINI U 2024.  GODINI (Tablica 3.)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IJEDLOG RASPODJELE SREDSTAVA ZA FINANCIRANJE I SUFINANCIRANJE PROGRAMA I PROJEKATA ZA UDRUGE U PODRUČJU SREDNJEG OBRAZOVANJA U AP VOJVODINI U 2024.  GODINI (Tablica 4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koji se prilažu uz ovaj objedinjeni prijedlog raspodjele sredstava i čine njegov sastavni di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ijedlog za raspodjelu sredstava po ustanovama i udrugama s iznosima i namjenama daje se u priloženim tablicam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</w:t>
      </w:r>
    </w:p>
    <w:p>
      <w:pPr>
        <w:pStyle w:val="Normal"/>
        <w:ind w:righ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IV.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datak Povjerenstva je da, nakon razmatranja podnesenih prijava na Natječaj, sukladno utvrđenim kriterijima za ocjenu prijava i raspoloživim sredstvima, dostavi pokrajinskom tajniku prijedlog raspodjele sredstava za ustanove, regionalne centre za profesionalni razvoj zaposlenika u obrazovanju i udruge koji su podnijeli prijave za realizaciju programa i projekata u području osnovnog i srednjeg obrazovanja i odgoja u Autonomnoj Pokrajini Vojvodini u 2024. godini.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Svoj prijedlog Povjerenstvo dostavlja pokrajinskom tajniku na razmatran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edsjednica Povjerenstv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Članovi Povjerenstv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Győrgyi Erdeg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ndre Varg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                Zsolt Szakállas         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  </w:t>
      </w:r>
      <w:r>
        <w:rPr>
          <w:rFonts w:cs="Calibri" w:ascii="Calibri" w:hAnsi="Calibri"/>
          <w:sz w:val="20"/>
        </w:rPr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blica 1. PRIJEDLOG RASPODJELE SREDSTAVA ZA FINANCIRANJE I SUFINANCIRANJE PROGRAMA I PROJEKATA ZA USTANOVE OSNOVNOG OBRAZOVANJA I REGIONALNIH CENTARA ZA PROFESIONALNI RAZVOJ ZAPOSLENIKA U OBRAZOVANJU U AP VOJVODINI U 2024. GODI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61"/>
        <w:gridCol w:w="1451"/>
        <w:gridCol w:w="2553"/>
        <w:gridCol w:w="1449"/>
      </w:tblGrid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Redni 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Naziv ustanove/regionalnog cen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Mjes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Naziv programa/projek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Predloženi iznos za dodjelu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ŠKOLA ZA OSNOVNO GLAZBENO OBRAZOVANJE I ODGOJ „BARTÓK BÉL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Večer romantiz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5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CSEH KÁROLY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Zajednički sport, zabavni programi i priredbe s bratskim školama, povodom Dana ško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3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HEROJ PINKI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ačka Palan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Škola sporta za djecu s poteškoćama u razvoj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NIKOLA TESL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ački Brestov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MARKO OREŠ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ački Grač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JÁN ČAJAK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ački Petrov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, moderne tehnologije i digitalno do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VETOZAR MAR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ačko Gradiš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Novinarska sekcija Gradištana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6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VUK KARADŽ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ačko Dobro Polj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AMU MIHÁLY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ačko Petrovo Se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dje nastaju čuda - pedagogija iskust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VERA MIŠČE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elegi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tručno usavršavanje zaposl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JOVAN GRČIĆ MILENKO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eoč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ijagnostika, prevencija i otklanjanje uzroka neuspjeha u školskom učenju uč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ZDRAVKO GLOŽANSKI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eč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BRAĆA GRUL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eš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Aktivan odmor „Veseli utorak i razigrani četvrtak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2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JOVAN STERIJA POP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Velika Gre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1. MAJ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Vladimirov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Inkluzija od teorije do prak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LAZBENA ŠKOLA „JOSIF MARIN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Vrš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roz međupredmetno povezivanje do suvremenog nastavnika i zadovoljnog uč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ALEKSA ŠANT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ajdob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eđupredmetnim kompetencijama do funkcionalnog zna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MOŠA PIJADE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ebeljač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VUK KARADŽ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eronj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ijagnostika, prevencija i otklanjanje uzroka neuspjeha u školskom učenju uč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AKSENTIJE MAKSIM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olo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Praktični pristupi u radu s djecom s autizmom, poremećajem pažnje i hiperaktivnošć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MATIJA GUBEC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onji Tavanku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PETŐFI SÁNDOR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oroslo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VLADIMIR NAZOR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Đurđ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ani bunjevačke kultu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07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AVA ŠUMAN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rdev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VETI SAV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Žitiš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savršavanje nastav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ONJA MARIN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Zrenjan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Inkluzija od teorije do prak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ZERVÓ MIHÁLY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Zrenjan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eđunarodni ljetni kamp logik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PETAR PETROVIĆ NJEGOŠ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Zrenjan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vizom do zna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5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DOSITEJ OBRAD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Iri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ĐORĐE MALET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Jaseno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ijagnostika, prevencija i otklanjanje uzroka neuspjeha u školskom učenju uč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egionalni centar za profesionalni razvoj zaposlenika u obrazovanj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anjiž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igitalizacija u prosvjeti - kreativne radionice za djecu osnovnoškolske dob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2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BORA STAN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aravuko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Tvoje znanje mijenja svij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FEJŐS KLÁR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ikin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ale priče iz velike Kikin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3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Centar za stručno usavršavanje Kikin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ikin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dukativni kamp Kikod klu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NIKOLA TESL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ljajiće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 xml:space="preserve">Modernizacija obrazovno-odgojnog rad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ĐURA JAKŠ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ov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VUK KARADŽ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rivaj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omponente razvoja poduzetničkih vještina kroz programe obrazovanja i odgo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VELJKO VLAH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rušči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savršavanje nastav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ISA BAJ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u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savršavanje nastav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DUŠAN VUKASOVIĆ DIOGEN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upino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Inkluzivno obrazovanje i individualni obrazovni plan (IO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NESTOR ŽUČNI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Lali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DOBROSAV RADOSAVLJEVIĆ NAROD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ačvanska Mitrov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novrsna nastava - bolji rezulta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9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DR. BOŠKO VREBALOV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elen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5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AVA MAKSIM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ramor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Primjena „Tri T“ metode za poticanje zanimanja učenika za prirodne i društvene znanosti i razvoj funkcionalnog zna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5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ŽARKO ZRENJANIN UČ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Nadal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savršavanje nastav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RASTKO NEMANJIĆ - SVETI SAV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Nova Pazo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savršavanje nastav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JOVAN JOVANOVIĆ ZMAJ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Novi Knežev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napređivanje nastavničke prakse na temelju rezultata samovrednovanja nastave i uče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DOSITEJ OBRAD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odernizacija rada škole kroz stručno usavršavanje zaposl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4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DUŠAN RAD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Zelena kemija - zeleni razredni odjeli 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DR. TIHOMIR OSTOJ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stojiće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Inkluzija od teorije do prak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ZERVÓ MIHÁLY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Pad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čimo zajed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MOŠA PIJADE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Pači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Vožnjom do zdravlja i zna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LOBODAN BAJIĆ PAJ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Pećin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VETI SAV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Plav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RATKO PAVLOVIĆ ĆIĆKO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tko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IVO LOLA RIBAR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um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igurna ško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THURZÓ LAJOS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en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III Ferenc Körmendi  - natjecanje iz fizike, kemije i prirodnih znanosti - ekološka svijest očuvanja priro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3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DANILO ZELEN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iri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mocionalna inteligencija - prepoznaj, osvijesti, reagira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9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5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VUK KARADŽ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bob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vi akteri škole u uspješnoj komunikaci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5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JOVAN JOVANOVIĆ ZMAJ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bob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JOVAN JOVANOVIĆ ZMAJ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ijemska Mitrov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ijagnostika, prevencija i otklanjanje uzroka neuspjeha u školskom učenju uč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ĐURA JAKŠ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pska Crnj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MILOŠ CRNJANSKI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pski Iteb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KOSTA STAMEN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pski Mileti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savršavanje nastav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IMEON ARANICKI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tara Pazo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spješnom komunikacijom ka kvalitetnom odgojno-obrazovnom ra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ĐURO SALAJ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Dijete u krizi - izazov suvremenog obrazova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JOVAN MIK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MATKO VU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ozaik povezan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6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ZÉCHENYI ISTVÁN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tručno usavršavanje nastav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ONJA MARIN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10. OKTOBAR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koro kamp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1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MAJŠANSKI PUT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Ljetni kam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IVAN GORAN KOVAČ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Hajde svijete budi dije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5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JOVAN POP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s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PETAR KOČ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Temer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Inkluzija od teorije do prak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VETOZAR MILET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Tit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SNOVNA ŠKOLA „TEMERKENY ISTVÁN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Tornjo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ako do prevencije problema ponašanja učenika: od teorije do prak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ARANY JÁNOS 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Trešnjev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Jedno poslijepodne s „Aranyem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35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7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MIROSLAV ANT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Futo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odernizacija obrazovno-odgojnog rada putem stručnog usavršava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JOVAN JOVANOVIĆ ZMAJ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Hajduč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KÁRÁSZ KAROLIN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Horgo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Festival učeničkih dramskih ostvarenja „XIX. školske kazališne scene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SAVA ŽEBELJAN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Crepaj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Prevencija ranog napuštanja formalnog obrazovanja u osnovnoj ško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HUNYADI JÁNOS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Čantavi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Ljetni kamp u Hunyadij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2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Š „ISIDORA SEKUL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Šajka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UKUPNO ZA DODJELU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7.636.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edsjednica Povjerenstv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Članovi Povjerenstv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Győrgyi Erdeg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ndre Varg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                Zsolt Szakállas         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  </w:t>
      </w:r>
      <w:r>
        <w:rPr>
          <w:rFonts w:cs="Calibri" w:ascii="Calibri" w:hAnsi="Calibri"/>
          <w:sz w:val="20"/>
        </w:rPr>
        <w:tab/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blica 2. PRIJEDLOG RASPODJELE SREDSTAVA ZA FINANCIRANJE I SUFINANCIRANJE PROGRAMA I PROJEKATA ZA USTANOVE SREDNJEG OBRAZOVANJA I REGIONALNIH CENTARA ZA PROFESIONALNI RAZVOJ ZAPOSLENIKA U OBRAZOVANJU U AP VOJVODINI U 2024. GODI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61"/>
        <w:gridCol w:w="1451"/>
        <w:gridCol w:w="2553"/>
        <w:gridCol w:w="1449"/>
      </w:tblGrid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Redni 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Naziv ustanove/regionalnog cen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Mjes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Naziv programa/projek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Predloženi iznos za dodjelu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TEHNIČKA Š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tručno usavršavanje nastavnika na temu kurikulu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IMNAZIJA „20. OKTOBAR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ačka Palan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Gimnazijski autorski festival - GA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1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IMNAZIJA „JÁN KOLLÁR“ S DOMOM UČENI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ački Petrov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Održavanje susreta gimnazija u Bačkom Petrovcu i u Nit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TEHNIČKA Š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eč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KONOMSKO-TRGOVAČKA Š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eč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ompas za nastavu i učen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EMIJSKO-MEDICINSKA Š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Vrš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color w:val="0D0D0D"/>
                <w:sz w:val="20"/>
              </w:rPr>
              <w:t>online</w:t>
            </w:r>
            <w:r>
              <w:rPr>
                <w:rFonts w:cs="Calibri" w:ascii="Calibri" w:hAnsi="Calibri"/>
                <w:color w:val="0D0D0D"/>
                <w:sz w:val="20"/>
              </w:rPr>
              <w:t xml:space="preserve"> uče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ŠKOLSKI CENTAR „NIKOLA TESL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Vrš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omponente razvoja poduzetničkih vještina kroz programe obrazovanja i odgo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KONOMSKO-TRGOVAČKA ŠKOLA „JOVAN TRAJ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Zrenjan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Modernizacija rada škole kroz stručno usavršavanje zaposl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EDNJA STRUČNA ŠKOLA „BORISLAV MIHAJLOVIĆ MIHIZ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Iri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U korak s vremen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Regionalni centar za profesionalni razvoj zaposlenika u obrazovanj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anjiž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Razvijanje kompetencija ravnatelja obrazovnih ustanova, koje izvode nastavu na mađarskom jezi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3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IMNAZIJA „MIHAJLO PUPIN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ovač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Dijete u krizi - izazov suvremenog obrazova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EDNJA STRUČNA ŠKOLA „VASA PELAG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ov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KONOMSKO-TRGOVAČKA Š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u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ŠKOLA ZA OSNOVNO I SREDNJE OBRAZOVANJE „MILAN PETROVIĆ” S UČENIČKIM DOM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ogodišnji baza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3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IMNAZIJA „SVETOZAR MAR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6. školsko pozorje - učenički kazališni festiv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0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IMNAZIJA „SVETOZAR MARKO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6. natjecanje u besjedništvu učenika srednjih škola Srbi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4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TEHNIČKA ŠKOLA „PAVLE SAVIĆ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isci, naši suvremenici u ško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ALETNA ŠKOLA U NOVOM SAD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ombiniranim učenjem kroz povijest etnokoreologi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ŠKOLA ZA DIZAJN „BOGDAN ŠUPUT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Tehnologije umjetničkog stvaralašt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EDNJA ŠKOLA „SVETOZAR MILET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Dijagnostika, prevencija i otklanjanje uzroka neuspjeha u školskom učenju uč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TROJARSKA ŠKOLA „PANČEVO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anče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rofesionalna orijentacija - od škole do prak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15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TEHNIČKA ŠKOLA „MILENKO VERKIĆ NEŠ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ećin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Usavršavanje nastavnika - potpora profesionalnom razvoju nastavnika i unapređivanje rada ustano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EDNJA TEHNIČKA ŠKOLA „MILENKO BRZAK UČ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Rum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Inkluzija od teorije do prak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EDNJA STRUČNA ŠKOLA „STEVAN PETROVIĆ BRILE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Rum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Dijagnostika, prevencija i otklanjanje uzroka neuspjeha u školskom učenju uče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15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IMNAZIJA ZA TALENTIRANE UČENIKE S DOMOM UČENIKA „BOLYAI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en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 xml:space="preserve">Održavanje međunarodnog natjecanja u Gimnaziji 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>„Bolyai”</w:t>
            </w:r>
            <w:r>
              <w:rPr>
                <w:rFonts w:cs="Calibri" w:ascii="Calibri" w:hAnsi="Calibri"/>
                <w:color w:val="0D0D0D"/>
                <w:sz w:val="20"/>
              </w:rPr>
              <w:t xml:space="preserve"> izvan kalendara natjecanja Ministarstva prosvje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0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KONOMSKO-TRGOVAČKA Š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en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Volim svoje - poštujem tuđ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9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IMNAZIJA I STRUČNA ŠKOLA „SVETOZAR MILET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rbob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KONOMSKA ŠKOLA „9. MAJ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rijemska Mitrov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Jubilej 65. godine postojanja i rada ško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IMNAZIJA „BRANKO RADIČE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tara Pazo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Tjedan ženskog poduzetništva - Mala škola poduzetništva za gimnazijalk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TEHNIČKA ŠKOLA „IVAN SARIĆ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rojektni tjed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5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POLITEHNIČKA Š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Fruška gora - izvor zna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4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GLAZBENA ŠKOLA SUBOT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tručni skup nastavnika udaraljkaških instrumenata Srbi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EDNJA MEDICINSKA Š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Od skamije do umjetne inteligenci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3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KONOMSKA SREDNJA ŠKOLA „BOSA MILIĆEV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vremeni nastavnik - zadovoljan uče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3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EMIJSKO-PREHRAMBENA SREDNJA ŠK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Čo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Razotkrivanje konflikata u sustavu obrazovanja i odgoja - Tko se boji vuka još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UKUPNO ZA DODJELU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3.5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edsjednica Povjerenstv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Članovi Povjerenstv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Győrgyi Erdeg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ndre Varg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                Zsolt Szakállas         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  </w:t>
      </w:r>
      <w:r>
        <w:rPr>
          <w:rFonts w:cs="Calibri" w:ascii="Calibri" w:hAnsi="Calibri"/>
          <w:sz w:val="20"/>
        </w:rPr>
        <w:tab/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blica 3. PRIJEDLOG RASPODJELE SREDSTAVA ZA FINANCIRANJE I SUFINANCIRANJE PROGRAMA I PROJEKATA ZA UDRUGE U PODRUČJU OSNOVNOG OBRAZOVANJA U AP VOJVODINI U 2024. GODI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61"/>
        <w:gridCol w:w="1451"/>
        <w:gridCol w:w="2553"/>
        <w:gridCol w:w="1449"/>
      </w:tblGrid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Redni 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Naziv udru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Mjes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Naziv programa/projek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Predloženi iznos za dodjelu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>MEN-THAL Drogprevent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ačka Topo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rimarna prevencija od bolesti ovisnosti za učenike osnovnih ško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kološko društvo „Arkus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ačka Topo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Znanstvenoobrazovni kamp zaštite okoliša i prirode – XXXIV. Eko-kam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U Agilno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ačko Dobro Polj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 xml:space="preserve">Budi osnovac, budi 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>„in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ađarsko kulturno društvo „Petőfi Sándor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eč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amp drame u Bečeju V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6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ađarska kazališna udruga „Perem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eč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Dramska sekcija za osnovce u Bečej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0.000,00</w:t>
            </w:r>
          </w:p>
        </w:tc>
      </w:tr>
      <w:tr>
        <w:trPr>
          <w:trHeight w:val="15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Centar za obrazovanje „Auksilium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anjiž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Okružno natjecanje iz srpskog jezika kao nematerinskog za učenike sedmog i osmog razreda osnovnog obrazova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5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prosvjetnih djelatnika općine Kanjiž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anjiž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Dječji edukativni kamp bez šato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>Za bolji Novi Kneževac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Knežev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Mađarske književno-povijesne, tradicijske radionice na teritoriju Općine Novi Kneževa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lub roditelja i nastavnika Partnerski za 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Inspirativna praksa - povod za refleksni dijalog o integriranom pristupu učen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građana SRCEM ZA S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vaki sat ekološ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građana „Pozitivus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iste sami, samo hrabro!!!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eđunarodni centar književnosti za djecu „Zmajeve dječje igre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Ravnicom moj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građana „Gradska djec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Osnovci i kreativno l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Forum za edukaciju, suradnju, afirmaciju i potporu građan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ad učimo kroz igru smo najsretni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Inovacijski centar Pade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ad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Uči i upoznaj se kroz igr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ađarsko kulturno-umjetničko društvo „Palić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ali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orisno provođenje ljetnog odmora - 10. ljetni kamp na Palić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U Partiz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etrovarad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Osnovci vladaju poligoni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„Rastemologij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rijemska Kamen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Uz znanost raST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ulturni centar „Ady Endre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tara Morav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9. kamp predenja u Staroj Moravi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prosvjetnih djelatnika Mađara Sjeverne Bačk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XXII. umjetničko natjecanje osnovnih ško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9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„Kultur Kavalkad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Temer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Edukativno-tematske radionice za školar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Kulturna udruga „Ludas Matyi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Šuplja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rila i korijenje ludaškoj dje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C9C9C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UKUPNO ZA DODJELU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1.4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edsjednica Povjerenstv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Članovi Povjerenstv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Győrgyi Erdeg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ndre Varg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                Zsolt Szakállas         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  </w:t>
      </w:r>
      <w:r>
        <w:rPr>
          <w:rFonts w:cs="Calibri" w:ascii="Calibri" w:hAnsi="Calibri"/>
          <w:sz w:val="20"/>
        </w:rPr>
        <w:tab/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blica 4. PRIJEDLOG RASPODJELE SREDSTAVA ZA FINANCIRANJE I SUFINANCIRANJE PROGRAMA I PROJEKATA ZA UDRUGE U PODRUČJU SREDNJEG OBRAZOVANJA U AP VOJVODINI U 2024. GODI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61"/>
        <w:gridCol w:w="1451"/>
        <w:gridCol w:w="2553"/>
        <w:gridCol w:w="1449"/>
      </w:tblGrid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Redni 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Naziv udru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Mjes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Naziv programa/projek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Predloženi iznos za dodjelu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>MEN-THAL Drogprevent'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ačka Topo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revencija narkomanije za učenike srednjih škola - o dizajnerskim, sintetičkim droga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8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U Agilno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ačko Dobro Polj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rednjoškolac, to je 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ađarsko kulturno društvo „Petőfi Sándor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eč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. naše blago - folklorni kamp u Bečej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8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ečejska udruga velikih obitelji „Bobit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eč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Upoznajmo plesove naših predaka - interaktivno folklorno predavanje za srednjoškol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6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Izvor - Mađarski narodno-kulturni obrazovni cent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eč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Upoznajmo narodnu glazb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građana „Fokos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Beč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Demonstracija instrumenata u srednjim škola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PORT SPIR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a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rednjoškolci su u mod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U SPORTISIMO F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romijeni u nastavi pa kre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7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za unapređenje obrazovanja „Obrazovni savjetnik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Mir i nemir, dva lica jedne sudbine čovje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6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građana „Gradska djeca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lobodno i kreativno još u srednjoj ško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6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Pedagoško društvo Vojvod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tručno usavršavanje nastavnog kadra putem praćenja stručne literatu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portsko-rekreativna udruga SR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 xml:space="preserve">Srednjoškolska natjecanja 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>nisu „bauk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prosvjetnih djelatnika Mađara u Vojvodi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Književni i umjetnički kamp Gion Nánd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Forum za edukaciju, suradnju, afirmaciju i potporu građan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Novi S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Znanjem za bolje sut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5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U Partiz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Petrovarad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Srednjoškolci - poligonci izvan nasta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6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„Bingo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rijemska Mitrov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Edukativno-koncertna manifestacija „Dani Krančevića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Moravički intelektualni for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tara Morav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5. dan sjećanja i mađarski književni likovni natječaj „Papp Daniel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Udruga „PoliArt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Djetelina s tri jez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80.000,00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Vojvođanski forum mladih – VIF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Učenički vikend u službi osobnog i društvenog razvo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Olovka piše src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ubo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Slikaj i postigni uspje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color w:val="0D0D0D"/>
                <w:sz w:val="20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UKUPNO ZA DODJELU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</w:rPr>
              <w:t>1.165.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edsjednica Povjerenstv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rlida Konstantinov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Članovi Povjerenstv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tjana Kura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Győrgyi Erdeg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ndre Varga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arko Mile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                Zsolt Szakállas         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  </w:t>
      </w:r>
      <w:r>
        <w:rPr>
          <w:rFonts w:cs="Calibri" w:ascii="Calibri" w:hAnsi="Calibri"/>
          <w:sz w:val="20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3:00Z</dcterms:created>
  <dc:creator>istvan.marton</dc:creator>
  <dc:description/>
  <cp:keywords/>
  <dc:language>en-US</dc:language>
  <cp:lastModifiedBy>Hrvoje Kenjerić</cp:lastModifiedBy>
  <cp:lastPrinted>2024-02-02T14:26:00Z</cp:lastPrinted>
  <dcterms:modified xsi:type="dcterms:W3CDTF">2024-04-15T07:28:00Z</dcterms:modified>
  <cp:revision>5</cp:revision>
  <dc:subject/>
  <dc:title> </dc:title>
</cp:coreProperties>
</file>