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89"/>
        <w:gridCol w:w="544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mzeti Kisebbségi – Nemzeti Közösségi Titkársá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+381 21  487 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ÁM: 000146273 2024 09427 004 001 000 00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ÁTUM:  2024. április 1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rtományi közigazgatásról szóló tartományi képviselőházi rendelet (VAT Hivatalos Lapja, 37/2014., 54/2014. szám - más határozat, 37/2016., 29/2017., 24/2019., 66/2020. és 38/2021. szám) 24. szakaszának 2. bekezdése és 37. szakasza, valamint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való odaítéléséről szóló szabályzat (VAT Hivatalos Lapja, 7/2023. és 5/2024. szám) 11. szakasza alapján, a tartományi oktatási, jogalkotási, közigazgatási és nemzeti kisebbségi – nemzeti közösségi titkár (a továbbiakban: tartományi titkár) </w:t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VASLATOT</w:t>
        <w:br/>
        <w:t>hoz</w:t>
        <w:br/>
        <w:t xml:space="preserve">A VAJDASÁG AUTONÓM TARTOMÁNYI ÁLTALÁNOS- ÉS KÖZÉPISKOLAI OKTATÁSI PROGRAMOK ÉS PROJEKTEK 2024. ÉVI FINANSZÍROZÁSÁRA ÉS TÁRSFINANSZÍROZÁSÁRA ODAÍTÉLENDŐ PÉNZESZKÖZÖK ELOSZTÁSÁRÓL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ajdaság autonóm tartományi általános- és középiskolai oktatási és nevelési programok és projektek 2024. évi finanszírozására és társfinanszírozására vonatkozó, 2024. január 31-én meghirdetett Pályázatra, amely 2024. február 14-éig állt nyitva, összesen </w:t>
      </w:r>
      <w:r>
        <w:rPr>
          <w:rFonts w:cs="Calibri" w:ascii="Calibri" w:hAnsi="Calibri"/>
          <w:b/>
          <w:bCs/>
          <w:sz w:val="20"/>
          <w:szCs w:val="20"/>
        </w:rPr>
        <w:t>355</w:t>
      </w:r>
      <w:r>
        <w:rPr>
          <w:rFonts w:cs="Calibri" w:ascii="Calibri" w:hAnsi="Calibri"/>
          <w:sz w:val="20"/>
          <w:szCs w:val="20"/>
        </w:rPr>
        <w:t xml:space="preserve"> pályázati kérelem érkezett, éspedig: </w:t>
      </w:r>
      <w:r>
        <w:rPr>
          <w:rFonts w:cs="Calibri" w:ascii="Calibri" w:hAnsi="Calibri"/>
          <w:b/>
          <w:bCs/>
          <w:sz w:val="20"/>
          <w:szCs w:val="20"/>
        </w:rPr>
        <w:t>172</w:t>
      </w:r>
      <w:r>
        <w:rPr>
          <w:rFonts w:cs="Calibri" w:ascii="Calibri" w:hAnsi="Calibri"/>
          <w:sz w:val="20"/>
          <w:szCs w:val="20"/>
        </w:rPr>
        <w:t xml:space="preserve"> pályázati kérelem az alapfokú oktatási intézményektől, </w:t>
      </w:r>
      <w:r>
        <w:rPr>
          <w:rFonts w:cs="Calibri" w:ascii="Calibri" w:hAnsi="Calibri"/>
          <w:b/>
          <w:bCs/>
          <w:sz w:val="20"/>
          <w:szCs w:val="20"/>
        </w:rPr>
        <w:t>71</w:t>
      </w:r>
      <w:r>
        <w:rPr>
          <w:rFonts w:cs="Calibri" w:ascii="Calibri" w:hAnsi="Calibri"/>
          <w:sz w:val="20"/>
          <w:szCs w:val="20"/>
        </w:rPr>
        <w:t xml:space="preserve"> pályázati kérelem a középfokú oktatási intézményektől, </w:t>
      </w:r>
      <w:r>
        <w:rPr>
          <w:rFonts w:cs="Calibri" w:ascii="Calibri" w:hAnsi="Calibri"/>
          <w:b/>
          <w:bCs/>
          <w:sz w:val="20"/>
          <w:szCs w:val="20"/>
        </w:rPr>
        <w:t>69</w:t>
      </w:r>
      <w:r>
        <w:rPr>
          <w:rFonts w:cs="Calibri" w:ascii="Calibri" w:hAnsi="Calibri"/>
          <w:sz w:val="20"/>
          <w:szCs w:val="20"/>
        </w:rPr>
        <w:t xml:space="preserve"> pályázati kérelem az egyesületektől az alapfokú oktatás területére vonatkozó programokra/projektekre,</w:t>
      </w:r>
      <w:r>
        <w:rPr>
          <w:rFonts w:cs="Calibri" w:ascii="Calibri" w:hAnsi="Calibri"/>
          <w:b/>
          <w:bCs/>
          <w:sz w:val="20"/>
          <w:szCs w:val="20"/>
        </w:rPr>
        <w:t xml:space="preserve"> 43</w:t>
      </w:r>
      <w:r>
        <w:rPr>
          <w:rFonts w:cs="Calibri" w:ascii="Calibri" w:hAnsi="Calibri"/>
          <w:sz w:val="20"/>
          <w:szCs w:val="20"/>
        </w:rPr>
        <w:t xml:space="preserve"> pályázati kérelem az egyesületektől a középfokú oktatás területére vonatkozó programokra/projektek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rtományi Oktatási, Jogalkotási, Közigazgatási és Nemzeti Kisebbségi – Nemzeti Közösségi Titkárság 2024. évi pénzügyi tervével összhangban a Vajdaság autonóm tartományi általános- és középiskolai oktatási programok és projektek 2024. évi finanszírozására és társfinanszírozására meghirdetett Pályázat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3.701.000,00</w:t>
      </w:r>
      <w:r>
        <w:rPr>
          <w:rFonts w:cs="Calibri" w:ascii="Calibri" w:hAnsi="Calibri"/>
          <w:sz w:val="20"/>
          <w:szCs w:val="20"/>
        </w:rPr>
        <w:t xml:space="preserve"> dinárt különítettünk el, éspedig: az oktatásban foglalkoztatottak szakmai fejlődésének regionális központjai és intézményei részére az alapfokú oktatás szintjén </w:t>
      </w:r>
      <w:r>
        <w:rPr>
          <w:rFonts w:cs="Calibri" w:ascii="Calibri" w:hAnsi="Calibri"/>
          <w:b/>
          <w:sz w:val="20"/>
          <w:szCs w:val="20"/>
        </w:rPr>
        <w:t>7.636.000,00</w:t>
      </w:r>
      <w:r>
        <w:rPr>
          <w:rFonts w:cs="Calibri" w:ascii="Calibri" w:hAnsi="Calibri"/>
          <w:sz w:val="20"/>
          <w:szCs w:val="20"/>
        </w:rPr>
        <w:t xml:space="preserve"> dinárt, valamint a középfokú oktatás szintjén </w:t>
      </w:r>
      <w:r>
        <w:rPr>
          <w:rFonts w:cs="Calibri" w:ascii="Calibri" w:hAnsi="Calibri"/>
          <w:b/>
          <w:sz w:val="20"/>
          <w:szCs w:val="20"/>
        </w:rPr>
        <w:t>3.500.000,00</w:t>
      </w:r>
      <w:r>
        <w:rPr>
          <w:rFonts w:cs="Calibri" w:ascii="Calibri" w:hAnsi="Calibri"/>
          <w:sz w:val="20"/>
          <w:szCs w:val="20"/>
        </w:rPr>
        <w:t xml:space="preserve"> dinárt, míg az alapfokú oktatás szintjén működő egyesületeknek </w:t>
      </w:r>
      <w:r>
        <w:rPr>
          <w:rFonts w:cs="Calibri" w:ascii="Calibri" w:hAnsi="Calibri"/>
          <w:b/>
          <w:sz w:val="20"/>
          <w:szCs w:val="20"/>
        </w:rPr>
        <w:t>1.400.000, 00</w:t>
      </w:r>
      <w:r>
        <w:rPr>
          <w:rFonts w:cs="Calibri" w:ascii="Calibri" w:hAnsi="Calibri"/>
          <w:sz w:val="20"/>
          <w:szCs w:val="20"/>
        </w:rPr>
        <w:t xml:space="preserve"> dinárt, a középfokú oktatás szintjén működő egyesületeknek </w:t>
      </w:r>
      <w:r>
        <w:rPr>
          <w:rFonts w:cs="Calibri" w:ascii="Calibri" w:hAnsi="Calibri"/>
          <w:b/>
          <w:sz w:val="20"/>
          <w:szCs w:val="20"/>
        </w:rPr>
        <w:t>1.165.000,00</w:t>
      </w:r>
      <w:r>
        <w:rPr>
          <w:rFonts w:cs="Calibri" w:ascii="Calibri" w:hAnsi="Calibri"/>
          <w:sz w:val="20"/>
          <w:szCs w:val="20"/>
        </w:rPr>
        <w:t xml:space="preserve"> dinárt különítettünk 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Bizottság feldolgozta a beérkezett kérelmeket és az egyeztetést követően megállapította, hogy az összesen 355 kérelem közül 162 kérelmet nem vitat meg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való odaítéléséről szóló szabályzat 7. szakasza alapján, majd elvégezte a fennmaradó 193 beérkezett kérelem értékelését és összeállított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AVASLATÁT A VAJDASÁG AT TERÜLETÉN MŰKÖDŐ ALAPFOKÚ OKTATÁSI INTÉZMÉNYEK ÉS AZ OKTATÁSBAN FOGLALKOZTATOTTAK SZAKMAI FEJLŐDÉSÉVEL FOGLALKOZÓ REGIONÁLIS KÖZPONTOK PROGRAMJAI ÉS PROJEKTJEI 2024. ÉVI FINANSZÍROZÁSÁRA ÉS TÁRSFINANSZÍROZÁSÁRA ODAÍTÉLENDŐ PÉNZESZKÖZÖK ELOSZTÁSÁRÓL (1. számú Tábláza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AVASLATÁT A VAJDASÁG AT TERÜLETÉN MŰKÖDŐ KÖZÉPFOKÚ OKTATÁSI INTÉZMÉNYEK ÉS AZ OKTATÁSBAN FOGLALKOZTATOTTAK SZAKMAI FEJLŐDÉSÉVEL FOGLALKOZÓ REGIONÁLIS KÖZPONTOK PROGRAMJAI ÉS PROJEKTJEI 2024. ÉVI FINANSZÍROZÁSÁRA ÉS TÁRSFINANSZÍROZÁSÁRA ODAÍTÉLENDŐ PÉNZESZKÖZÖK ELOSZTÁSÁRÓL (2. számú Tábláza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AVASLATÁT A VAJDASÁG AT TERÜLETÉN MŰKÖDŐ EGYESÜLETEK ALAPFOKÚ OKTATÁS TERÜLETÉRE VONATKOZÓ PROGRAMJAINAK ÉS PROJEKTJEINEK 2024. ÉVI FINANSZÍROZÁSÁRA ÉS TÁRSFINANSZÍROZÁSÁRA ODAÍTÉLENDŐ PÉNZESZKÖZÖK ELOSZTÁSÁRÓL (3. számú Táblázat), tovább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AVASLATÁT A VAJDASÁG AT TERÜLETÉN MŰKÖDŐ EGYESÜLETEK KÖZÉPFOKÚ OKTATÁS TERÜLETÉRE VONATKOZÓ PROGRAMJAINAK ÉS PROJEKTJEINEK 2024. ÉVI FINANSZÍROZÁSÁRA ÉS TÁRSFINANSZÍROZÁSÁRA ODAÍTÉLENDŐ PÉNZESZKÖZÖK ELOSZTÁSÁRÓL (4. számú Táblázat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eket a jelen egységesített pénzeszköz elosztási javaslathoz kell mellékelni és annak szerves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énzeszközök intézmények és egyesületek szerinti elosztására vonatkozó javaslatot összegekkel és rendeltetésekkel a mellékelt táblázatok tartalmazzá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feladata, hogy a Pályázatra benyújtott pályázati kérelmeknek a pályázatok elbírálására megállapított kritériumoknak megfelelően történő megvitatását követően, a rendelkezésre álló eszközökkel együtt javaslatot terjesszen a tartományi titkár elé a Vajdaság autonóm tartományi alap- és középfokú oktatás és nevelés területére vonatkozó programok és projektek megvalósítására pályázatot benyújtó intézmények, az oktatásban foglalkoztatottak szakmai fejlődésével foglalkozó regionális központok és egyesületek részére történő 2024. évi pénzeszközök elosztásáról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 Bizottság a javaslatát megvitatásra benyújtja a tartományi titkárna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elnök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zottsági tago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rdög György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Endr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Táblázat JAVASLAT A VAJDASÁG AT TERÜLETÉN MŰKÖDŐ ALAPFOKÚ OKTATÁSI INTÉZMÉNYEK ÉS AZ OKTATÁSBAN FOGLALKOZTATOTTAK SZAKMAI FEJLŐDÉSÉVEL FOGLALKOZÓ REGIONÁLIS KÖZPONTOK PROGRAMJAI ÉS PROJEKTJEI 2024. ÉVI FINANSZÍROZÁSÁRA ÉS TÁRSFINANSZÍROZÁSÁRA ODAÍTÉLENDŐ PÉNZESZKÖZÖK ELOSZTÁSÁRÓ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6"/>
        <w:gridCol w:w="1641"/>
        <w:gridCol w:w="2594"/>
        <w:gridCol w:w="1456"/>
      </w:tblGrid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orszá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intézmény/regionális központ elnevezé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Helysé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rogram / projekt elneve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ésre javasolt összeg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RTÓK BÉLA ALAPFOKÚ ZENEOKTATÁSI ÉS NEVELÉSI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romantika est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SEH KÁROLY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ös sport-, szórakoztató programok és rendezvények a testvériskolákkal az iskolanap alkalmábó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EROJ PINKI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án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ogyatékossággal élő gyermekek sportiskolá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IKOLA TESL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ilbere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RKO OREŠ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fülö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ÁN ČAJAK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rő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, modern technológia és digitális korsz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R MARKOV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csföldvá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öldváriak újságírói szekció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UK KARADŽ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ské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AMU MIHÁLY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éterrév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hol csodák születnek - a tapasztalat pedagógiá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RA MIŠČE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legi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foglalkoztatottak szakmai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GRČIĆ MILENKO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lcsé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AVKO GLOŽANSKI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RAĆA GRUL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š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ktív szünidő</w:t>
            </w:r>
            <w:r>
              <w:rPr>
                <w:rFonts w:cs="Calibri" w:ascii="Calibri" w:hAnsi="Calibri"/>
                <w:i/>
                <w:iCs/>
                <w:color w:val="0D0D0D"/>
                <w:sz w:val="20"/>
                <w:szCs w:val="22"/>
              </w:rPr>
              <w:t xml:space="preserve"> Boldog kedd és játékos csütörtö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STERIJA POP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örgyház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ÁJUS 1.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r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ó az elmélettől a gyakorlat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SIF MARINKOVIĆ ZENE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rse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tárgyak közötti kapcsolat révén a modern tanárig és az elégedett tanuló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LEKSA ŠANT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éplige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antárgyközi kompetenciák a funkcionális tudás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ŠA PIJADE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rontálvásárhe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UK KARADŽ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erny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KSENTIJE MAKSIM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lo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autizmussal és figyelemhiányos hiperaktivitás-zavarral küzdő gyermekekkel való munka gyakorlati megközelítése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TIJA GUBEC Á. 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lsótavankú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ŐFI SÁNDOR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roszl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LADIMIR NAZOR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örgyé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unyeváci művelődési nap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7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AVA ŠUMAN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rdővé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 SZÁV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gaszentgyörg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ONJA MARIN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becsker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ó az elmélettől a gyakorlat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VÓ MIHÁLY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becsker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logika nemzetközi nyári tábo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AR PETROVIĆ NJEGOŠ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becsker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télkedővel a tudás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SITEJ OBRADOV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Ürö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ĐORĐE MALET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aszeno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Oktatásban Foglalkoztatottak Szakmai Fejlődésének Regionális Központj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kaniz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gitalizáció az oktatásban - kreatív szakkörök az általános iskolás korú gyermekekn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ORA STAN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ravuko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udásod megváltoztatja a világ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EJES KLÁR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kikind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s mesék a nagy Nagykikindáró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kmai Továbbképző Központ Nagykikin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kikind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kod Klub Oktatótáb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IKOLA TESL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ljajiće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Az oktató-nevelő munka korszerűsítés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ĐURA JAKŠ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evevá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UK KARADŽ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riva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vállalkozói készségek oktatási és nevelési programokon keresztül történő fejlesztésének összetevő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LJKO VLAH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prő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SA BAJ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ú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UŠAN VUKASOVIĆ DIOGEN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upino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uzív oktatás és egyéni fejlesztési terv (EF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ESTOR ŽUČNI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iliom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BROSAV RADOSAVLJEVIĆ NAROD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čvanska Mitrovi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áltozatos oktatás, jobb eredmény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r. BOŠKO VREBALOV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le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AVA MAKSIM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ramor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Három T módszer alkalmazása a tanulók természet- és társadalomtudományok iránti érdeklődésének felkeltésére, valamint a funkcionális ismeretek fejlesztésé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ŽARKO ZRENJANIN UČ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ádal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ASTKO NEMANJIĆ - SZENT SZÁV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pázo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JOVANOVIĆ ZMAJ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örökkaniz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ítási gyakorlat fejlesztése a tanítás és tanulás önértékelésének eredményei alapj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SITEJ OBRAD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iskola munkájának korszerűsítése a foglalkoztatottak szakmai továbbképzése rév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UŠAN RAD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öld kémia - zöld osztályok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R. TIHOMIR OSTOJ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iszaszentmikló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ó az elmélettől a gyakorlat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VÓ MIHÁLY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d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anuljunk együ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ŠA PIJADE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csé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gészségre és tudásra hajt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LOBODAN BAJIĆ PAJ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csi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 SZÁV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o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ATKO PAVLOVIĆ ĆIĆKO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atko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VO LOLA RIBAR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iztonságos is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HURZÓ LAJOS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en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II. Körmendi Ferenc fizika, kémia és természettudományok - versenye - a természetvédelem ökotudatossá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ANILO ZELEN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őre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Érzelmi intelligencia - ismerd fel, tudatosítsd, reagál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UK KARADŽ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tamá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iskola minden szereplője sikeres kommunikációb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JOVANOVIĆ ZMAJ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tamá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JOVANOVIĆ ZMAJ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trovi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ĐURA JAKŠ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bcserny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OŠ CRNJANSKI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bittab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STA STAMEN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itic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IMEON ARANICKI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pázo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ikeres kommunikációval a minőségi nevelő-oktató munka fel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ĐURO SALAJ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ermekkrízis - A jelenkori oktatás kihívás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MIK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TKO VU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pcsolatok mozaik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ÉCHENYI ISTVÁN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szakmai továbbkép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ONJA MARINKOV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KTÓBER 10-E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amarosan tábor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JSAI ÚTI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yári táb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VAN GORAN KOVAČ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erünk világ, legyél gyer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POPOV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usz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AR KOČ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mer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ó az elmélettől a gyakorlat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R MILETIĆ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it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ÖMÖRKÉNY ISTVÁN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rny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ogyan lehet megelőzni a tanulói magatartási problémákat: az elmélettől a gyakorlati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RANY JÁNOS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romhegy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gy délután Aranny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5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ROSLAV ANTIĆ ÁLTALÁNOS ISK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ut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oktató-nevelő munka korszerűsítése szakmai továbbképzés rév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JOVANOVIĆ ZMAJ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stvánvölg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ÁRÁSZ KAROLINA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org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ákok drámai alkotásainak fesztiválja XIX. Iskolai Színházi Jelenet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AVA ŽEBELJAN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serépal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általános iskolai oktatás korai elhagyásának megelőzé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UNYADI JÁNOS 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santavé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yári tábor Hunyadib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 000,00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SIDORA SEKULIĆ Á. 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ajkásszentivá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ENDŐ ÖSSZEG ÖSSZESEN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7 636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elnök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zottsági tago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rdög György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Endr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Táblázat JAVASLAT A VAJDASÁG AT TERÜLETÉN MŰKÖDŐ KÖZÉPFOKÚ OKTATÁSI INTÉZMÉNYEK ÉS AZ OKTATÁSBAN FOGLALKOZTATOTTAK SZAKMAI FEJLŐDÉSÉVEL FOGLALKOZÓ REGIONÁLIS KÖZPONTOK PROGRAMJAI ÉS PROJEKTJEI 2024. ÉVI FINANSZÍROZÁSÁRA ÉS TÁRSFINANSZÍROZÁSÁRA ODAÍTÉLENDŐ PÉNZESZKÖZÖK ELOSZTÁSÁRÓ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31"/>
        <w:gridCol w:w="1496"/>
        <w:gridCol w:w="2630"/>
        <w:gridCol w:w="1492"/>
      </w:tblGrid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orszá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intézmény/regionális központ elnevezé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Helysé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rogram / projekt elnevez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ésre javasolt összeg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ŰSZAK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szakmai továbbképzése a tanterv tárgyköré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KTÓBER 20-A GIMNÁZ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án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imnáziumi szerzői fesztivál - GSZ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ÁN KOLLÁR GIMNÁZIUM ÉS DIÁKOTTH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rő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imnáziumok találkozásának megszervezése Petrőcön és Njitr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ŰSZAK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GAZDASÁGI ÉS KERESKEDELM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ránytű a tanításhoz és a tanulásho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GYÉSZETI-EGÉSZSÉGÜGY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rs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digitális és online tanuláshoz szükséges eszközök és felszerelés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IKOLA TESLA ISKOLAKÖZPO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rs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vállalkozói készségek oktatási és nevelési programokon keresztül történő fejlesztésének összetevő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OVAN TRAJKOVIĆ KÖZGAZDASÁGI ÉS KERESKEDELM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gybecskere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iskola munkájának korszerűsítése a foglalkoztatottak szakmai továbbképzése révé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ORISLAV MIHAJLOVIĆ MIHIZ SZAK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Ürö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épésben a korr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Oktatásban Foglalkoztatottak Szakmai Fejlődésének Regionális Központ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kaniz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magyar nyelven oktató oktatási intézmények igazgatói kompetenciáinak fejleszt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HAJLO PUPIN GIMNÁZ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ntalfal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ermekkrízis - A jelenkori oktatás kihívás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ASA PELAGIĆ SZAK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evevá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GAZDASÁGI ÉS KERESKEDELM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ú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AN PETROVIĆ ÁLTALÁNOS ÉS KÖZÉPISKOLA DIÁKOTTHON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 évi vásá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T MARKOVIĆ GIMNÁZ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 iskolai színtér - Diákszínjátszó Fesztivá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T MARKOVIĆ GIMNÁZ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biai középiskolások 26. szónoki verseny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VLE SAVIĆ MŰSZAK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Írók, kortársaink az iskoláb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I BALETT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mbinált tanulással az etnokoreológia történetén keresztü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OGDAN ŠUPUT FORMATERVEZŐ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művészi alkotás technológi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R MILETIĆ 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NCSOVAI GÉPÉSZET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ncs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kmai orientáció - az iskolától a gyakorlati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ENKO VERKIĆ NEŠA MŰSZAK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csin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továbbképzése - a tanárok szakmai továbbképzésének támogatása és az intézmény munkájának előmozdí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ENKO BRZAK-UČA MŰSZAKI 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ó az elmélettől a gyakorlati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EVAN PETROVIĆ BRILE SZAK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ulók iskolai tanulásában tapasztalható sikertelenség okának felismerése, megelőzése és elhárí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OLYAI TEHETSÉGGONDOZÓ GIMNÁZIUM ÉS KOLLÉG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Bólyai Gimnázium nemzetközi versenyének megrendezése Oktatási Minisztérium versenynaptárán kívü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GAZDASÁGI ÉS KERESKEDELM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etem a sajátomat - tisztelem a másé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VETOZAR MILETIĆ GIMNÁZIUM ÉS KÖZGAZDASÁG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nttamá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ÁJUS 9-E KÖZGAZDASÁG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tro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iskola fennállásának és munkájának 65. évforduló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RANKO RADIČEVIĆ GIMNÁZ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páz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ői vállalkozók hete - Egy kis vállalkozói iskola középiskolás lányok számá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VAN SARIĆ MŰSZAK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ojekthé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OLITECHNIKAI 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ruška gora - a tudás forr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ENEISKOLA SZABAD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erbiai ütőhangszertanárok szakmai összejövete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GÉSZSÉGÜGYI 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padtól a mesterséges intelligenciái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OSA MILIĆEVIĆ KÖZGAZDASÁGI 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 tanár - elégedett tanul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GYÉSZETI-ÉLELMISZERIPARI KÖZÉPI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só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nfliktusok feltárása az oktatási rendszerben – Ki fél még a farkastól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ENDŐ ÖSSZEG ÖSSZESEN: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3 50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elnök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zottsági tago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rdög György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Endr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Táblázat A JAVASLATÁT A VAJDASÁG AT TERÜLETÉN MŰKÖDŐ EGYESÜLETEK ALAPFOKÚ OKTATÁS TERÜLETÉRE VONATKOZÓ PROGRAMJAINAK ÉS PROJEKTJEINEK 2024. ÉVI FINANSZÍROZÁSÁRA ÉS TÁRSFINANSZÍROZÁSÁRA ODAÍTÉLENDŐ PÉNZESZKÖZÖK ELOSZTÁSÁRÓ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4"/>
        <w:gridCol w:w="1567"/>
        <w:gridCol w:w="2613"/>
        <w:gridCol w:w="1474"/>
      </w:tblGrid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orszá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egyesület elnevezé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Helysé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rogram / projekt elnevezé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ésre javasolt összeg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ЕН-THAL DROGPR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poly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szenvedélybetegségek elsődleges megelőzése általános iskolások számá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rcus Környezetvédő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poly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udományos és ismeretterjesztő tábor a környezet és a természet védelméért - XXXIV. Öko tá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Agilno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ské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egyél általános iskolás, legyél 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őfi Sándor Magyar Művelődés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I. Drámatábor Óbecsé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rem Magyar Színház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ráma szekció általános iskolásoknak Óbecsé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ukszilium Oktatatási Közp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kaniz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rzeti verseny szerb nyelvből, mint környezetnyelvből az alapfokú oktatás hetedik és nyolcadik osztályos tanulói számá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kanizsa Község Pedagógus Egyesül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kaniz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ermekképző tábor sátor nélkü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jobb Törökkanizsáé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örökkaniz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gyar irodalmi - történelmi, hagyományápoló szakkörök Törökkanizsa község területé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rtnerséggel az oktatásért Szülők és Pedagógusok Klub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spiráló gyakorlat – alkalom az integrált tanulási megközelítésről szóló reflexív párbeszéd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CEM ZA SVE POLGÁR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nden óra ökológi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ozitivus Polgár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em vagytok egyedül, csak bátran!!!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maj Gyermekjátékok Nemzetközi Gyermekirodalmi Közp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íkságomm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radska deca Polgár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Általános iskolások és kreatív nyá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Civil Társadalom Oktatási, Együttműködési, Érvényesítési és Támogatási Fóru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mikor játékon keresztül tanulunk, a legboldogabbak vagyun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novációs Központ Pad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d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anulj és ismerkedj a játékon keresztü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ics Magyar Művelődés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ic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asznos nyári szünet töltés - 10. Nyári tábor Palic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Partiz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étervár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általános iskolások uralják a gyakorlópályá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astemologija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men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NÖVEKEDÉS tudományáv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y Endre Művelődési Közp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cskossuthfal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 Fonótábor Bácskossuthfalv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ÉSZAK-BÁCSKAI MAGYAR PEDAGÓGUSOK EGYESÜL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z általános iskolák XXII. művészi vetélkedő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ultur Kavalkad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meri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ktató - tematikus szakkörök iskolásokn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udas Matyi Művelődés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ud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árnyak és gyökerek a ludasi gyerekekn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ENDŐ ÖSSZEG ÖSSZESEN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 40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elnök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zottsági tago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rdög György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Endr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Táblázat JAVASLAT A VAJDASÁG AT TERÜLETÉN MŰKÖDŐ EGYESÜLETEK KÖZÉPFOKÚ OKTATÁS TERÜLETÉRE VONATKOZÓ PROGRAMJAINAK ÉS PROJEKTJEINEK 2024. ÉVI FINANSZÍROZÁSÁRA ÉS TÁRSFINANSZÍROZÁSÁRA ODAÍTÉLENDŐ PÉNZESZKÖZÖK ELOSZTÁSÁRÓ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4"/>
        <w:gridCol w:w="1567"/>
        <w:gridCol w:w="2613"/>
        <w:gridCol w:w="1474"/>
      </w:tblGrid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orszá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egyesület elnevezé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Helysé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rogram / projekt elnevezé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ésre javasolt összeg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ЕН-THAL DROGPR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poly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kábítószer-függőség megelőzése középiskolások számára - dizájner, szintetikus drogokró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Agilno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ské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épiskolásnak lenni 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őfi Sándor Magyar Művelődés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ncsünk - 5. Néptánctábor Óbecsé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óbita Óbecsei Nagycsaládosok Egyesül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smerjük meg őseink táncait - interaktív folklór előadás középiskolásokn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orrás - Magyar Népművészeti és Kulturális Oktató Közp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smerjük meg a népzené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okos Civil Szervez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Óbec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angszerbemutató a középiskolák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PORT SPIR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á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épiskolásnak lenni div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SPORTISIMO F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álts az oktatásban és indul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evelési Tanácsadó Oktatásfejlesztés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éke és nyugtalanság, egy emberi sors két ar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radska deca Polgári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on és kreatívan még a középiskolában 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ajdasági Pedagógiai Társasá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anárok szakmai továbbképzése a szakirodalom figyelemmel kísérésé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C Rekreatív Sport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középiskolás vetélkedők nem mumus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ajdasági Magyar Pedagógusok Egyesül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ion Nándor irodalmi és művészeti tá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Civil Társadalom Oktatási, Együttműködési, Érvényesítési és Támogatási Fóru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jvidé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udással a jobb holnapé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Partiz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étervár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özépiskolások - -tanórán kívüli gyakorlóte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ingo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trov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rančević napok Oktató koncertrendezvé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ravicai Értelmiségi Fór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cskossuthfalv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pp Dániel 15. emléknap és magyar irodalmi és művészeti pályáz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oliart Egyesü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áromnyelvű lóhe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IFÓ- Vajdasági Ifjúsági Fór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ákhétvége a személyes és szociális fejlődés szolgálatá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 toll szívvel í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zabad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ess képeket és érj el sike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AZ ODAÍTÉLENDŐ ÖSSZEG ÖSSZESEN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 165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Bizottság elnök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zottsági tagok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rdög Györgyi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Endr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3:00Z</dcterms:created>
  <dc:creator>istvan.marton</dc:creator>
  <dc:description/>
  <cp:keywords/>
  <dc:language>en-US</dc:language>
  <cp:lastModifiedBy>Sabina Terteli</cp:lastModifiedBy>
  <cp:lastPrinted>2024-02-02T14:26:00Z</cp:lastPrinted>
  <dcterms:modified xsi:type="dcterms:W3CDTF">2024-04-15T11:11:00Z</dcterms:modified>
  <cp:revision>4</cp:revision>
  <dc:subject/>
  <dc:title/>
</cp:coreProperties>
</file>